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Александровского муниципального района Томской обла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статьей 18, пунктом 1 статьи 28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5 год, утверждённым постановлением Администрации Александровского района  Томской области от 03.09.2024 № 991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иватизировать  муниципальное имущество Александровского муниципального района Том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дание, нежилое, 1-этажное, брусчатое, 1976 год постройки, площадью 408,1 кв.м., кадастровый номер 70:01:0000016:947, расположенное по адресу: Томская область, Александровский район, с. Александровское, ул. Юргина, 58 и земельный участок под ним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ределить условия приватизации муниципального имущества, указанного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способ приватизации – аукцион с открытой формой подачи предложений о цене имущества в электронной фор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– 1857600 (Один миллион восемьсот пятьдесят семь тысяча шестьсот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указанного в пункте 1 настоящего постановления, и утвердить её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Мумбер В.П.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Феллер М.С. - заместитель  Главы района по экономике и финансам – начальник Финансового отдела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Пыхтина Ю.В. – начальник Отдела имущественных и земельных отношений Администрации Александровского района Томской области, член комисси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Утвердить информационное сообщение о проведении аукциона по продаже муниципального имущества в электронной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в установленном порядке разместить информационное сообщение о проведении аукциона по продаже муниципального имущества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на официальном сайте Александровского муниципального района Томской области </w:t>
      </w:r>
      <w:hyperlink r:id="rId4">
        <w:r>
          <w:rPr>
            <w:rStyle w:val="InternetLink"/>
            <w:sz w:val="24"/>
            <w:szCs w:val="24"/>
          </w:rPr>
          <w:t>https://alsadm.gosuslugi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мер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>
          <w:lang w:val="en-US"/>
        </w:rPr>
      </w:pPr>
      <w:r>
        <w:rPr/>
        <w:t>от 05.02.2025 № 1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района Томской области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лександровский муниципальный район Том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Александровский район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alsadm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mun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ператор электронной площад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 (</w:t>
            </w:r>
            <w:r>
              <w:rPr>
                <w:sz w:val="22"/>
                <w:szCs w:val="22"/>
              </w:rPr>
              <w:t>далее – Оператор электронной площадки)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//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(далее–электронная площадка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E-mail: 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>
                <w:sz w:val="22"/>
                <w:szCs w:val="22"/>
              </w:rPr>
              <w:t xml:space="preserve">тел: </w:t>
            </w:r>
            <w:r>
              <w:rPr/>
              <w:t>+7(499) 653-77-00, +7(499) 653-9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7 февраля 2025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4 марта 2025 г. в 17.00 по местному времени (13.00 по московскому времен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признания претендентов участниками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06 марта 2025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0 марта 2025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З</w:t>
            </w:r>
            <w:r>
              <w:rPr>
                <w:sz w:val="20"/>
              </w:rPr>
              <w:t>дание, нежилое, 1-этажное, брусчатое, 1976 год постройки, площадью 408,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кв.м., кадастровый номер 70:01:0000016:947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расположенное по адресу: Томская область, Александровский район, с. Александровское, ул. Юргина, 58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ru-RU"/>
              </w:rPr>
              <w:t xml:space="preserve"> под ним</w:t>
            </w:r>
            <w:r>
              <w:rPr>
                <w:sz w:val="20"/>
              </w:rPr>
              <w:t xml:space="preserve">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5 год, утвержденный  постановлением Администрации Александровского района Томской области от 03.09.2024 № 991 «Об утверждении Плана приватизации муниципального имущества муниципального образования «Александровский район» на 2025 г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857600 (Один миллион восемьсот пятьдесят семь тысяч шестьсот) рублей 00 копеек с учетом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92880 (Девяносто две тысячи восемьсот восем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85760 (Сто восемьдесят пять тысяч семьсот шест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Аукцион с открытой формой подачи предложений о цене имущества в электронной форме, назначенный на 18.07.2024 не состоялся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Продажа посредством публичного предложения, назначенная на 05.09.2024 не состояла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«РТС-тендер» Имущественные торги» (далее – Регламент ЭП). Регламент ЭП, а также инструкции по работе с электронной площадкой «РТС-тендер» Имущественные торги» размещены на сайте оператора электронной площадки в разделе «Имущество» по адресу в информационно-телекоммуникационной сети «Интернет»:</w:t>
      </w:r>
      <w:r>
        <w:rPr>
          <w:u w:val="single"/>
        </w:rPr>
        <w:t>https://www.rts-tender.ru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ab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</w:t>
      </w:r>
      <w:r>
        <w:rPr/>
        <w:t>информационно-телекоммуникационной сети "Интернет" (далее - сеть "Интернет")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</w:rPr>
          <w:t>https://alsadm.gosuslugi.ru</w:t>
        </w:r>
      </w:hyperlink>
      <w:r>
        <w:rPr>
          <w:rFonts w:eastAsia="Calibri"/>
          <w:lang w:eastAsia="en-US"/>
        </w:rPr>
        <w:t xml:space="preserve">,  на сайте оператора электронной площадки 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,  каб. № 8.  Контактное  лицо: Гомер Инна Николаевна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ператора электронной порщадк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jc w:val="both"/>
        <w:rPr/>
      </w:pPr>
      <w:r>
        <w:rPr/>
        <w:tab/>
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-документ, удостоверяющий личность (обложка и все страницы документ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на аукционе в электронной форме 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чет оператора электронной площадки по следующим реквизитам: Получатель: ООО «РТС-тендер», ИНН: 7710357167, КПП: 773001001, банк получателя: Филиал «Корпоративный» ПАО «Совкомбанк», расчетный счет: </w:t>
      </w:r>
      <w:r>
        <w:rPr>
          <w:color w:val="202020"/>
        </w:rPr>
        <w:t>40702810512030016362</w:t>
      </w:r>
      <w:r>
        <w:rPr/>
        <w:t xml:space="preserve">, корреспондентский счет: </w:t>
      </w:r>
      <w:r>
        <w:rPr>
          <w:color w:val="202020"/>
        </w:rPr>
        <w:t>30101810445250000360</w:t>
      </w:r>
      <w:r>
        <w:rPr/>
        <w:t xml:space="preserve">, БИК: 044525360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ом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jc w:val="both"/>
        <w:rPr/>
      </w:pPr>
      <w:r>
        <w:rPr/>
        <w:tab/>
        <w:t xml:space="preserve">а) участникам, за исключением победителя или лица, признанного единственным участником аукциона, -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ператору электронной площадк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ся, оператор электронной площадки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 оператор электронной площадк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ab/>
        <w:t>7.8. </w:t>
      </w:r>
      <w:r>
        <w:rPr>
          <w:rFonts w:cs="TimesNewRoman,Bold;Times New Roman" w:ascii="TimesNewRoman,Bold;Times New Roman" w:hAnsi="TimesNewRoman,Bold;Times New Roman"/>
        </w:rPr>
        <w:t xml:space="preserve">Задаток победителя аукциона </w:t>
      </w:r>
      <w:r>
        <w:rPr/>
        <w:t xml:space="preserve">или лица, признанного единственным участником аукциона, </w:t>
      </w:r>
      <w:r>
        <w:rPr>
          <w:rFonts w:cs="TimesNewRoman,Bold;Times New Roman" w:ascii="TimesNewRoman,Bold;Times New Roman" w:hAnsi="TimesNewRoman,Bold;Times New Roman"/>
        </w:rPr>
        <w:t>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или лица, признанного единственным участником аукциона, 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, размещается в открытой части электронной площадки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сайте продавца в сети «Интернет» </w:t>
      </w:r>
      <w:hyperlink r:id="rId14">
        <w:r>
          <w:rPr>
            <w:rStyle w:val="InternetLink"/>
          </w:rPr>
          <w:t>https://alsadm.gosuslugi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/>
        <w:tab/>
        <w:t>9.8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ab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9.12.</w:t>
      </w:r>
      <w:r>
        <w:rPr>
          <w:color w:val="FF0000"/>
        </w:rPr>
        <w:t xml:space="preserve"> </w:t>
      </w: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jc w:val="both"/>
        <w:rPr/>
      </w:pPr>
      <w:r>
        <w:rPr/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jc w:val="both"/>
        <w:rPr/>
      </w:pPr>
      <w:r>
        <w:rPr/>
        <w:tab/>
        <w:t>б) цена сделки;</w:t>
      </w:r>
    </w:p>
    <w:p>
      <w:pPr>
        <w:pStyle w:val="Normal"/>
        <w:autoSpaceDE w:val="false"/>
        <w:jc w:val="both"/>
        <w:rPr/>
      </w:pPr>
      <w:r>
        <w:rPr/>
        <w:tab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autoSpaceDE w:val="false"/>
        <w:jc w:val="both"/>
        <w:rPr/>
      </w:pPr>
      <w:r>
        <w:rPr/>
        <w:tab/>
        <w:t>10.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ab/>
      </w:r>
      <w:r>
        <w:rPr>
          <w:rStyle w:val="Fontstyle01"/>
          <w:sz w:val="20"/>
          <w:szCs w:val="20"/>
        </w:rPr>
        <w:t>Договор купли-продажи имущества заключается с победителем в форме</w:t>
      </w:r>
      <w:r>
        <w:rPr>
          <w:color w:val="000000"/>
        </w:rPr>
        <w:br/>
      </w:r>
      <w:r>
        <w:rPr>
          <w:rStyle w:val="Fontstyle01"/>
          <w:sz w:val="20"/>
          <w:szCs w:val="20"/>
        </w:rPr>
        <w:t>электронного документа на электронной площадке.</w:t>
      </w:r>
    </w:p>
    <w:p>
      <w:pPr>
        <w:pStyle w:val="Normal"/>
        <w:autoSpaceDE w:val="false"/>
        <w:jc w:val="both"/>
        <w:rPr/>
      </w:pPr>
      <w:r>
        <w:rPr/>
        <w:tab/>
        <w:t>10.2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течение 10 (десяти) рабочих дней с даты заключе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u w:val="single"/>
        </w:rPr>
        <w:t>Получатель:</w:t>
        <w:tab/>
        <w:t xml:space="preserve">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УФК по Томской области (Администрация Александровского района Томской области) </w:t>
      </w:r>
    </w:p>
    <w:p>
      <w:pPr>
        <w:pStyle w:val="Normal"/>
        <w:ind w:left="720" w:firstLine="720"/>
        <w:jc w:val="both"/>
        <w:rPr/>
      </w:pPr>
      <w:r>
        <w:rPr/>
        <w:t>л/счет 04653004650</w:t>
      </w:r>
    </w:p>
    <w:p>
      <w:pPr>
        <w:pStyle w:val="Normal"/>
        <w:ind w:left="720" w:firstLine="720"/>
        <w:jc w:val="both"/>
        <w:rPr/>
      </w:pPr>
      <w:r>
        <w:rPr/>
        <w:t>ЕКС 40102810245370000058</w:t>
      </w:r>
    </w:p>
    <w:p>
      <w:pPr>
        <w:pStyle w:val="Normal"/>
        <w:ind w:left="720" w:firstLine="720"/>
        <w:jc w:val="both"/>
        <w:rPr/>
      </w:pPr>
      <w:r>
        <w:rPr/>
        <w:t>КС 03100643000000016500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720" w:firstLine="72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/>
      </w:pPr>
      <w:r>
        <w:rPr>
          <w:u w:val="single"/>
        </w:rPr>
        <w:t xml:space="preserve">Получатель:   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Финансовый отдел Администрации Александровского района </w:t>
      </w:r>
    </w:p>
    <w:p>
      <w:pPr>
        <w:pStyle w:val="Normal"/>
        <w:ind w:left="1440" w:hanging="0"/>
        <w:jc w:val="both"/>
        <w:rPr/>
      </w:pPr>
      <w:r>
        <w:rPr/>
        <w:t>(Администрация района, лс 50000К0002)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/>
        <w:t>ЕКС 40102810245370000058</w:t>
      </w:r>
    </w:p>
    <w:p>
      <w:pPr>
        <w:pStyle w:val="Normal"/>
        <w:ind w:left="1418" w:hanging="0"/>
        <w:jc w:val="both"/>
        <w:rPr/>
      </w:pPr>
      <w:r>
        <w:rPr/>
        <w:tab/>
        <w:t xml:space="preserve">КС 03232643696040006501 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1440" w:hanging="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0001170505005100018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>10.3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2"/>
          <w:szCs w:val="22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аукционе по продаже муниципального имущества в электронной форме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10» марта 2025 г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именование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дание, нежилое, 1-этажное, брусчатое, 1976 год постройки, площадью 408, 1кв.м., кадастровый номер 70:01:0000016:947, расположенное по адресу: Томская область, Александровский район, с. Александровское, ул. Юргина, 58 и земельный участок под ним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и обязуется обеспечить поступление задатка в размере 185760 (Сто восемьдесят пять тысяч семьсот шестьдесят) рублей 00 копеек 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6">
        <w:r>
          <w:rPr>
            <w:rStyle w:val="InternetLink"/>
            <w:sz w:val="19"/>
            <w:szCs w:val="19"/>
            <w:lang w:val="en-US"/>
          </w:rPr>
          <w:t>https</w:t>
        </w:r>
        <w:r>
          <w:rPr>
            <w:rStyle w:val="InternetLink"/>
            <w:sz w:val="19"/>
            <w:szCs w:val="19"/>
          </w:rPr>
          <w:t>//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7">
        <w:r>
          <w:rPr>
            <w:rStyle w:val="InternetLink"/>
            <w:sz w:val="19"/>
            <w:szCs w:val="19"/>
          </w:rPr>
          <w:t>https://alsadm.gosuslugi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8">
        <w:r>
          <w:rPr>
            <w:rStyle w:val="InternetLink"/>
            <w:sz w:val="19"/>
            <w:szCs w:val="19"/>
            <w:lang w:val="en-US"/>
          </w:rPr>
          <w:t>https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или лицом, признанным единственным участником аукциона,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или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</w:t>
      </w:r>
      <w:r>
        <w:rPr>
          <w:b/>
        </w:rPr>
        <w:t>(представитель Претендента, действующий по доверенности): ______________________</w:t>
      </w:r>
      <w:r>
        <w:rPr/>
        <w:t>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 - 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Томская область               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Александровский муниципальный район Томской области, представляемый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 Александровского муниципального района Томской области, именуемый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, в лице 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на основании </w:t>
      </w:r>
      <w:r>
        <w:rPr>
          <w:rFonts w:cs="Times New Roman" w:ascii="Times New Roman" w:hAnsi="Times New Roman"/>
          <w:spacing w:val="-1"/>
        </w:rPr>
        <w:t xml:space="preserve">протокола об итогах аукциона </w:t>
      </w:r>
      <w:r>
        <w:rPr>
          <w:rFonts w:cs="Times New Roman" w:ascii="Times New Roman" w:hAnsi="Times New Roman"/>
        </w:rPr>
        <w:t>от 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, постановления Администрации Александровского района Томской области от __________202___  № ____ «_________» заключили настоящий договор купли-продажи недвижимого имущества, находящегося в муниципальной собственности Александровского муниципального района Томской области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spacing w:val="-1"/>
        </w:rPr>
        <w:t>Продавец обязуется передать в собственность Покупателя, а Покупатель обязуется принять и оплатить следующее недвижимое имущество (далее – Имущество:</w:t>
      </w:r>
    </w:p>
    <w:p>
      <w:pPr>
        <w:pStyle w:val="Style19"/>
        <w:shd w:fill="FFFFFF" w:val="clear"/>
        <w:ind w:right="4" w:firstLine="709"/>
        <w:jc w:val="both"/>
        <w:rPr/>
      </w:pPr>
      <w:r>
        <w:rPr>
          <w:sz w:val="20"/>
          <w:szCs w:val="20"/>
        </w:rPr>
        <w:t>-здание, нежилое, 1-этажное, брусчатое, 1976 год постройки, площадью 408,1 кв.м., кадастровый номер 70:01:0000016:947, расположенное по адресу: Томская область, Александровский район, с. Александровское, ул. Юргина, 58 и земельный участок под ним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.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ind w:right="4" w:firstLine="567"/>
        <w:jc w:val="both"/>
        <w:rPr/>
      </w:pPr>
      <w:r>
        <w:rPr>
          <w:sz w:val="20"/>
          <w:szCs w:val="20"/>
        </w:rPr>
        <w:t>2.Имущество, являющееся предметом купли-продажи, принадлежит Продавцу на праве собственности и включено в Реестр муниципального имущества Александровского муниципального района Том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.Продавец гарантирует, что на момент заключения договора Имущество в споре или под арестом не состоит</w:t>
      </w:r>
      <w:r>
        <w:rPr>
          <w:sz w:val="24"/>
          <w:szCs w:val="24"/>
        </w:rPr>
        <w:t xml:space="preserve">, </w:t>
      </w:r>
      <w:r>
        <w:rPr/>
        <w:t>не является предметом залога и не обременено другими правами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567" w:leader="none"/>
        </w:tabs>
        <w:ind w:firstLine="36"/>
        <w:jc w:val="both"/>
        <w:rPr/>
      </w:pPr>
      <w:r>
        <w:rPr/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на аукционе, и составляет________________________________________________________</w:t>
      </w:r>
      <w:r>
        <w:rPr>
          <w:b/>
        </w:rPr>
        <w:t xml:space="preserve"> (_______________________________________________________________)</w:t>
      </w:r>
      <w:r>
        <w:rPr/>
        <w:t xml:space="preserve"> рублей ____ копеек, которая состоит из стоимости здания нежилого,  в размере ___________ (_____________________) рублей 00 копеек, в т.ч. и НДС, а также стоимости земельного участка, в размере _________ (_____________________________________) рублей 00 копеек.. </w:t>
      </w:r>
    </w:p>
    <w:p>
      <w:pPr>
        <w:pStyle w:val="Normal"/>
        <w:tabs>
          <w:tab w:val="clear" w:pos="720"/>
          <w:tab w:val="left" w:pos="567" w:leader="none"/>
        </w:tabs>
        <w:ind w:firstLine="36"/>
        <w:jc w:val="both"/>
        <w:rPr/>
      </w:pPr>
      <w:r>
        <w:rPr/>
        <w:tab/>
        <w:t>5.Оплата стоимости Имущества Покупателем производится в следующем порядке:</w:t>
        <w:tab/>
      </w:r>
    </w:p>
    <w:p>
      <w:pPr>
        <w:pStyle w:val="Normal"/>
        <w:ind w:firstLine="36"/>
        <w:jc w:val="both"/>
        <w:rPr/>
      </w:pPr>
      <w:r>
        <w:rPr/>
        <w:tab/>
        <w:t>1)денежные средства в размере ______</w:t>
      </w:r>
      <w:r>
        <w:rPr>
          <w:b/>
        </w:rPr>
        <w:t xml:space="preserve"> (_____________________________________) </w:t>
      </w:r>
      <w:r>
        <w:rPr/>
        <w:t>рублей ___ копеек, внесенные Покупателем «___» _____________ 202__ года в качестве задатка для участия в аукционе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/>
        <w:tab/>
        <w:t>2)оставшуюся часть стоимости Имущества в размере ____________</w:t>
      </w:r>
      <w:r>
        <w:rPr>
          <w:b/>
        </w:rPr>
        <w:t xml:space="preserve"> (_____________  </w:t>
      </w:r>
      <w:r>
        <w:rPr/>
        <w:t>___________________________) рублей ____ копеек  Покупатель обязуется оплатить в течение  10 (десяти) рабочих дней со дня заключения Сторонами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u w:val="single"/>
        </w:rPr>
        <w:t>Получатель:</w:t>
        <w:tab/>
        <w:t xml:space="preserve">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УФК по Томской области (Администрация Александровского района Томской области) </w:t>
      </w:r>
    </w:p>
    <w:p>
      <w:pPr>
        <w:pStyle w:val="Normal"/>
        <w:ind w:left="720" w:firstLine="720"/>
        <w:jc w:val="both"/>
        <w:rPr/>
      </w:pPr>
      <w:r>
        <w:rPr/>
        <w:t>л/счет 04653004650</w:t>
      </w:r>
    </w:p>
    <w:p>
      <w:pPr>
        <w:pStyle w:val="Normal"/>
        <w:ind w:left="720" w:firstLine="720"/>
        <w:jc w:val="both"/>
        <w:rPr/>
      </w:pPr>
      <w:r>
        <w:rPr/>
        <w:t>ЕКС 40102810245370000058</w:t>
      </w:r>
    </w:p>
    <w:p>
      <w:pPr>
        <w:pStyle w:val="Normal"/>
        <w:ind w:left="720" w:firstLine="720"/>
        <w:jc w:val="both"/>
        <w:rPr/>
      </w:pPr>
      <w:r>
        <w:rPr/>
        <w:t>КС 03100643000000016500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720" w:firstLine="72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/>
      </w:pPr>
      <w:r>
        <w:rPr>
          <w:u w:val="single"/>
        </w:rPr>
        <w:t xml:space="preserve">Получатель:   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Финансовый отдел Администрации Александровского района </w:t>
      </w:r>
    </w:p>
    <w:p>
      <w:pPr>
        <w:pStyle w:val="Normal"/>
        <w:ind w:left="1440" w:hanging="0"/>
        <w:jc w:val="both"/>
        <w:rPr/>
      </w:pPr>
      <w:r>
        <w:rPr/>
        <w:t>(Администрация района, лс 50000К0002)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/>
        <w:t>ЕКС 40102810245370000058</w:t>
      </w:r>
    </w:p>
    <w:p>
      <w:pPr>
        <w:pStyle w:val="Normal"/>
        <w:ind w:left="1418" w:hanging="0"/>
        <w:jc w:val="both"/>
        <w:rPr/>
      </w:pPr>
      <w:r>
        <w:rPr/>
        <w:tab/>
        <w:t xml:space="preserve">КС 03232643696040006501 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1440" w:hanging="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0001170505005100018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8.Оплата производится Покупателем в полном объеме  до подписания Сторонами акта приема-передачи Имущества и государственной регистрации перехода права собственности на данное Имуществ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БСТВЕННОСТИ НА ИМУЩЕСТВО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</w:rPr>
        <w:tab/>
      </w:r>
      <w:r>
        <w:rPr/>
        <w:t>10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 xml:space="preserve">11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 xml:space="preserve">12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5 договора, и подписания акта приема-передачи. 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>13.После подписания Сторонами акта приема-передачи, но до государственной регистрации перехода права собственности Покупатель является законным владельцем Имущества, кроме права распоряжения этим Имуществом. Со дня подписания Сторонами акта приема-передачи ответственность за сохранность Имущества, а также риск его случайной порчи или гибели, несет Покупатель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 xml:space="preserve">14.Право собственности на Имущество возникает у Покупателя с момента государственной регистрации перехода права собственности  в установленном федеральным законом порядке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b/>
        </w:rPr>
        <w:tab/>
      </w:r>
      <w:r>
        <w:rPr/>
        <w:t>15.Продавец обязан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>1)при получении сведений об изменении реквизитов счета, указанного в п. 6 настоящего договора, письменно уведомить о таком изменении Покупател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lang w:val="en-US"/>
        </w:rPr>
        <w:tab/>
      </w:r>
      <w:r>
        <w:rPr/>
        <w:t>2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>16.Покупатель обязан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>2)принять Имущество в предусмотренные настоящим договором срок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</w:rPr>
      </w:pPr>
      <w:r>
        <w:rPr/>
        <w:tab/>
        <w:t>3)соблюдать при использовании Имущества требования градостроительных регламентов, строительных, экологических, санитарно-гигиенических, противопожарных и иных правил и нор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7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8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9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567"/>
        <w:jc w:val="both"/>
        <w:rPr/>
      </w:pPr>
      <w:r>
        <w:rPr/>
        <w:t>20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1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ab/>
        <w:t xml:space="preserve">23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24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5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7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29" w:leader="none"/>
        </w:tabs>
        <w:ind w:firstLine="567"/>
        <w:jc w:val="both"/>
        <w:rPr>
          <w:spacing w:val="-6"/>
        </w:rPr>
      </w:pPr>
      <w:r>
        <w:rPr/>
        <w:t xml:space="preserve">28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Александровский муниципальный</w:t>
        <w:tab/>
        <w:tab/>
        <w:tab/>
        <w:t xml:space="preserve">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район Томской области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лександр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В.П. МУМБЕР</w:t>
        <w:tab/>
        <w:t xml:space="preserve">               _______________ /____________/</w:t>
      </w:r>
    </w:p>
    <w:p>
      <w:pPr>
        <w:pStyle w:val="Normal"/>
        <w:jc w:val="both"/>
        <w:rPr>
          <w:vertAlign w:val="superscript"/>
        </w:rPr>
      </w:pPr>
      <w:r>
        <w:rPr/>
        <w:t xml:space="preserve">м.п.                                   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lsadm.gosuslugi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alsadm.gosuslugi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alsadm.gosuslugi.ru/" TargetMode="External"/><Relationship Id="rId15" Type="http://schemas.openxmlformats.org/officeDocument/2006/relationships/hyperlink" Target="consultantplus://offline/ref=11B9BD29C88A3C6D463D1DD0C4137829B1271E7E8082DF14223CE5B710A25AAEE7313B00105BCB6906CFB50F9B061881053A3B001C3A78A8s1B5F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alsadm.gosuslugi.ru/" TargetMode="External"/><Relationship Id="rId18" Type="http://schemas.openxmlformats.org/officeDocument/2006/relationships/hyperlink" Target="https://www.rts-tender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8:00Z</dcterms:created>
  <dc:creator>Бочарова</dc:creator>
  <dc:description/>
  <cp:keywords/>
  <dc:language>en-US</dc:language>
  <cp:lastModifiedBy>PC71</cp:lastModifiedBy>
  <cp:lastPrinted>2025-02-07T14:50:00Z</cp:lastPrinted>
  <dcterms:modified xsi:type="dcterms:W3CDTF">2025-02-07T07:50:00Z</dcterms:modified>
  <cp:revision>3</cp:revision>
  <dc:subject/>
  <dc:title>АДМИНИСТРАЦИЯ АЛЕКСАНДРОВСКОГО РАЙОНА</dc:title>
</cp:coreProperties>
</file>