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ДУМА АЛЕКСАНДР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ТОМ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Ш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376"/>
      </w:tblGrid>
      <w:tr>
        <w:trPr/>
        <w:tc>
          <w:tcPr>
            <w:tcW w:w="451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5</w:t>
            </w:r>
          </w:p>
        </w:tc>
        <w:tc>
          <w:tcPr>
            <w:tcW w:w="4376" w:type="dxa"/>
            <w:tcBorders/>
          </w:tcPr>
          <w:p>
            <w:pPr>
              <w:pStyle w:val="Heading2"/>
              <w:ind w:right="-109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</w:p>
        </w:tc>
      </w:tr>
      <w:tr>
        <w:trPr/>
        <w:tc>
          <w:tcPr>
            <w:tcW w:w="8889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назначении публичных слушан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вопросу внесения изменений в Устав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ского муниципального района Томской област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оект решения Думы Александровского района Томской области «О внесении изменений в Устав</w:t>
      </w:r>
      <w:r>
        <w:rPr/>
        <w:t xml:space="preserve"> </w:t>
      </w:r>
      <w:r>
        <w:rPr>
          <w:sz w:val="24"/>
          <w:szCs w:val="24"/>
        </w:rPr>
        <w:t>Александровского муниципального района Томской области», руководствуясь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унктом 1 части 3 статьи 28 Федерального закона от 06.10.2003 года № 131-ФЗ «Об общих принципах организации местного самоуправления в Российской Федерации», пунктом 1 части 3 статьи 23 Устава муниципального образования «Александровский район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ума Александровского района Томской области РЕШИЛ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Вынести на публичные слушания проект решения Думы Александровского района Томской области «О внесении изменений в Устав</w:t>
      </w:r>
      <w:r>
        <w:rPr/>
        <w:t xml:space="preserve"> </w:t>
      </w:r>
      <w:r>
        <w:rPr>
          <w:sz w:val="24"/>
          <w:szCs w:val="24"/>
        </w:rPr>
        <w:t>Александровского муниципального района Томской области» согласно приложению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овести публичные слушания 10.03.2025 года в 16 час. 00 мин. в зале заседаний Администрации Александровского района Томской области по адресу: Томская обл., Александровский р-н, с. Александровское, ул. Ленина, 8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Создать комиссию по организации публичных слушаний в следующем состав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Миронова М.А. – председатель Думы Александровского района Том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Гафнер Т.А. – специалист Думы</w:t>
      </w:r>
      <w:r>
        <w:rPr/>
        <w:t xml:space="preserve"> </w:t>
      </w:r>
      <w:r>
        <w:rPr>
          <w:sz w:val="24"/>
          <w:szCs w:val="24"/>
        </w:rPr>
        <w:t>Александровского района Томской области, секретарь комиссии; члены комисс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инцель Е.В. - депутат</w:t>
      </w:r>
      <w:r>
        <w:rPr/>
        <w:t xml:space="preserve"> </w:t>
      </w:r>
      <w:r>
        <w:rPr>
          <w:sz w:val="24"/>
          <w:szCs w:val="24"/>
        </w:rPr>
        <w:t>Думы Александровского района Том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Соловьёва М.И.– депутат</w:t>
      </w:r>
      <w:r>
        <w:rPr/>
        <w:t xml:space="preserve"> </w:t>
      </w:r>
      <w:r>
        <w:rPr>
          <w:sz w:val="24"/>
          <w:szCs w:val="24"/>
        </w:rPr>
        <w:t>Думы Александровского района Том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</w:r>
      <w:r>
        <w:rPr/>
        <w:t xml:space="preserve"> </w:t>
      </w:r>
      <w:r>
        <w:rPr>
          <w:sz w:val="24"/>
          <w:szCs w:val="24"/>
        </w:rPr>
        <w:t>Оя М.А. -депутат</w:t>
      </w:r>
      <w:r>
        <w:rPr/>
        <w:t xml:space="preserve"> </w:t>
      </w:r>
      <w:r>
        <w:rPr>
          <w:sz w:val="24"/>
          <w:szCs w:val="24"/>
        </w:rPr>
        <w:t>Думы Александровского района Том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Гафнер Е.И.– депутат</w:t>
      </w:r>
      <w:r>
        <w:rPr/>
        <w:t xml:space="preserve"> </w:t>
      </w:r>
      <w:r>
        <w:rPr>
          <w:sz w:val="24"/>
          <w:szCs w:val="24"/>
        </w:rPr>
        <w:t>Думы Александров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едполагаемый состав участников публичных слушан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Глава Александров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депутаты Думы Александровского района Том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едставители Администрации Александровского района Том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ставители органов местного самоуправления сельских поселений Александровского района Том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едставители общественных организ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представители учреждений и предприятий различных форм собственности, осуществляющих свою деятельность на территории Александровского район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) граждане, проживающие на территории Александровского района Т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подлежит официальному обнародованию в установленном Уставом муниципального образования «Александровский район» порядке не позднее, чем за пятнадцать дней до установленного дня проведения публичных слуш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Настоящее реш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седатель Думы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М.А. Миронова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___________________В.П. Мумбе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Думы Александровского района </w:t>
      </w:r>
    </w:p>
    <w:p>
      <w:pPr>
        <w:pStyle w:val="Normal"/>
        <w:jc w:val="right"/>
        <w:rPr/>
      </w:pPr>
      <w:r>
        <w:rPr/>
        <w:t>Томской области от 19.02.2025 №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ДУМА АЛЕКСАНДР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ТОМ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81"/>
      </w:tblGrid>
      <w:tr>
        <w:trPr/>
        <w:tc>
          <w:tcPr>
            <w:tcW w:w="441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.2025</w:t>
            </w:r>
          </w:p>
        </w:tc>
        <w:tc>
          <w:tcPr>
            <w:tcW w:w="4381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Александровское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Устав Александровского муниципального района Томской области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ума Александровского района Томской области РЕШИЛ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в Устав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Александровского муниципального района Томской области, утвержденный решением Думы Александровского района Томской области от 16.04.2009 № 447 «Об утверждении Устава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Александровского муниципального района Том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) в пункте 11) части 1 статьи 12 слова «субъекта Российской Федерации),» заменить словами «Томской област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пункте 7) части 4 статьи 46 слова «субъекта Российской Федерации),» заменить словами «Томской области), 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Направить настоящее решение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Настоящее решение обнародовать после его государственной регистрации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Настоящее реш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133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Думы Александровского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М.А. Миронова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лександров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В.П. Мумбер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екту решения Думы Александровского района Томской област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О назначении публичных слушаний по вопросу внесения изменений в Уста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района Томской област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пункта 1) части 3 статьи 28 Федерального закона от 06.10.2003 года № 131-ФЗ «Об общих принципах организации местного самоуправления в Российской Федерации» на публичные слушания выноситься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кольку в представленном проекте решения Думы Александровского района Томской области «О назначении публичных слушаний по вопросу внесения изменений в Устав Александровского муниципального района Томской области» содержаться положения не в форме точного воспроизведения норм закона, необходимо назначить публичные слушания, предлагаю их провести 10.03.2025 года в 16 час. 00 мин. в зале заседаний Администрации Александровского района Томской области по адресу: Томская обл., Александровский р-н, с. Александровское, ул. Ленина, 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специалист – юрис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йона                                                                                     Климова А.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8" w:top="76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52:00Z</dcterms:created>
  <dc:creator>Бочарова</dc:creator>
  <dc:description/>
  <cp:keywords/>
  <dc:language>en-US</dc:language>
  <cp:lastModifiedBy>PC71</cp:lastModifiedBy>
  <cp:lastPrinted>2025-02-06T11:52:00Z</cp:lastPrinted>
  <dcterms:modified xsi:type="dcterms:W3CDTF">2025-02-06T04:52:00Z</dcterms:modified>
  <cp:revision>37</cp:revision>
  <dc:subject/>
  <dc:title>АДМИНИСТРАЦИЯ АЛЕКСАНДРОВСКОГО РАЙОНА</dc:title>
</cp:coreProperties>
</file>