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1.2025    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хемы пятимандатных избирательных округов для проведения выборов депутатов Думы Александровск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избирательной комиссии Александровского района от 24.10.2024 № 78/207 «Об определении схемы образования пятимандатных избирательных округов для проведения выборов депутатов Думы Александровского района Томской области», руководствуясь пунктом 2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частью 3 статьи 11 Закона Томской области от 14.02.2005 № 29-ОЗ «О муниципальных выборах в Томской области», статьей 33 Устава муниципального образования «Александровский район»,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Утвердить сроком на десять лет схему пятимандатных избирательных округов для проведения выборов депутатов Думы Александровского района Томской области согласно прил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Думы Александровского района Томской области от 19.02.2015 № 361 «Об утверждении схемы многомандатных избирательных округов для проведения выборов депутатов Думы Александровского района Томской област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М.А. Мироно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умы Александр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1.2025г.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образования пятимандатных избирательных окру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оведения выборов депутатов Думы Александро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о избирательных округов – 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исло депутатских мандатов – 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исло депутатов – </w:t>
      </w: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 xml:space="preserve"> (п. 7 ст. 35 № 131-ФЗ; п. 3 ст. 33 Устава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Число избирателей </w:t>
      </w:r>
      <w:r>
        <w:rPr>
          <w:sz w:val="24"/>
          <w:szCs w:val="24"/>
          <w:u w:val="single"/>
        </w:rPr>
        <w:t xml:space="preserve">на 01 июля 2024 года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>6112</w:t>
      </w:r>
      <w:r>
        <w:rPr>
          <w:sz w:val="24"/>
          <w:szCs w:val="24"/>
        </w:rPr>
        <w:t xml:space="preserve"> (п. 10 ст. 16 № 67-ФЗ; п. 3 ст. 11 № 29-ОЗ), в т.ч. в Александровском сельском поселении (с.Александровское + д.Ларино) – </w:t>
      </w:r>
      <w:r>
        <w:rPr>
          <w:b/>
          <w:bCs/>
          <w:sz w:val="24"/>
          <w:szCs w:val="24"/>
        </w:rPr>
        <w:t>5345</w:t>
      </w:r>
      <w:r>
        <w:rPr>
          <w:sz w:val="24"/>
          <w:szCs w:val="24"/>
        </w:rPr>
        <w:t xml:space="preserve"> избирателей, что составляет 87,465% от общего числа избирателей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няя норма представительства избирателей – 407 (6112 : 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устимое отклонение числа избирателей в многомандатном избирательном округе от средней нормы представительства избирател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ноженное на число депутатских мандатов в данном округе, не может превышать 15% от средней нормы представительст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бирателей (п. 6 ст. 11 № 29-ОЗ)  (407 х 15% = 61)  (407 х 5 = 2035 +/- 61 избирател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о избирателей в избирательном округе не может быть менее</w:t>
      </w:r>
      <w:r>
        <w:rPr>
          <w:b/>
          <w:bCs/>
          <w:sz w:val="24"/>
          <w:szCs w:val="24"/>
        </w:rPr>
        <w:t xml:space="preserve"> 1974</w:t>
      </w:r>
      <w:r>
        <w:rPr>
          <w:sz w:val="24"/>
          <w:szCs w:val="24"/>
        </w:rPr>
        <w:t xml:space="preserve"> (2035 – 61 = 1974) и более</w:t>
      </w:r>
      <w:r>
        <w:rPr>
          <w:b/>
          <w:bCs/>
          <w:sz w:val="24"/>
          <w:szCs w:val="24"/>
        </w:rPr>
        <w:t xml:space="preserve"> 2096</w:t>
      </w:r>
      <w:r>
        <w:rPr>
          <w:sz w:val="24"/>
          <w:szCs w:val="24"/>
        </w:rPr>
        <w:t xml:space="preserve"> (2035 + 61 = 209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45"/>
        <w:gridCol w:w="2905"/>
        <w:gridCol w:w="1877"/>
        <w:gridCol w:w="3014"/>
        <w:gridCol w:w="1943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бирательный округ№ 1</w:t>
            </w:r>
            <w:r>
              <w:rPr>
                <w:sz w:val="24"/>
                <w:szCs w:val="24"/>
              </w:rPr>
              <w:t xml:space="preserve"> (Северный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бирательный округ № 2</w:t>
            </w:r>
            <w:r>
              <w:rPr>
                <w:sz w:val="24"/>
                <w:szCs w:val="24"/>
              </w:rPr>
              <w:t xml:space="preserve"> (Западный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збирательный округ № 3</w:t>
            </w:r>
            <w:r>
              <w:rPr>
                <w:sz w:val="24"/>
                <w:szCs w:val="24"/>
              </w:rPr>
              <w:t xml:space="preserve"> (Южный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избирате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збирателе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Север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Светлая Прото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нп.Медведе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лександровско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гря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льни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злё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а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бед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бед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Лари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лександровско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ёз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еофиз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айм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№ 52 вкл. и до кон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№ 53 вкл. и до кон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Казах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ы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№ 37 вкл. и до конц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№ 44 вкл. и до конц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Лукашкин Я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Нази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Новоникольско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Октябрьс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лександровское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раниц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усни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ружбы нар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айм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начала по № 50 в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начала по № 51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саймоч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начала по № 16А в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начала по № 17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начала по № 37 в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начала по № 44Б вк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№ 18Б, № 20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Б и № 20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начала по № 16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вер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начала по № 26 в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начала по № 27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вхоз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лнеч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ёж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лп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билей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рг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зера Мел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№ 18вкл. и до кон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№ 19 вкл. и до кон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й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(№ 18Б, № 20А, № 20Б и № 20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59 вкл. и до кон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№ 62 вкл. и до кон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ёж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я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сен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№ 7 вкл. и до кон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№ 32 вкл. и до кон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ябин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портив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уден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их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онта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вой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Хим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№ 8 вкл. и до кон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№ 23 вкл. и до кон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№ 24 вкл. и до кон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№ 25 вкл. и до кон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: а/дор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-Стрежевой 2 км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ы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начала по № 35 вк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начала по № 42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№ 43 вкл. и по № 55 в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№ 46 вкл. и по № 60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б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удж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№ 22 вкл. и до кон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т № 25 вкл. и до кон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хлад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начала по № 5 в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начала по № 30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иби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№ 30 вкл. и до кон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№ 33 вкл. и до конц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начала и по № 6Б в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начала и по № 21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начала и по № 22 в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 начала по № 23 вкл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жны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6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5:24:00Z</dcterms:created>
  <dc:creator>Бочарова</dc:creator>
  <dc:description/>
  <cp:keywords/>
  <dc:language>en-US</dc:language>
  <cp:lastModifiedBy>УправДел</cp:lastModifiedBy>
  <cp:lastPrinted>2025-01-16T14:28:00Z</cp:lastPrinted>
  <dcterms:modified xsi:type="dcterms:W3CDTF">2025-01-16T07:32:00Z</dcterms:modified>
  <cp:revision>30</cp:revision>
  <dc:subject/>
  <dc:title>АДМИНИСТРАЦИЯ АЛЕКСАНДРОВСКОГО РАЙОНА</dc:title>
</cp:coreProperties>
</file>