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5.2025</w:t>
            </w:r>
          </w:p>
        </w:tc>
        <w:tc>
          <w:tcPr>
            <w:tcW w:w="4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вступлении в должность Главы Александровского района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1-ОЗ «Об отдельных вопросах формирования органов местного самоуправления муниципальных образований Томской области», Решением Государственной Думы Томской области от 12 октября 2000 года № 641 «О порядке проведения на территории Томской области официальных мероприятий с участием должностных лиц органов государственной власти и органов местного самоуправления», Уставом Александровского муниципального района Томской области, в целях определения порядка проведения процедуры вступления в должност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вы Александровского района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Дума Александровского района Томской области РЕШИЛА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Положение о вступлении в должность Главы Александровского района согласно приложению к настоящему решению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ть утратившим силу решение Думы Александровского района Томской области от 11.11.2019 № 282 «Об утверждении Положения о вступлении в должность Главы Александровского района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стоящее решение опубликовать в газете «Северянка», разместить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на следующий день после его  официального опубликования.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3839"/>
      </w:tblGrid>
      <w:tr>
        <w:trPr/>
        <w:tc>
          <w:tcPr>
            <w:tcW w:w="5232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Александровского района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А. Миронова</w:t>
            </w:r>
          </w:p>
        </w:tc>
        <w:tc>
          <w:tcPr>
            <w:tcW w:w="383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лександровского района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П. Мумбер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 xml:space="preserve">к решению Думы Александровского района Томской области от  14.05.2025 № 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о вступлении в должность Главы Александровского района 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положения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Томской области от 17.11.2014 № 151-ОЗ «Об отдельных вопросах формирования органов местного самоуправления муниципальных образований Томской области», Решением Государственной Думы Томской области от 12.10.2000 № 641 «О порядке проведения на территории Томской области официальных мероприятий с участием должностных лиц органов государственной власти и органов местного самоуправления», Уставом Александровского муниципального района Томской области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определяет порядок проведения процедуры вступления в должность Главы Александровского района. 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мочия Главы Александровского района начинаются со дня вступления его в должность и прекращаются в день вступления в должность вновь избранного главы муниципального образования «Александровский район». 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sz w:val="24"/>
          <w:szCs w:val="24"/>
        </w:rPr>
        <w:t>Со дня вступления в должность главе муниципального образования «Александровский район» начисляется денежное содержание, предоставляются иные гарантии, начинается течение соответствующего стажа.</w:t>
      </w:r>
    </w:p>
    <w:p>
      <w:pPr>
        <w:pStyle w:val="Normal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готовительные мероприятия по проведению процедуры вступления в должность Главы Александров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5. Подготовительные мероприятия по проведению</w:t>
      </w:r>
      <w:r>
        <w:rPr/>
        <w:t xml:space="preserve"> </w:t>
      </w:r>
      <w:r>
        <w:rPr>
          <w:sz w:val="24"/>
          <w:szCs w:val="24"/>
        </w:rPr>
        <w:t>процедуры вступления в должность Главы Александровского района, изложенные в настоящем Положении, осуществляет Администрация Александровского района Томской области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йствия по подготовке к вступлению в должность Главы Александровского района согласовываются с вновь избранным главой</w:t>
      </w:r>
      <w:r>
        <w:rPr/>
        <w:t xml:space="preserve"> </w:t>
      </w:r>
      <w:r>
        <w:rPr>
          <w:sz w:val="24"/>
          <w:szCs w:val="24"/>
        </w:rPr>
        <w:t>муниципального образования «Александровский район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6. К подготовительным мероприятиям относя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ставление списков приглашенных на торжественную церемонию вступления в должность главы муниципального образования «Александровский район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дготовка и направление приглашений гостям церемон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ведомление муниципальных служащих, подлежащих увольнению в день вступления в должность главы муниципального образования «Александровский район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дготовка проектов правовых актов, связанных со вступлением в должность вновь избранного главы муниципального образования «Александровский район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зработка сценария проведения церемон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еспечение готовности помещения, в котором будет проходить церемония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рганизация встречи и проводов гостей церемон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7. На торжественную церемонию вступления в должность главы муниципального образования «Александровский район» приглашаю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едставители органов государственной власти, представители органов государственной власти Томской области, представители органов местного самоуправ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екращающий полномочия глава муниципального образования «Александровский район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уководители муниципальных учреждений и муниципальных предприятий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ные лица, указанные главой муниципального образования «Александровский район», вступающим  в должнос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8. В сценарий проведения торжественной церемонии вступления в должность главы муниципального образования «Александровский район» включаются следующие составляющие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сполнение Государственного гимна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зачитывание председателем Думы Александровского района Томской области решения Думы Александровского района Томской области об избрании главы муниципального образования «Александровский район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несение присяги главой муниципального образования «Александровский район».</w:t>
      </w:r>
    </w:p>
    <w:p>
      <w:pPr>
        <w:pStyle w:val="Normal"/>
        <w:autoSpaceDE w:val="false"/>
        <w:ind w:firstLine="851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9. Для принесения присяги главой муниципального образования «Александровский район» Администрация Александровского района Томской области подготавливает помещение, способное вместить всех приглашённых, текст актуальной редакции Устава Александровского муниципального района Томской области, а также пюпитр для помещения Устава Александровского муниципального района Томской области. При отсутствии пюпитра устав помещается на кафедру или небольшой высокий стол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10. При размещении в помещении для торжественной церемонии Государственного флага Российской Федерации, флага Томской области необходимо учитывать положения Федерального конституционного закона от 25.12.2000 года № 1-ФКЗ «О Государственном флаге Российской Федерации» и Закона Томской области «О гербе и флаге Томской области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При одновременном подъеме (размещении) Государственного флага Российской Федерации и флага Томской области Государственный флаг Российской Федерации располагается с левой стороны от другого флага, если стоять к ним лицом; при одновременном подъеме (размещении) нечетного числа флагов Государственный флаг Российской Федерации располагается в центре, а при подъеме (размещении) четного числа флагов (но более двух) - левее центра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одновременном подъеме (размещении) Государственного флага Российской Федерации и других флагов размер флага Томской области не может превышать размер Государственного флага Российской Федерации, а высота подъема Государственного флага Российской Федерации не может быть меньше высоты подъема других флагов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1" w:hanging="0"/>
        <w:jc w:val="center"/>
        <w:rPr/>
      </w:pPr>
      <w:r>
        <w:rPr>
          <w:sz w:val="24"/>
          <w:szCs w:val="24"/>
        </w:rPr>
        <w:t>Процедура вступления в должность Главы Александровского района</w:t>
      </w:r>
    </w:p>
    <w:p>
      <w:pPr>
        <w:pStyle w:val="Normal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1. Вступление в должность Главы Александровского района осуществляется не позднее 15 дней со дня официального опубликования (обнародования) решения Думы Александровского района Томской области об избрании Главы  Александровского района. Днем вступления Главы Александровского района в должность считается день публичного принесения им присяги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2. Публичное принесение присяги осуществляется на торжественном мероприятии (церемонии), посвященном вступлению в должность Главы Александр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13. Торжественное мероприятие проводится в рабочий день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4. Торжественное мероприятие организует и проводит Администрация Александровского района Томской области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5. Принесение присяги происходит в торжественной обстановке при наличии в помещении Государственного флага Российской Федерации, флага Томской области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6. Открывает торжественное мероприятие председатель Думы Александровского района Томской области, сообщает о результатах избрания Главы Александровского района (зачитывает решение Думы Александровского района об избрании главы муниципального образования «Александровский район»), после чего приглашает избранного Главу Александровского района для принесения присяги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7. Избранный Глава Александровского района произносит текст присяги, утверждённый Уставом</w:t>
      </w:r>
      <w:r>
        <w:rPr/>
        <w:t xml:space="preserve"> </w:t>
      </w:r>
      <w:r>
        <w:rPr>
          <w:sz w:val="24"/>
          <w:szCs w:val="24"/>
        </w:rPr>
        <w:t>Александровского муниципального района Томской области, стоя, положив правую руку на текст Устава</w:t>
      </w:r>
      <w:r>
        <w:rPr/>
        <w:t xml:space="preserve"> </w:t>
      </w:r>
      <w:r>
        <w:rPr>
          <w:sz w:val="24"/>
          <w:szCs w:val="24"/>
        </w:rPr>
        <w:t>Александровского муниципального района Том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18. После произнесения Главой Александровского района текста присяги звучит Государственный гимн Российской Федерации и председатель Думы Александровского района Томской области вручает Главе Александровского района удостоверени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19. Торжественное мероприятие может быть окончено проведением культурно-массового мероприятия.</w:t>
      </w:r>
    </w:p>
    <w:p>
      <w:pPr>
        <w:pStyle w:val="Normal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1" w:hanging="0"/>
        <w:jc w:val="center"/>
        <w:rPr/>
      </w:pPr>
      <w:r>
        <w:rPr>
          <w:sz w:val="24"/>
          <w:szCs w:val="24"/>
        </w:rPr>
        <w:t>Порядок документационного оформления вступления в должность вновь избранного главы муниципального образования «Александровский район»</w:t>
      </w:r>
    </w:p>
    <w:p>
      <w:pPr>
        <w:pStyle w:val="Normal"/>
        <w:autoSpaceDE w:val="false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0. О своем вступлении в должность Глава Александровского района издает правовой акт в виде распоряжения Администрации Александровского района Томской област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1. Правовым актом о вступлении в должность Главы Александровского района документально фиксируется дата начала исполнения им своих полномочий. Данный правовой акт должен быть издан в день проведения церемонии вступления в должность (принесения присяги).</w:t>
      </w:r>
    </w:p>
    <w:p>
      <w:pPr>
        <w:pStyle w:val="Normal"/>
        <w:autoSpaceDE w:val="false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567" w:footer="720" w:bottom="1134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Думы Александровского района Томской области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Положения о вступлении в должность Главы Александровского района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им муниципальным правовым актом, определяющим процедуру вступления в должность Главы Александровского района, является решение Думы Александровского района Томской области от 11.11.2019 № 282 «Об утверждении Положения о вступлении в должность Главы Александровского района» (далее – решение № 28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282 кратко определяет процедуру вступления в должность Главы Александровского района, противоречит Уставу Александровского муниципального района Томской области в части наименования уста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рес Администрации района в апреле 2025 года от должностного лица Департамента муниципального развития Администрации Томской области поступили рекомендации по организации вступления в должность главы муниципального образования, ознакомившись с которыми был разработан представленный Вашему вниманию проект решения Думы Александровского района Томской области «Об утверждении Положения о вступлении в должность Главы Александровского района» (далее - проек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й проект в отличие от действующего решения № 282 дополнен разделом «Подготовительные мероприятия по проведению процедуры вступления в должность Главы Александровского района», проектом изменена ссылка на устав, вместо слов «Устав муниципального образования «Александровский район» в тексте используются слова «Устав Александровского муниципального района Томской области», уточнён правовой акт о вступлении в должность Главы Александровского района, в проекте указан вид правового акта – распоряжение Администрации Александровского района Том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ых образованиях Томской области имеются аналогичные муниципальные правовые ак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ые риски принятия проекта не выявлен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ые социально-экономические последствия действия проекта после его принятия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проекта не повлечет дополнительных расходов, покрываемых за счёт средств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инятием проекта потребуется признание утратившим силу решение Думы Александровского района Томской области от 11.11.2019 № 282 «Об утверждении Положения о вступлении в должность Главы Александровск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я утратившими силу, приостановления, изменения каких-либо иных муниципальных правовых актов Думы Александровского района Томской области, а также принятия иных муниципальных правовых актов Думы Александровского района Томской области не потребу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предлагаю принять настоящий прое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района –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делами                                                                       Кауфман М.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– юрист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                                                                                   Климова А.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гласовано:</w:t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чальник Отдела экономики </w:t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и Александровского района Томской области</w:t>
      </w:r>
    </w:p>
    <w:p>
      <w:pPr>
        <w:pStyle w:val="Normal"/>
        <w:ind w:left="453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валева О.Г.</w:t>
      </w:r>
    </w:p>
    <w:p>
      <w:pPr>
        <w:pStyle w:val="Normal"/>
        <w:ind w:left="453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</w:t>
      </w:r>
    </w:p>
    <w:p>
      <w:pPr>
        <w:pStyle w:val="Normal"/>
        <w:ind w:left="4536" w:hanging="0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       </w:t>
      </w:r>
      <w:r>
        <w:rPr>
          <w:rFonts w:eastAsia="Calibri"/>
          <w:i/>
        </w:rPr>
        <w:t>подпись, дата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КЛЮЧЕНИЕ ОБ ОЦЕНКЕ РЕГУЛИРУЮЩЕГО ВОЗДЕЙСТВИЯ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роекту решения Думы Александровского района Томской области «</w:t>
      </w:r>
      <w:r>
        <w:rPr>
          <w:rFonts w:eastAsia="Calibri"/>
          <w:bCs/>
          <w:sz w:val="24"/>
          <w:szCs w:val="24"/>
        </w:rPr>
        <w:t>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В представленном проекте </w:t>
      </w:r>
      <w:r>
        <w:rPr>
          <w:rFonts w:eastAsia="Calibri"/>
          <w:sz w:val="24"/>
          <w:szCs w:val="24"/>
        </w:rPr>
        <w:t xml:space="preserve">решения Думы Александровского района Томской области «Об утверждении Положения о вступлении в должность Главы Александровского района» </w:t>
      </w:r>
      <w:r>
        <w:rPr>
          <w:rFonts w:eastAsia="Calibri"/>
          <w:bCs/>
          <w:sz w:val="24"/>
          <w:szCs w:val="24"/>
        </w:rPr>
        <w:t>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, не имеется, в связи с чем, настоящий проект не подлежит оценке регулирующего воздействия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меститель Главы района –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чальник Управления делами                                                                        Кауфман М.В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лавный специалист – юрист </w:t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и района                                                                                     Климова А.А.</w:t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гласовано:</w:t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чальник Отдела экономики </w:t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и Александровского района Томской области</w:t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валева О.Г.</w:t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</w:t>
      </w:r>
    </w:p>
    <w:p>
      <w:pPr>
        <w:pStyle w:val="Normal"/>
        <w:ind w:left="4536" w:hanging="0"/>
        <w:jc w:val="center"/>
        <w:rPr>
          <w:i/>
          <w:i/>
        </w:rPr>
      </w:pPr>
      <w:r>
        <w:rPr>
          <w:rFonts w:eastAsia="Times New Roman"/>
          <w:i/>
        </w:rPr>
        <w:t xml:space="preserve">              </w:t>
      </w:r>
      <w:r>
        <w:rPr>
          <w:rFonts w:eastAsia="Calibri"/>
          <w:i/>
        </w:rPr>
        <w:t>подпись, дата</w:t>
      </w:r>
    </w:p>
    <w:p>
      <w:pPr>
        <w:pStyle w:val="Normal"/>
        <w:ind w:left="4536" w:hanging="0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ИНАНСОВО-ЭКОНОМИЧЕСКОЕ ОБОСНОВАНИЕ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роекту решения Думы Александровского района Томской области «Об утверждении Положения о вступлении в должность Главы Александровского района</w:t>
      </w:r>
      <w:r>
        <w:rPr>
          <w:rFonts w:eastAsia="Calibri"/>
          <w:bCs/>
          <w:sz w:val="24"/>
          <w:szCs w:val="24"/>
        </w:rPr>
        <w:t>»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нятие проекта решения Думы Александровского района Томской области «Об утверждении Положения о вступлении в должность Главы Александровского района</w:t>
      </w:r>
      <w:r>
        <w:rPr>
          <w:rFonts w:eastAsia="Calibri"/>
          <w:bCs/>
          <w:sz w:val="24"/>
          <w:szCs w:val="24"/>
        </w:rPr>
        <w:t>»</w:t>
      </w:r>
      <w:r>
        <w:rPr>
          <w:rFonts w:eastAsia="Calibri"/>
          <w:sz w:val="24"/>
          <w:szCs w:val="24"/>
        </w:rPr>
        <w:t xml:space="preserve"> не потребует</w:t>
      </w:r>
      <w:r>
        <w:rPr>
          <w:rFonts w:eastAsia="Calibri"/>
          <w:bCs/>
          <w:sz w:val="24"/>
          <w:szCs w:val="24"/>
        </w:rPr>
        <w:t xml:space="preserve"> дополнительных расходов, покрываемых за счет средств местного бюджет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меститель Главы района –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чальник Управления делами                                                                        Кауфман М.В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лавный специалист – юрист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и района                                                                                    Климова А.А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1134" w:footer="72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42:00Z</dcterms:created>
  <dc:creator>Бочарова</dc:creator>
  <dc:description/>
  <dc:language>en-US</dc:language>
  <cp:lastModifiedBy>PC71</cp:lastModifiedBy>
  <cp:lastPrinted>2025-05-13T14:35:00Z</cp:lastPrinted>
  <dcterms:modified xsi:type="dcterms:W3CDTF">2025-05-13T07:44:00Z</dcterms:modified>
  <cp:revision>3</cp:revision>
  <dc:subject/>
  <dc:title>АДМИНИСТРАЦИЯ АЛЕКСАНДРОВСКОГО РАЙОНА</dc:title>
</cp:coreProperties>
</file>