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внесения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решение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ого закона от 06.10.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решение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8.11.2024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оздать комиссию по организации публичных слушаний в следующем состав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ь комиссии - председатель Думы Александровского района Томской области Миронова М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екретарь комиссии – ведущий специалист по работе с депутатами Думы Александровского района Томской области Гафнер Т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члены комиссии</w:t>
      </w:r>
      <w:r>
        <w:rPr/>
        <w:t xml:space="preserve"> - </w:t>
      </w:r>
      <w:r>
        <w:rPr>
          <w:sz w:val="24"/>
          <w:szCs w:val="24"/>
        </w:rPr>
        <w:t>депутаты Думы Александровского района Томской области Кинцель Е.В., Соловьёва М.И.,</w:t>
      </w:r>
      <w:r>
        <w:rPr/>
        <w:t xml:space="preserve"> </w:t>
      </w:r>
      <w:r>
        <w:rPr>
          <w:sz w:val="24"/>
          <w:szCs w:val="24"/>
        </w:rPr>
        <w:t>Оя М.А., Гафнер Е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 депутаты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ители Администрации Александровского района Томской обла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органов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общественных организаций;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граждане, проживающие на территор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бнародованию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В.П. Мумб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от 30.10.2024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шение Думы Александровского района Томской области от 16.04.2009 № 447 «</w:t>
              <w:tab/>
              <w:t>Об утверждении Устава муниципального образования «Александровский район» в новой редакции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Думы Александровского района Томской области от 16.04.2009 № 447«Об утверждении Устава муниципального образования «Александровский район» в новой редакции» (далее – Устав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наименовании, в пункте 1 слова «район» в новой редакции» заменить словами «муниципальный район Томской области»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в Устав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наименовании, в преамбуле слово «район» заменить словами «муниципальный район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Статья 3. Статус Александровск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Муниципальное образование «Александровский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й район Томской области» на основании Закона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наделено статусом муниципального района, на территории которого местное самоуправление осуществляется в целях решения вопросов местного значения межпоселенческо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 учетом местных традиций и сложившейся социальной инфраструктуры административным центром муниципального образования «Александровский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й район Томской области» является село Александр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фициальным полным наименованием муниципального образования является муниципальное образование «Александровский муниципальный район Том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фициальным кратким наименованием муниципального образования является муниципальное образование «Александровский район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ля целей настоящего Устава понятия муниципальное образование «Александровский муниципальный район Томской области», «Александровский муниципальный район Томской области», «муниципальное образование «Александровский район», «Александровский район» и «район» используются как равнозначные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. В состав территории Александровского района входят межселенные территории, а также в соответствии с Законом Томской области от 15.10.2004 года № 227-ОЗ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 следующие сельские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муниципальное образование «Александров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е пункты: село Александровское, деревня Лар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Александров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муниципальное образование «Северн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е пункты: поселок Северный, деревня Светлая Прото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поселок Северны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муниципальное образование «Лукашкин-Яр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Лукашкин Я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Лукашкин Яр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муниципальное образование «Назин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Нази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ази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муниципальное образование «Новоникол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село Новоникольско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центр - село Новоникольско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муниципальное образование «Октябрьское сельское поселение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, включающее в себя населенный пункт: поселок Октябрь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тивный центр - поселок Октябрьски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пункт 10) части 1 статьи 12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в пункте 24) части 1 статьи 12  слова «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в пункте 12) статьи 14 слова «федеральным законом» заменить словами «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ункт 12) части 1 статьи 41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) в пункте 12) части 4 статьи 46 слова «организует создание, развитие и обеспечение охраны лечебно-оздоровительных местностей и курортов местного значения на территории Александровского района, а также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пункт 21) части 5 статьи 46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,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ександровского район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татью 60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рганы местного самоуправления муниципального образования «Александровский район»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бнародования, за исключением отдельных положений, для которых настоящим пунктом установлен иной срок вступления их в сил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1.1., подпункты 1)-3) пункта 1.2. настоящего решения вступает в силу с 01.01.2025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br/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О назначении публичных слушаний по вопросу о внесении изменений в Устав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ункта 1) части 3 статьи 28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на публичные слушания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кольку в представленном проекте решения Думы Александровского района Томской области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внесении изменений в Устав муниципального образования «Александровский район» содержаться положения не в форме точного воспроизведения Конституции Российской Федерации, федеральных законов, конституции (устава) или законов субъекта Российской Федерации, необходимо назначить публичные слушания, предлагаю их провести 18.11.2024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айона                                                                                     Климова А.А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валева О.Г.</w:t>
      </w:r>
    </w:p>
    <w:p>
      <w:pPr>
        <w:pStyle w:val="Normal"/>
        <w:ind w:left="453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</w:t>
      </w:r>
      <w:r>
        <w:rPr>
          <w:rFonts w:eastAsia="Calibri"/>
          <w:i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екту решения Думы Александровского района Томской области «О назначении публичных слушаний по вопросу о внесении изменений в Устав муниципального образования «Александровский район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представленном проекте </w:t>
      </w:r>
      <w:r>
        <w:rPr>
          <w:rFonts w:eastAsia="Calibri"/>
          <w:sz w:val="24"/>
          <w:szCs w:val="24"/>
        </w:rPr>
        <w:t xml:space="preserve">решения Думы Александровского района Томской области «О назначении публичных слушаний по вопросу о внесении изменений в Устав муниципального образования «Александровский район» </w:t>
      </w:r>
      <w:r>
        <w:rPr>
          <w:rFonts w:eastAsia="Calibri"/>
          <w:bCs/>
          <w:sz w:val="24"/>
          <w:szCs w:val="24"/>
        </w:rPr>
        <w:t>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– юрист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                                                                                Климова А.А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валева О.Г.</w:t>
      </w:r>
    </w:p>
    <w:p>
      <w:pPr>
        <w:pStyle w:val="Normal"/>
        <w:ind w:left="453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rFonts w:eastAsia="Calibri"/>
          <w:i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роекту решения Думы Александровского района Томской области «О назначении публичных слушаний по вопросу о внесении изменений в Устав муниципального образования «Александровский район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тие проекта решения Думы Александровского района Томской области «О назначении публичных слушаний по вопросу о внесении изменений в Устав муниципального образования «Александровский район» не потребует</w:t>
      </w:r>
      <w:r>
        <w:rPr>
          <w:rFonts w:eastAsia="Calibri"/>
          <w:bCs/>
          <w:sz w:val="24"/>
          <w:szCs w:val="24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C717F433F622CE9ACA17891A2E076E63A0D4FBAFB4BE49C983052309E6DAA887F4146424212CC4A68282c4o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PC71</cp:lastModifiedBy>
  <cp:lastPrinted>2024-10-18T15:02:00Z</cp:lastPrinted>
  <dcterms:modified xsi:type="dcterms:W3CDTF">2024-10-18T08:02:00Z</dcterms:modified>
  <cp:revision>39</cp:revision>
  <dc:subject/>
  <dc:title>АДМИНИСТРАЦИЯ АЛЕКСАНДРОВСКОГО РАЙОНА</dc:title>
</cp:coreProperties>
</file>