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решения Думы Александровского района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2.2013 № 284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ссмотрев проект внесения изменений в Схему территориального планирования Александровского района</w:t>
      </w:r>
      <w:r>
        <w:rPr>
          <w:sz w:val="24"/>
          <w:szCs w:val="24"/>
        </w:rPr>
        <w:t xml:space="preserve">, руководствуясь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Александровский район»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изменения решение Думы Александровского района Томской области от 25.12.2013 № 284 «Об утверждении Схемы территориального планирования Александровского района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 5.2. Положения о территориальном планировании изложить с новой редакции, согласно приложению к настоящему  реш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карту планируемого размещения объектов </w:t>
      </w:r>
      <w:r>
        <w:rPr>
          <w:bCs/>
          <w:sz w:val="24"/>
          <w:szCs w:val="24"/>
        </w:rPr>
        <w:t>местного значения муниципального района в С</w:t>
      </w:r>
      <w:r>
        <w:rPr>
          <w:sz w:val="24"/>
          <w:szCs w:val="24"/>
        </w:rPr>
        <w:t xml:space="preserve">хеме территориального планирования Александровского муниципального района Томской области, согласно приложению к настоящему решению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решение опубликовать в газете «Северянка», разместить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</w:rPr>
          <w:t>http://pravo</w:t>
        </w:r>
      </w:hyperlink>
      <w:r>
        <w:rPr>
          <w:sz w:val="24"/>
          <w:szCs w:val="24"/>
        </w:rPr>
        <w:t>-minjust.ru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</w:rPr>
        <w:t>.alsadm.ru/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его 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  <w:tab/>
        <w:tab/>
        <w:tab/>
        <w:tab/>
        <w:t>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>___________________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Думы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материалов изменения схемы территориального план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rPr/>
      </w:pPr>
      <w:r>
        <w:rPr/>
        <w:t>Сведения о видах, назначении и наименованиях планируемых для размещения</w:t>
      </w:r>
      <w:r>
        <w:rPr>
          <w:lang w:val="ru-RU"/>
        </w:rPr>
        <w:t xml:space="preserve"> </w:t>
      </w:r>
      <w:r>
        <w:rPr/>
        <w:t>объектов местного значения муниципального района, их основные характеристики, их</w:t>
      </w:r>
      <w:r>
        <w:rPr>
          <w:lang w:val="ru-RU"/>
        </w:rPr>
        <w:t xml:space="preserve"> </w:t>
      </w:r>
      <w:r>
        <w:rPr/>
        <w:t>местоположение, а также характеристики зон с особыми условиями использования</w:t>
      </w:r>
      <w:r>
        <w:rPr>
          <w:lang w:val="ru-RU"/>
        </w:rPr>
        <w:t xml:space="preserve"> </w:t>
      </w:r>
      <w:r>
        <w:rPr/>
        <w:t>территорий в случае, если установление таких зон требуется в связи с размещением данных</w:t>
      </w:r>
      <w:r>
        <w:rPr>
          <w:lang w:val="ru-RU"/>
        </w:rPr>
        <w:t xml:space="preserve"> </w:t>
      </w:r>
      <w:r>
        <w:rPr/>
        <w:t>объектов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2756"/>
        <w:gridCol w:w="2770"/>
        <w:gridCol w:w="1842"/>
        <w:gridCol w:w="1221"/>
        <w:gridCol w:w="2666"/>
        <w:gridCol w:w="15"/>
      </w:tblGrid>
      <w:tr>
        <w:trPr>
          <w:tblHeader w:val="true"/>
          <w:trHeight w:val="8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ъекты образовани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МКОУ СОШ с. Нази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е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МКДОУ «Детский сад «Алёнуш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еконструкции </w:t>
            </w:r>
            <w:r>
              <w:rPr>
                <w:lang w:eastAsia="en-US"/>
              </w:rPr>
              <w:t>общеобразовательной школ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, с.Новонико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401" w:hRule="atLeast"/>
        </w:trPr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ъекты здравоохранения</w:t>
            </w:r>
          </w:p>
        </w:tc>
      </w:tr>
      <w:tr>
        <w:trPr>
          <w:trHeight w:val="8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дравоохра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здания ФА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300 человек</w:t>
            </w:r>
          </w:p>
          <w:p>
            <w:pPr>
              <w:pStyle w:val="TimesNewRoman14125"/>
              <w:ind w:right="-40" w:hanging="0"/>
              <w:rPr/>
            </w:pPr>
            <w:r>
              <w:rPr>
                <w:sz w:val="24"/>
                <w:szCs w:val="24"/>
                <w:lang w:val="en-US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населе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дравоохра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Реконструкция </w:t>
            </w:r>
            <w:r>
              <w:rPr>
                <w:lang w:eastAsia="en-US"/>
              </w:rPr>
              <w:t>Фельдшерско-акушерского пунк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, с.Новоникольское, пер.Школьны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50 человек</w:t>
            </w:r>
          </w:p>
          <w:p>
            <w:pPr>
              <w:pStyle w:val="TimesNewRoman14125"/>
              <w:ind w:right="-40" w:hanging="0"/>
              <w:rPr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населе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ъекты культуры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апитальный ремонт МБУ «Культурно-спортивный комплекс»  (сельский клуб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5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</w:rPr>
            </w:pPr>
            <w:r>
              <w:rPr/>
              <w:t>Реконструкция здания МБУ «Центр досуга и народного творч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30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здания МБУ «Централизованная библиотечная систем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МБУ «Культурно-спортивный комплекс»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, с.Новоникольское, (Центр досуга с. Новоникольское) пер.Больничный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5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емонт «Центр досуга» комплекс»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, п. Се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монт помещения «Централизованная библиотечная систе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, п. Се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ъекты спорта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пор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купка оборудования для спортивной площад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мость 5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пор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Реконструкция </w:t>
            </w:r>
            <w:r>
              <w:rPr>
                <w:lang w:eastAsia="en-US"/>
              </w:rPr>
              <w:t>спортивной площад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, с.Новоникольское, пер.Школьный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мость 5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пор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highlight w:val="red"/>
              </w:rPr>
            </w:pPr>
            <w:r>
              <w:rPr/>
              <w:t xml:space="preserve">Строительство </w:t>
            </w:r>
            <w:r>
              <w:rPr>
                <w:lang w:eastAsia="en-US"/>
              </w:rPr>
              <w:t>спортивной площад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мость 5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3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ъекты водооснабжени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Обустройство микрорайона индивидуальной жилой застройки Южной части села, ограниченного р.Сайма (рыбзовод) – р.Анвар. Водоснабж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 8,5км, потребителей -  381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 водопровода — 5 метров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FF0000"/>
              </w:rPr>
            </w:pPr>
            <w:r>
              <w:rPr/>
              <w:t>Водоснабжение микрорайона индивидуальной жилой застройки ул.Калинина – Засаймочная – Мира в с. Александровское Александровского района Томск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0,1 км.потребителей 1231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 водопровода — 5 метров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highlight w:val="red"/>
              </w:rPr>
            </w:pPr>
            <w:r>
              <w:rPr/>
              <w:t xml:space="preserve">Бурение, обустройство и ввод в эксплуатацию новых водозаборных скважин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до 150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анитарной охраны на основании проект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уществующих сетей на участках, требующих заме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76-150 мм., протяженность 37,5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 водопровода — 5 метров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ружной сети водоснаб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89 м., протяженность 0,432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 водопровода — 5 метров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Капитальный ремонт старой водонапорной с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89 м., протяженность 0,432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хранная зона водопровода — 5 метров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Капитальный ремонт водонапорной баш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20м3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потреб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до 10 м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водонапорной баш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20м3,300 потреб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до 10 м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роительство наружной сети водоснаб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овоникольское сельское поселение, с.Новонико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потреб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хранная зона водопровода — 5 метров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вод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наружной сети водоснаб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отреб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хранная зона водопровода — 5 метров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ъекты водоотведени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от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системы водоотведения в мкр.Казахста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 – 60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менее 5 м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от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eastAsia="TimesNewRomanPSMT;Arial"/>
              </w:rPr>
            </w:pPr>
            <w:r>
              <w:rPr/>
              <w:t>Реконструкция очистных сооружений для очистки сточных вод производственных предприятий различного направ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о 700 м3/су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в зависимости от  производительности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highlight w:val="red"/>
              </w:rPr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,12м3/су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в зависимости от  производительности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бъекты теплоснабжени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мена изношенных теплотрасс и восстановление изоля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еплотрасс 1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хранная зона не менее 3 м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апитальный ремонт объектов теплоснаб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 – 6439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хранная зона не менее 3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одернизация  котельной № 4 в с. Александровско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-4,5 МВт, потребителей – 600 челове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– 100 метров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наружной системы теплоснаб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п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менее 3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eastAsia="TimesNewRomanPSMT;Arial"/>
              </w:rPr>
            </w:pPr>
            <w:r>
              <w:rPr/>
              <w:t>Реконструкцию дизельной электроста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150кВт, 250 потреб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нитарно-защитная зона – 100 метров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теплосети (ремонт, замена теплоизоляции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п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менее 3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водогрейных  котлов  в котельно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ощность 2 МВт, 250</w:t>
            </w:r>
            <w:r>
              <w:rPr>
                <w:sz w:val="24"/>
                <w:szCs w:val="24"/>
              </w:rPr>
              <w:t xml:space="preserve"> потреб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роительство наружных сетей теплоснаб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, с.Новонико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00п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менее 3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епл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наружных сетей теплоснаб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0п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менее 3 м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ъекты электроснабжени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электр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монт линий электропередач, в т.ч.  замена  оп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, с. Александ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16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2 м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электр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142" w:leader="none"/>
              </w:tabs>
              <w:spacing w:lineRule="auto" w:line="240" w:before="0" w:after="240"/>
              <w:ind w:left="-108" w:hanging="0"/>
              <w:contextualSpacing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обретение котельного оборудования</w:t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тла, мощность –0,6 МВ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в зависимости от  производительности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электр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left="-108" w:hanging="0"/>
              <w:contextualSpacing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питальный и текущий ремонт электрос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мена АС на СИП, Протяженность 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2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электр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left="-108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дернизация дизельной электроста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ощность – 150 кВт, потребителей – 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– 100 метров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электр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eastAsia="TimesNewRomanPSMT;Arial"/>
              </w:rPr>
            </w:pPr>
            <w:r>
              <w:rPr/>
              <w:t>Реконструкция электрических с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на АС на СИП, Протяженность – 8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2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электр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left="-108" w:hanging="0"/>
              <w:contextualSpacing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питальный и текущий ремонт электрос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, с.Новонико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на АС на СИП, Протяженность – 7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2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электр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left="-108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дернизация дизельной электроста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, с.Новонико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– 100 кВт, потребителей – 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нитарно-защитная зона – 100 метров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электроснаб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и техническое перевооружение  электросетей ВЛ-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на АС на СИП, Протяженность – 8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10 м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монт дорог муниципального назнач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стройство ледовой переправы д.Лари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3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1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конструкция и благоустройство существующих улиц, организация тротуаров и пешеходных дороже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ротуаров – 6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left="-108" w:hanging="0"/>
              <w:contextualSpacing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боты по содержанию ледовых переправ и автозим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 7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left="-108" w:hanging="0"/>
              <w:contextualSpacing/>
              <w:jc w:val="both"/>
              <w:rPr>
                <w:spacing w:val="-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оительство подъезда к с. Лукашкин Яр от проектируемой автодороги общего пользования регионального или межмуниципального значения «Стрежевой – Молодежный». Протяженность дороги – 15 к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 – 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дорожные полосы автомобильных дорог 50 – 100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внутрипоселковых  дор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я, с. На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роительство участков Северной широтной автомобильной дороги на территории Томск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орожные полосы автомобильных дорог 50 – 100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Cs/>
              </w:rPr>
              <w:t>Строительство подъезда к п. Назино от автодороги Стрежевой – Молодежны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орожные полосы автомобильных дорог 50 – 100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, с.Новонико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 9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одъезда к с.Новоникольское от автодороги Стрежевой – Молодежны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орожные полосы автомобильных дорог 50 – 100 м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 6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монт и содержание внутрипоселковых дор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, п. Северный, д. Светлая Про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 6,5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анспортной инфраструк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ъезда к п. Северный от переправы Колтогорск – Медведов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орожные полосы автомобильных дорог 50 – 100 м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</w:rPr>
              <w:t>Объекты трубопроводного транспорта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убопроводного транспор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еконструкция НПС «Александровская», «Раскино», «Парабель», «Молчаново», «Орлов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3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менее 50 м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Объекты благоустройства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лагоустро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иквидация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тыс. тонн/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лагоустро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 15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лагоустро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воровых территорий – 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лагоустро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рриторий общего пользования –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лагоустро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eastAsia="Arial"/>
              </w:rPr>
              <w:t>Реконструкция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новая установк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детских игров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площадо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мость – 5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лагоустро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  <w:rFonts w:eastAsia="Arial"/>
              </w:rPr>
              <w:t>Благоустройств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территор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проектируемо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школ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5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лагоустро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  <w:rFonts w:eastAsia="Arial"/>
              </w:rPr>
              <w:t>Провед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мероприятий п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комплексному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благоустройству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главных у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– 10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лагоустро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  <w:rFonts w:eastAsia="Arial"/>
              </w:rPr>
              <w:t>благоустройств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eastAsia="Arial"/>
              </w:rPr>
              <w:t>территории КЦ «Досуг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е сельское поселения, п.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– 10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не устанавливаются</w:t>
            </w:r>
          </w:p>
        </w:tc>
      </w:tr>
      <w:tr>
        <w:trPr>
          <w:trHeight w:val="90" w:hRule="atLeast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</w:rPr>
              <w:t>Объекты в иных областях в связи с решением вопросов местного значения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азмещения отхо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Объект размещения отхо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, с. Октябр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тыс. тонн/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защитная зона не менее 50м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азмещения отхо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Объект размещения отхо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-Ярское сельское поселение, с. Лукашкин 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тыс. тонн/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защитная зона не менее 50м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хоро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одержание мест захоро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4 г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2043 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анитарно – защитная зона не менее 100м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2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  <w:t xml:space="preserve">Решения думы  от      №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character" w:styleId="21">
    <w:name w:val="Заголовок (Уровень 2) Знак"/>
    <w:qFormat/>
    <w:rPr>
      <w:b/>
      <w:bCs/>
      <w:sz w:val="26"/>
      <w:szCs w:val="26"/>
      <w:lang w:val="en-US"/>
    </w:rPr>
  </w:style>
  <w:style w:type="character" w:styleId="Style12">
    <w:name w:val="Основной текст_"/>
    <w:qFormat/>
    <w:rPr>
      <w:sz w:val="24"/>
      <w:shd w:fill="FFFFFF" w:val="clear"/>
    </w:rPr>
  </w:style>
  <w:style w:type="character" w:styleId="Style13">
    <w:name w:val="Основной текст Знак"/>
    <w:qFormat/>
    <w:rPr>
      <w:szCs w:val="22"/>
      <w:shd w:fill="auto" w:val="clear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4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7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9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pBdr/>
      <w:spacing w:before="280" w:after="280"/>
      <w:jc w:val="both"/>
    </w:pPr>
    <w:rPr>
      <w:sz w:val="24"/>
      <w:szCs w:val="24"/>
      <w:lang w:bidi="ar-SA"/>
    </w:rPr>
  </w:style>
  <w:style w:type="paragraph" w:styleId="23">
    <w:name w:val="Заголовок (Уровень 2)"/>
    <w:basedOn w:val="Normal"/>
    <w:next w:val="TextBody"/>
    <w:qFormat/>
    <w:pPr>
      <w:pBdr/>
      <w:ind w:left="284" w:hanging="284"/>
      <w:jc w:val="center"/>
      <w:outlineLvl w:val="0"/>
    </w:pPr>
    <w:rPr>
      <w:b/>
      <w:bCs/>
      <w:sz w:val="26"/>
      <w:szCs w:val="26"/>
      <w:lang w:val="en-US" w:bidi="ar-SA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pBdr/>
      <w:ind w:right="-40" w:firstLine="709"/>
      <w:jc w:val="both"/>
    </w:pPr>
    <w:rPr>
      <w:sz w:val="28"/>
      <w:szCs w:val="20"/>
      <w:lang w:bidi="ar-SA"/>
    </w:rPr>
  </w:style>
  <w:style w:type="paragraph" w:styleId="1">
    <w:name w:val="Основной текст1"/>
    <w:basedOn w:val="Normal"/>
    <w:qFormat/>
    <w:pPr>
      <w:pBdr/>
      <w:shd w:fill="FFFFFF" w:val="clear"/>
      <w:spacing w:lineRule="exact" w:line="298" w:before="360" w:after="240"/>
    </w:pPr>
    <w:rPr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/" TargetMode="External"/><Relationship Id="rId4" Type="http://schemas.openxmlformats.org/officeDocument/2006/relationships/hyperlink" Target="http://ww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Пыхтина</dc:creator>
  <dc:description/>
  <cp:keywords/>
  <dc:language>en-US</dc:language>
  <cp:lastModifiedBy>Довольный пользователь Microsoft Office</cp:lastModifiedBy>
  <cp:lastPrinted>2023-12-06T12:23:00Z</cp:lastPrinted>
  <dcterms:modified xsi:type="dcterms:W3CDTF">2024-10-17T03:27:00Z</dcterms:modified>
  <cp:revision>4</cp:revision>
  <dc:subject/>
  <dc:title/>
</cp:coreProperties>
</file>