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 w:val="28"/>
          <w:szCs w:val="28"/>
          <w:lang w:val="en-US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66675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0"/>
        </w:rPr>
      </w:pPr>
      <w:r>
        <w:rPr>
          <w:sz w:val="28"/>
          <w:szCs w:val="20"/>
        </w:rPr>
        <w:t>АДМИНИСТРАЦИЯ АЛЕКСАНДР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0"/>
        </w:rPr>
      </w:pPr>
      <w:r>
        <w:rPr>
          <w:sz w:val="28"/>
          <w:szCs w:val="20"/>
        </w:rPr>
        <w:t>ТОМ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Ленина ул., д. 8, с. Александровское Томской области, 636760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Тел/факс (38255), 2-43-03, 2-46-04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color w:val="000000"/>
            <w:sz w:val="20"/>
            <w:szCs w:val="20"/>
            <w:lang w:val="en-US"/>
          </w:rPr>
          <w:t>alsadm</w:t>
        </w:r>
        <w:r>
          <w:rPr>
            <w:rStyle w:val="InternetLink"/>
            <w:color w:val="000000"/>
            <w:sz w:val="20"/>
            <w:szCs w:val="20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tomsk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gov</w:t>
        </w:r>
        <w:r>
          <w:rPr>
            <w:rStyle w:val="InternetLink"/>
            <w:color w:val="000000"/>
            <w:sz w:val="20"/>
            <w:szCs w:val="20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КПО 02377890, ИНН/КПП 7001000133 / 700101001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</w:t>
      </w:r>
      <w:r>
        <w:rPr/>
        <w:tab/>
        <w:t xml:space="preserve">  </w:t>
        <w:tab/>
        <w:t xml:space="preserve">     </w:t>
        <w:tab/>
        <w:t xml:space="preserve">     </w:t>
      </w:r>
      <w:r>
        <w:rPr>
          <w:sz w:val="20"/>
          <w:szCs w:val="20"/>
        </w:rPr>
        <w:t>Утверждён</w:t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протоколом Антинаркотической комиссии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Александровского района № 4 от 18.12.2025</w:t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0"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антинаркотической комиссии Александровского района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67"/>
        <w:gridCol w:w="2378"/>
        <w:gridCol w:w="23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я комисс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 работы наркологического кабинета за 12 месяцев 2023 года в сравнении с аналогичным периодом прошл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результатах проведённого мониторинга употребления психоактивных веществ и наркопотребления в образовательных учреждениях Александровского района, в том числе на основе результатов социально-психологического тестирования, учащихся в 2024 - 2025 году (анализ в сравнении с прошлым учебным год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 год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АУЗ «АР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лане мероприятий, посвящённых Международному дню борьбы с наркоманией (26 июн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деятельности по формированию здорового образа жизни и повышению уровня физкультурно-оздоровительной работы среди детей, подростков и молодёжи во время летнего отды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принимаемых мерах по выявлению и ликвидации очагов произрастания наркосодержащих растений на территории Александровского района Томской област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20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го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МКУ «ОКСМП»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Александровский РОО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МКУ «ОКСМП»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 «Александровское» МО МВД России «Стрежевской» УМВД России по Томской области,</w:t>
            </w:r>
          </w:p>
          <w:p>
            <w:pPr>
              <w:pStyle w:val="Normal"/>
              <w:rPr/>
            </w:pPr>
            <w:r>
              <w:rPr/>
              <w:t>Администрации поселений Александ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 организации и проведении работы по профилактике наркомании, алкоголизма, табакокурения среди детей и подростков в 2024-2025 учебном году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 деятельности молодежного волонтерского движения, в том числе антинаркотической направленности на территории Александровского района Том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 2025 год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лександровский РОО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Ф ОГБПОУ«ТПТ»,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МКУ «ОКСМП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МКУ «ОКСМП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1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перативно-профилактических мероприятиях, направленных на противодействие незаконному обороту алкогольной и спиртосодержащей продукции на территории Александр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О принимаемых правоохранительными органами мерах по пресечению каналов поступления наркотических средств и психотропных веществ на территорию Александровского район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both"/>
              <w:rPr/>
            </w:pPr>
            <w:r>
              <w:rPr/>
              <w:t>Об утверждении Плана работы антинаркотической комиссии Александровского района на 2026 год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квартал 2025 года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«Александровское» МО МВД России «Стрежевской» УМВД России по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П «Александровское» МО МВД России «Стрежевской» УМВД России по Томской области,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>Антинаркотическая комиссия Александровского района Томской области</w:t>
            </w:r>
          </w:p>
        </w:tc>
      </w:tr>
    </w:tbl>
    <w:p>
      <w:pPr>
        <w:pStyle w:val="Normal"/>
        <w:tabs>
          <w:tab w:val="clear" w:pos="708"/>
          <w:tab w:val="left" w:pos="1512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sadm@tomsk.gov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5:02:00Z</dcterms:created>
  <dc:creator>Андреева</dc:creator>
  <dc:description/>
  <cp:keywords/>
  <dc:language>en-US</dc:language>
  <cp:lastModifiedBy>User</cp:lastModifiedBy>
  <cp:lastPrinted>2025-01-17T17:22:00Z</cp:lastPrinted>
  <dcterms:modified xsi:type="dcterms:W3CDTF">2025-01-17T10:25:00Z</dcterms:modified>
  <cp:revision>203</cp:revision>
  <dc:subject/>
  <dc:title/>
</cp:coreProperties>
</file>