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едоставлении в аренду земельного участк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информирует население о поступивших заявлениях, о предоставлении в аренду следующих земельных участ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земельный участок ориентировочной площадью 250 кв.м., сроком на 20 лет,  категория земель – земли населённых пунктов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ица Кедровая, 14-1, разрешённое использование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емельный участок площадью 228 кв.м., сроком на 20 лет, кадастровый номер 70:01:0000015:2857, категория земель – земли населённых пунктов,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 ул. Толпарова, 40-1, земельный участок № 1, разрешё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6:00Z</dcterms:created>
  <dc:creator>Бочарова</dc:creator>
  <dc:description/>
  <cp:keywords/>
  <dc:language>en-US</dc:language>
  <cp:lastModifiedBy>User1</cp:lastModifiedBy>
  <cp:lastPrinted>2023-05-25T16:12:00Z</cp:lastPrinted>
  <dcterms:modified xsi:type="dcterms:W3CDTF">2025-07-04T04:19:00Z</dcterms:modified>
  <cp:revision>14</cp:revision>
  <dc:subject/>
  <dc:title>АДМИНИСТРАЦИЯ АЛЕКСАНДРОВСКОГО РАЙОНА</dc:title>
</cp:coreProperties>
</file>