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u w:val="single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/>
        <w:t>1. Наименование уполномоченного органа, которым рассматривается ходатайство об установлении публичного сервитута: Администрация Александровского района Томской области.</w:t>
      </w:r>
    </w:p>
    <w:p>
      <w:pPr>
        <w:pStyle w:val="Normal"/>
        <w:ind w:firstLine="567"/>
        <w:jc w:val="both"/>
        <w:rPr/>
      </w:pPr>
      <w:r>
        <w:rPr/>
        <w:t>2. Цель установления публичного сервитута:</w:t>
      </w:r>
    </w:p>
    <w:p>
      <w:pPr>
        <w:pStyle w:val="Normal"/>
        <w:ind w:firstLine="567"/>
        <w:jc w:val="both"/>
        <w:rPr/>
      </w:pPr>
      <w:r>
        <w:rPr/>
        <w:t xml:space="preserve">1) использования земель и земельных участков в целях складирования строительных и иных материалов, возведения некапитальных строений, сооружений (включая ограждения, бытовки, навесы) и размещения строительной техники, которые необходимы для обеспечения реконструкцииобъекта трубопроводного транспорта федерального значения: «Магистральный нефтепровод «Александровское – Анжеро – Судженск». КППСОД км 37. Нижневартовское УМН. Реконструкция» в соответствии с п. 2 ст. 39.37 Земельного кодекса РФ от 25.10.2001 №136-ФЗ, на срок </w:t>
      </w:r>
      <w:r>
        <w:rPr>
          <w:u w:val="single"/>
        </w:rPr>
        <w:t>с 01.06.2025 г. по 17.08.2027 г.</w:t>
      </w:r>
    </w:p>
    <w:p>
      <w:pPr>
        <w:pStyle w:val="Normal"/>
        <w:ind w:firstLine="567"/>
        <w:rPr/>
      </w:pPr>
      <w:r>
        <w:rPr/>
        <w:t xml:space="preserve">2. Адреса или иные описания местоположения земельных участков, в отношении которых испрашивается публичный сервитут: </w:t>
      </w:r>
    </w:p>
    <w:p>
      <w:pPr>
        <w:pStyle w:val="Normal"/>
        <w:rPr/>
      </w:pPr>
      <w:r>
        <w:rPr/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21"/>
        <w:gridCol w:w="2025"/>
        <w:gridCol w:w="2369"/>
        <w:gridCol w:w="199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 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обладат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район, Александровское лесничество, Александровское участковое лесничество, урочище «Левобережное», квартал 13, части выделов 9, 10, 35, 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13:566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лесного фон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: Федеральная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р-н Александров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00:1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не разграниче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р-н Александров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13:3474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не разграниче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р-н Александров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13:3414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не разграниче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р-н Александров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13:340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не разграниче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р-н Александров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13:565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не разграниче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р-н Александров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13:3418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не разграниче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р-н Александров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13:339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не разграниче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Александровское сельское поселени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13:565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не разграниче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Томская область, Александровский район, Александровское лесничество, Александровское участковое лесничество, урочище "Левобережное" квартал 13, части выделов 10, 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13:538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лесного фон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: Федеральна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Александровское сельское посел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13:563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не разграниче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Александровский район, Александровское лесничеств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00:6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Земли лесного фон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: Федеральна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р-н Александров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1:00000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 поступившим ходатайством об установлении публичного сервитута: 636760, Томская область, Александровский район, с. Александровское, ул. Ленина, 8, кабинет ведущего специалиста по земле Александровского района (с пн. по пт. с 9-00 до 16-00 часов, перерыв с 13-00 до 14-00 часов). Телефоны для справок: 8(38255) 2-41-48.</w:t>
      </w:r>
    </w:p>
    <w:p>
      <w:pPr>
        <w:pStyle w:val="Normal"/>
        <w:jc w:val="both"/>
        <w:rPr/>
      </w:pPr>
      <w:r>
        <w:rPr/>
        <w:t xml:space="preserve">Заявления подаются в течение 15 дней со дня опубликования сообщения о возможном установлении публичного сервитута. </w:t>
      </w:r>
    </w:p>
    <w:p>
      <w:pPr>
        <w:pStyle w:val="Normal"/>
        <w:ind w:firstLine="567"/>
        <w:jc w:val="both"/>
        <w:rPr/>
      </w:pPr>
      <w:r>
        <w:rPr/>
        <w:t>5. Официальные сайты в информационно-телекоммуникационной сети «Интернет», на которых размещается сообщение о возможном установлении публичного сервитута и прилагаемых к нему описанием местоположения границ публичного сервитута:</w:t>
      </w:r>
    </w:p>
    <w:p>
      <w:pPr>
        <w:pStyle w:val="Normal"/>
        <w:autoSpaceDE w:val="false"/>
        <w:ind w:firstLine="567"/>
        <w:jc w:val="both"/>
        <w:rPr/>
      </w:pPr>
      <w:r>
        <w:rPr/>
        <w:t>сайт Администрации Александровского района Томской области (http://www.alsadm.ru/), в газете «Северянка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порядке, установленном для официального опубликования (обнародования) муниципальных правовых актов уставом муниципального образования «Александровский район». </w:t>
      </w:r>
    </w:p>
    <w:sectPr>
      <w:type w:val="nextPage"/>
      <w:pgSz w:w="11906" w:h="16838"/>
      <w:pgMar w:left="993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946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Buttonsearch">
    <w:name w:val="button-search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4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946" w:leader="none"/>
      </w:tabs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01:00Z</dcterms:created>
  <dc:creator>Бочарова</dc:creator>
  <dc:description/>
  <dc:language>en-US</dc:language>
  <cp:lastModifiedBy>Пыхтина</cp:lastModifiedBy>
  <cp:lastPrinted>2024-05-14T11:55:00Z</cp:lastPrinted>
  <dcterms:modified xsi:type="dcterms:W3CDTF">2025-02-07T04:01:00Z</dcterms:modified>
  <cp:revision>2</cp:revision>
  <dc:subject/>
  <dc:title>АДМИНИСТРАЦИЯ АЛЕКСАНДРОВСКОГО РАЙОНА</dc:title>
</cp:coreProperties>
</file>