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  <w:t xml:space="preserve">Извещение о предоставлении </w:t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  <w:t>в аренду земельного участка от 10.01.2025г.</w:t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, о предоставлении в аренду земельного участка площадью 1000 кв.м., кадастровый номер 70:01:0000018:961, сроком на 20 лет, категория земель – земли населённых пунктов, местоположение земельного участка: Российская Федерация, Томская область, Александровский район, Александровское сельское поселение,                                    с. Александровское, ул. Слободская, 1, разрешённое использование: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е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ведущего специалиста по земле Александр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ведущего специалиста по земле Александровского района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8:00Z</dcterms:created>
  <dc:creator>Xar</dc:creator>
  <dc:description/>
  <cp:keywords/>
  <dc:language>en-US</dc:language>
  <cp:lastModifiedBy>Admin</cp:lastModifiedBy>
  <cp:lastPrinted>2024-07-09T12:29:00Z</cp:lastPrinted>
  <dcterms:modified xsi:type="dcterms:W3CDTF">2025-01-10T04:37:00Z</dcterms:modified>
  <cp:revision>4</cp:revision>
  <dc:subject/>
  <dc:title>ЗАКЛЮЧЕНИЕ</dc:title>
</cp:coreProperties>
</file>