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 xml:space="preserve">Извещение о предоставлении 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>в аренду земельного участка от 07.03.2025г.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площадью 1090 кв.м., сроком на 20 лет, кадастровый номер 70:01:0000017:3308, категория земель – земли населённых пунктов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переулок Тихий, земельный участок 6а, разрешённое использование: Малоэтажная жилая застройка (индивидуальное жилищное строительство)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7:00Z</dcterms:created>
  <dc:creator>Xar</dc:creator>
  <dc:description/>
  <cp:keywords/>
  <dc:language>en-US</dc:language>
  <cp:lastModifiedBy>Admin</cp:lastModifiedBy>
  <cp:lastPrinted>2024-07-09T12:29:00Z</cp:lastPrinted>
  <dcterms:modified xsi:type="dcterms:W3CDTF">2025-03-07T04:14:00Z</dcterms:modified>
  <cp:revision>4</cp:revision>
  <dc:subject/>
  <dc:title>ЗАКЛЮЧЕНИЕ</dc:title>
</cp:coreProperties>
</file>