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 xml:space="preserve">Извещение о предоставлении 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  <w:t>в аренду земельного участка от 04.04.2025г.</w:t>
      </w:r>
    </w:p>
    <w:p>
      <w:pPr>
        <w:pStyle w:val="Normal"/>
        <w:ind w:right="2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, о предоставлении в аренду земельного участка площадью 307 кв.м., кадастровый номер 70:01:0000017:3313, сроком на 20 лет, категория земель – земли населённых пунктов, местоположение земельного участка: Российская Федерация, Томская область, муниципальный район Александровский, сельское поселение Александровское,                                    село Александровское, переулок Осенний, земельный участок 2/2, разрешённое использование: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9:00Z</dcterms:created>
  <dc:creator>Xar</dc:creator>
  <dc:description/>
  <dc:language>en-US</dc:language>
  <cp:lastModifiedBy>Admin</cp:lastModifiedBy>
  <cp:lastPrinted>2024-07-09T12:29:00Z</cp:lastPrinted>
  <dcterms:modified xsi:type="dcterms:W3CDTF">2025-04-08T03:39:00Z</dcterms:modified>
  <cp:revision>2</cp:revision>
  <dc:subject/>
  <dc:title>ЗАКЛЮЧЕНИЕ</dc:title>
</cp:coreProperties>
</file>