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выдаче разрешений на использование следующих земельных участков:</w:t>
      </w:r>
    </w:p>
    <w:p>
      <w:pPr>
        <w:pStyle w:val="Normal"/>
        <w:ind w:firstLine="567"/>
        <w:jc w:val="both"/>
        <w:rPr/>
      </w:pPr>
      <w:r>
        <w:rPr/>
        <w:t>1)части земельного участка площадью 165 кв.м., кадастровый номер 70:01:0000012:2798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ВРБ-1-к.17а (скв.663) Советского нефтяного месторождения», местоположение земельного участка: Томская область, Александровский район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2)части земельного участка площадью 5 кв.м., кадастровый номер 70:01:0000012:4157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ВРБ-1-к.17а (скв.663) Советского нефтяного месторождения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3)части земельного участка площадью 6 кв.м., кадастровый номер 70:01:0000012:4394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ВРБ-1-к.17а (скв.663) Советского нефтяного месторождения», местоположение земельного участка: Томская область, Александровский район, земельный участок расположен в северной части кадастрового квартала 70:01:0000012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4)части земельного участка площадью 6264 кв.м., кадастровый номер 70:01:0000012:5704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ефтесборных сетей ЗУ к.55 – УПСВ-4 Советского нефтяного месторождения (инв. № 034286)», местоположение земельного участка: Российская Федерация, Томская область, Александровский район, земельный участок расположен в северной части кадастрового квартала 70:01:0000012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5)земельного участка площадью 17322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нефтесборных сетей ЗУ к.55 – УПСВ-4 Советского нефтяного месторождения (инв. № 034286)», местоположение земельного участка: Российская Федерация, Томская область, Александровский район, Советское месторождение нефти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6)земельного участка площадью 23716 кв.м.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ВРБ-1-к.17а (скв.663)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24.03.2025г., срок на 11 месяцев, с 24 марта 2025 года по 23 февраля 2026 года;</w:t>
      </w:r>
    </w:p>
    <w:p>
      <w:pPr>
        <w:pStyle w:val="Normal"/>
        <w:ind w:firstLine="567"/>
        <w:jc w:val="both"/>
        <w:rPr/>
      </w:pPr>
      <w:r>
        <w:rPr/>
        <w:t>7)части земельного участка площадью 21 кв.м., кадастровый номер 70:01:0000012:1229/чзу1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 целях проведения капитального ремонта линейного объекта: «Капитальный ремонт водовода высокого давления ВРБ-1-к.17а (скв.663) Советского нефтяного месторождения», местоположение земельного участка: Российская Федерация, Томская область, Александровский район, Советское месторождение нефти. Разрешение выдано 24.03.2025г., срок на 11 месяцев, с 24 марта 2025 года по 23 февраля 2026 года.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25:00Z</dcterms:created>
  <dc:creator>Xar</dc:creator>
  <dc:description/>
  <dc:language>en-US</dc:language>
  <cp:lastModifiedBy>Admin</cp:lastModifiedBy>
  <cp:lastPrinted>2024-09-27T14:01:00Z</cp:lastPrinted>
  <dcterms:modified xsi:type="dcterms:W3CDTF">2025-03-27T01:25:00Z</dcterms:modified>
  <cp:revision>2</cp:revision>
  <dc:subject/>
  <dc:title>ЗАКЛЮЧЕНИЕ</dc:title>
</cp:coreProperties>
</file>