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выдаче разрешений на использование следующих земельных участков:</w:t>
      </w:r>
    </w:p>
    <w:p>
      <w:pPr>
        <w:pStyle w:val="Normal"/>
        <w:ind w:firstLine="567"/>
        <w:jc w:val="both"/>
        <w:rPr/>
      </w:pPr>
      <w:r>
        <w:rPr/>
        <w:t>1)земельного участка площадью 17766 кв.м., 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 целях проведения капитального ремонта линейного объекта: «Капитальный ремонт НН «сек.задв. УПСВ-11-УПСВ-1» Советское н.м.р. (инв. № 031334)», местоположение земельного участка: Томская область, Александровский район, Советское месторождение. Разрешение выдано 19.03.2025г., срок на 11 месяцев, с 19 марта 2025 года по 18 февраля 2026 года;</w:t>
      </w:r>
    </w:p>
    <w:p>
      <w:pPr>
        <w:pStyle w:val="Normal"/>
        <w:ind w:firstLine="567"/>
        <w:jc w:val="both"/>
        <w:rPr/>
      </w:pPr>
      <w:r>
        <w:rPr/>
        <w:t>2)земельного участка площадью 45544 кв.м., 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 целях проведения капитального ремонта линейного объекта: «Водовод высокого давления «ВБР-1-скв.665-скв.104» Советского нефтяного месторождения», местоположение земельного участка: Российская Федерация, Томская область, Александровский район, Советское месторождение нефти. Разрешение выдано 19.03.2025г., срок на 11 месяцев, с 19 марта 2025 года по 18 февраля 2026 года.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4:02:00Z</dcterms:created>
  <dc:creator>Xar</dc:creator>
  <dc:description/>
  <dc:language>en-US</dc:language>
  <cp:lastModifiedBy>Admin</cp:lastModifiedBy>
  <cp:lastPrinted>2024-09-27T14:01:00Z</cp:lastPrinted>
  <dcterms:modified xsi:type="dcterms:W3CDTF">2025-03-21T04:02:00Z</dcterms:modified>
  <cp:revision>2</cp:revision>
  <dc:subject/>
  <dc:title>ЗАКЛЮЧЕНИЕ</dc:title>
</cp:coreProperties>
</file>