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ind w:firstLine="567"/>
        <w:jc w:val="both"/>
        <w:rPr/>
      </w:pPr>
      <w:r>
        <w:rPr/>
        <w:t>1)части земельного участка площадью 73 кв.м., кадастровый номер 70:01:0000000:298/чзу1, категория земель - земли сельскохозяйственного назначения, в целях проведения текущего ремонта линейного объекта: «Магистральный нефтепровод «Александровское – Анжеро – Судженск» 0-260. КППСОД км 78, км 116, км 120. Узел запорной арматуры км 138. Замена ограждения, оборудование ИТСО. Техническое перевооружение 02-ТПР-007-032040», местоположение земельного участка: Российская Федерация, Томская область, Александровский район. Разрешение выдано 18.03.2025г., срок на 11 месяцев, с 18 марта 2025 года по 17 февраля 2026 года;</w:t>
      </w:r>
    </w:p>
    <w:p>
      <w:pPr>
        <w:pStyle w:val="Normal"/>
        <w:ind w:firstLine="567"/>
        <w:jc w:val="both"/>
        <w:rPr/>
      </w:pPr>
      <w:r>
        <w:rPr/>
        <w:t>2)части земельного участка площадью 24 кв.м., кадастровый номер 70:01:0000012:1342/чзу1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ремонта линейного объекта: «Капитальный ремонт НН «сек.задв. УПСВ-11-УПСВ-1» Советское н.м.р. (инв. № 031334)», местоположение земельного участка: Томская область, Александровский район. Разрешение выдано 18.03.2025г., срок на 11 месяцев, с 18 марта 2025 года по 17 февраля 2026 года;</w:t>
      </w:r>
    </w:p>
    <w:p>
      <w:pPr>
        <w:pStyle w:val="Normal"/>
        <w:ind w:firstLine="567"/>
        <w:jc w:val="both"/>
        <w:rPr/>
      </w:pPr>
      <w:r>
        <w:rPr/>
        <w:t>3)части земельного участка площадью 1480 кв.м., кадастровый номер 70:01:0000012:4157/чзу1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ремонта линейного объекта: «Капитальный ремонт НН «сек.задв. УПСВ-11-УПСВ-1» Советское н.м.р. (инв. № 031334)», местоположение земельного участка: Томская область, Александровский район, земельный участок расположен в северной части кадастрового квартала 70:01:0000012. Разрешение выдано 18.03.2025г., срок на 11 месяцев, с 18 марта 2025 года по 17 февраля 2026 года;</w:t>
      </w:r>
    </w:p>
    <w:p>
      <w:pPr>
        <w:pStyle w:val="Normal"/>
        <w:ind w:firstLine="567"/>
        <w:jc w:val="both"/>
        <w:rPr/>
      </w:pPr>
      <w:r>
        <w:rPr/>
        <w:t>4)части земельного участка площадью 228 кв.м., кадастровый номер 70:01:0000012:4387/чзу1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ремонта линейного объекта: «Капитальный ремонт НН «сек.задв. УПСВ-11-УПСВ-1» Советское н.м.р. (инв. № 031334)», местоположение земельного участка: Томская область, Александровский район, земельный участок расположен в северной части кадастрового квартала 70:01:0000012. Разрешение выдано 18.03.2025г., срок на 11 месяцев, с 18 марта 2025 года по 17 февраля 2026 года;</w:t>
      </w:r>
    </w:p>
    <w:p>
      <w:pPr>
        <w:pStyle w:val="Normal"/>
        <w:ind w:firstLine="567"/>
        <w:jc w:val="both"/>
        <w:rPr/>
      </w:pPr>
      <w:r>
        <w:rPr/>
        <w:t>5)части земельного участка площадью 693 кв.м., кадастровый номер 70:01:0000012:4394/чзу1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ремонта линейного объекта: «Капитальный ремонт НН «сек.задв. УПСВ-11-УПСВ-1» Советское н.м.р. (инв. № 031334)», местоположение земельного участка: Томская область, Александровский район, земельный участок расположен в северной части кадастрового квартала 70:01:0000012. Разрешение выдано 18.03.2025г., срок на 11 месяцев, с 18 марта 2025 года по 17 февраля 2026 года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0:00Z</dcterms:created>
  <dc:creator>Xar</dc:creator>
  <dc:description/>
  <dc:language>en-US</dc:language>
  <cp:lastModifiedBy>Admin</cp:lastModifiedBy>
  <cp:lastPrinted>2024-09-27T14:01:00Z</cp:lastPrinted>
  <dcterms:modified xsi:type="dcterms:W3CDTF">2025-03-20T07:00:00Z</dcterms:modified>
  <cp:revision>2</cp:revision>
  <dc:subject/>
  <dc:title>ЗАКЛЮЧЕНИЕ</dc:title>
</cp:coreProperties>
</file>