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567"/>
        <w:jc w:val="center"/>
        <w:rPr/>
      </w:pPr>
      <w:r>
        <w:rPr/>
      </w:r>
    </w:p>
    <w:p>
      <w:pPr>
        <w:pStyle w:val="Normal"/>
        <w:ind w:firstLine="567"/>
        <w:jc w:val="both"/>
        <w:rPr/>
      </w:pPr>
      <w:r>
        <w:rPr/>
        <w:t>Администрация Александровского района Томской области информирует население о выдаче разрешений на использование следующих земельных участков:</w:t>
      </w:r>
    </w:p>
    <w:p>
      <w:pPr>
        <w:pStyle w:val="Normal"/>
        <w:autoSpaceDE w:val="false"/>
        <w:ind w:firstLine="567"/>
        <w:jc w:val="both"/>
        <w:rPr/>
      </w:pPr>
      <w:r>
        <w:rPr/>
        <w:t>1)земельного участка площадью 5612 кв.м., в том числе S1 - 6 кв.м., S2 - 65 кв.м., S3 - 34 кв.м., S4 - 609 кв.м., S5 - 121 кв.м., S6 – 2 кв.м., S7 – 25 кв.м., S8 – 16 кв.м., S9 – 7 кв.м., S10 – 16 кв.м., S11 – 55 кв.м., S12 - 20 кв.м., S13 - 41 кв.м., S14 - 3 кв.м., S15 - 4 кв.м., S16 - 24 кв.м., S17 – 300 кв.м., S18 – 23 кв.м., S19 – 350 кв.м., S20 – 133 кв.м., S21 – 10 кв.м., S22 – 14 кв.м., S23 - 5 кв.м., S24 - 7 кв.м., S25 - 13 кв.м., S26 - 12 кв.м., S27 – 13 кв.м., S28 – 12 кв.м., S29 – 11 кв.м., S30 – 7 кв.м., S31 – 2 кв.м., S32 – 70 кв.м., S33 – 7 кв.м., S34 - 238 кв.м., S35 - 134 кв.м., S36 - 5 кв.м., S37 - 96 кв.м., S38 - 77 кв.м., S39 – 32 кв.м., S40 – 107 кв.м., S41 – 44 кв.м., S42 – 11 кв.м., S43 – 8 кв.м., S44 – 5 кв.м., S45 - 45 кв.м., S46 - 20 кв.м., S47 - 266 кв.м., S48 - 111 кв.м., S49 - 21 кв.м., S50 – 31 кв.м., S51 – 3 кв.м., S52 – 6 кв.м., S53 – 5 кв.м., S54 – 940 кв.м., S55 – 89 кв.м., S56 - 226 кв.м., S57 - 402 кв.м., S58 - 2 кв.м., S59 - 7 кв.м., S60 - 11 кв.м., S61 – 591 кв.м., S62 – 15 кв.м., S63 – 12 кв.м., S64 – 13 кв.м., S65 – 2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троительство объекта: «Распределительный газопровод к жилым домам в с. Александровское, ул. Таежная, пер. Лесной, ул. Западная, ул. Толпарова, ул. Мира, ул. Ленина, ул. Новая, пер. Новый, ул. Дорожников» (код объекта 70-21-428-000197),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Таежная, пер. Лесной, ул. Западная, ул. Толпарова, ул. Мира, ул. Ленина, ул. Новая, пер. Новый, ул. Дорожников. Разрешение выдано 13.02.2025г., срок на 36 месяцев, с 13 февраля 2025 года по 12 февраля 2028 года;</w:t>
      </w:r>
    </w:p>
    <w:p>
      <w:pPr>
        <w:pStyle w:val="Normal"/>
        <w:ind w:firstLine="567"/>
        <w:jc w:val="both"/>
        <w:rPr/>
      </w:pPr>
      <w:r>
        <w:rPr/>
        <w:t>2)части земельного участка площадью 33 кв.м., в том числе S1-33 кв.м. с координатами характерных точек границ согласно схеме на топографическом плане, кадастровый номер 70:01:0000016:192,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троительство объекта: «Распределительный газопровод к жилым домам в                                   с. Александровское, ул. Таежная, пер. Лесной, ул. Западная, ул. Толпарова, ул. Мира,                  ул. Ленина, ул. Новая, пер. Новый, ул. Дорожников» (код объекта 70-21-428-000197), местоположение земельного участка: Томская область, р-н Александровский,                                с. Александровское, ул. Толпарова, 27. Разрешение выдано 13.02.2025г., срок на 36 месяцев, с 13 февраля 2025 года по 12 февраля 2028 года.</w:t>
      </w:r>
    </w:p>
    <w:p>
      <w:pPr>
        <w:pStyle w:val="Normal"/>
        <w:ind w:firstLine="567"/>
        <w:jc w:val="both"/>
        <w:rPr/>
      </w:pPr>
      <w:r>
        <w:rPr/>
      </w:r>
    </w:p>
    <w:sectPr>
      <w:headerReference w:type="default" r:id="rId2"/>
      <w:footerReference w:type="default" r:id="rId3"/>
      <w:type w:val="nextPage"/>
      <w:pgSz w:w="11906" w:h="16838"/>
      <w:pgMar w:left="124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хар11"/>
    <w:basedOn w:val="Normal"/>
    <w:qFormat/>
    <w:pPr>
      <w:jc w:val="both"/>
    </w:pPr>
    <w:rPr>
      <w:color w:val="000000"/>
      <w:sz w:val="22"/>
      <w:szCs w:val="20"/>
    </w:rPr>
  </w:style>
  <w:style w:type="paragraph" w:styleId="Xar">
    <w:name w:val="Xar"/>
    <w:basedOn w:val="Normal"/>
    <w:qFormat/>
    <w:pPr>
      <w:jc w:val="both"/>
    </w:pPr>
    <w:rPr>
      <w:rFonts w:cs="Arial"/>
      <w:color w:val="000000"/>
      <w:sz w:val="22"/>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4:00Z</dcterms:created>
  <dc:creator>Xar</dc:creator>
  <dc:description/>
  <cp:keywords/>
  <dc:language>en-US</dc:language>
  <cp:lastModifiedBy>Admin</cp:lastModifiedBy>
  <cp:lastPrinted>2024-09-27T14:01:00Z</cp:lastPrinted>
  <dcterms:modified xsi:type="dcterms:W3CDTF">2025-02-14T09:22:00Z</dcterms:modified>
  <cp:revision>3</cp:revision>
  <dc:subject/>
  <dc:title>ЗАКЛЮЧЕНИЕ</dc:title>
</cp:coreProperties>
</file>