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я на использование земельного участка площадью 10808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БКНС-4-к.156 Советского нефтяного месторождения (инв. 031272)», местоположение земельного участка: Российская Федерация, Томская область, Александровский район, Советское месторождение нефти. Разрешение выдано 07.04.2025г., срок на 11 месяцев, с 07 апреля 2025 года по 06 марта 2026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Xar</dc:creator>
  <dc:description/>
  <dc:language>en-US</dc:language>
  <cp:lastModifiedBy>Admin</cp:lastModifiedBy>
  <cp:lastPrinted>2024-09-27T14:01:00Z</cp:lastPrinted>
  <dcterms:modified xsi:type="dcterms:W3CDTF">2025-04-08T07:47:00Z</dcterms:modified>
  <cp:revision>2</cp:revision>
  <dc:subject/>
  <dc:title>ЗАКЛЮЧЕНИЕ</dc:title>
</cp:coreProperties>
</file>