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ind w:firstLine="567"/>
        <w:jc w:val="both"/>
        <w:rPr/>
      </w:pPr>
      <w:r>
        <w:rPr/>
        <w:t>1)части земельного участка площадью 33 кв.м., кадастровый номер 70:01:0000012:1229/чзу1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ремонта линейного объекта: «Капитальный ремонт ВНД «УПСВ-1-ДНС-53» Советского нефтяного месторождения», местоположение земельного участка: Российская Федерация, Томская область, Александровский район, Советское месторождение нефти. Разрешение выдано 01.04.2025г., срок на 11 месяцев, с 01 апреля 2025 года по 28 февраля 2026 года;</w:t>
      </w:r>
    </w:p>
    <w:p>
      <w:pPr>
        <w:pStyle w:val="Normal"/>
        <w:ind w:firstLine="567"/>
        <w:jc w:val="both"/>
        <w:rPr/>
      </w:pPr>
      <w:r>
        <w:rPr/>
        <w:t>2)части земельного участка площадью 293 кв.м., кадастровый номер 70:01:0000012:1252/чзу1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ремонта линейного объекта: «Капитальный ремонт ВНД «УПСВ-1-ДНС-53» Советского нефтяного месторождения», местоположение земельного участка: Российская Федерация, Томская область, Александровский район, Советское месторождение нефти. Разрешение выдано 01.04.2025г., срок на 11 месяцев, с 01 апреля 2025 года по 28 февраля 2026 года;</w:t>
      </w:r>
    </w:p>
    <w:p>
      <w:pPr>
        <w:pStyle w:val="Normal"/>
        <w:ind w:firstLine="567"/>
        <w:jc w:val="both"/>
        <w:rPr/>
      </w:pPr>
      <w:r>
        <w:rPr/>
        <w:t>3)части земельного участка площадью 666 кв.м., кадастровый номер 70:01:0000012:4157/чзу1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ремонта линейного объекта: «Капитальный ремонт ВНД «УПСВ-1-ДНС-53» Советского нефтяного месторождения», местоположение земельного участка: Томская область, Александровский район, земельный участок расположен в северной части кадастрового квартала 70:01:0000012. Разрешение выдано 01.04.2025г., срок на 11 месяцев, с 01 апреля 2025 года по 28 февраля 2026 года;</w:t>
      </w:r>
    </w:p>
    <w:p>
      <w:pPr>
        <w:pStyle w:val="Normal"/>
        <w:ind w:firstLine="567"/>
        <w:jc w:val="both"/>
        <w:rPr/>
      </w:pPr>
      <w:r>
        <w:rPr/>
        <w:t>4)части земельного участка площадью 386 кв.м., кадастровый номер 70:01:0000012:4393/чзу1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ремонта линейного объекта: «Капитальный ремонт ВНД «УПСВ-1-ДНС-53» Советского нефтяного месторождения», местоположение земельного участка: Томская область, Александровский район, земельный участок расположен в северной части кадастрового квартала 70:01:0000012. Разрешение выдано 01.04.2025г., срок на 11 месяцев, с 01 апреля 2025 года по 28 февраля 2026 года;</w:t>
      </w:r>
    </w:p>
    <w:p>
      <w:pPr>
        <w:pStyle w:val="Normal"/>
        <w:ind w:firstLine="567"/>
        <w:jc w:val="both"/>
        <w:rPr/>
      </w:pPr>
      <w:r>
        <w:rPr/>
        <w:t>5)части земельного участка площадью 146 кв.м., кадастровый номер 70:01:0000012:4394/чзу1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ремонта линейного объекта: «Капитальный ремонт ВНД «УПСВ-1-ДНС-53» Советского нефтяного месторождения», местоположение земельного участка: Томская область, Александровский район, земельный участок расположен в северной части кадастрового квартала 70:01:0000012. Разрешение выдано 01.04.2025г., срок на 11 месяцев, с 01 апреля 2025 года по 28 февраля 2026 года;</w:t>
      </w:r>
    </w:p>
    <w:p>
      <w:pPr>
        <w:pStyle w:val="Normal"/>
        <w:ind w:firstLine="567"/>
        <w:jc w:val="both"/>
        <w:rPr/>
      </w:pPr>
      <w:r>
        <w:rPr/>
        <w:t>6)части земельного участка площадью 1413 кв.м., кадастровый номер 70:01:0000012:6312/чзу1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ремонта линейного объекта: «Капитальный ремонт ВНД «УПСВ-1-ДНС-53» Советского нефтяного месторождения», местоположение земельного участка: Российская Федерация, Томская область, Александровский район, Советский лицензионный участок. Разрешение выдано 01.04.2025г., срок на 11 месяцев, с 01 апреля 2025 года по 28 февраля 2026 года;</w:t>
      </w:r>
    </w:p>
    <w:p>
      <w:pPr>
        <w:pStyle w:val="Normal"/>
        <w:ind w:firstLine="567"/>
        <w:jc w:val="both"/>
        <w:rPr/>
      </w:pPr>
      <w:r>
        <w:rPr/>
        <w:t>7)земельного участка площадью 40606 кв.м.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ремонта линейного объекта: «Капитальный ремонт ВНД «УПСВ-1-ДНС-53» Советского нефтяного месторождения», местоположение земельного участка: Российская Федерация, Томская область, Александровский район, Советское месторождение нефти. Разрешение выдано 01.04.2025г., срок на 11 месяцев, с 01 апреля 2025 года по 28 февраля 2026 года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4:00Z</dcterms:created>
  <dc:creator>Xar</dc:creator>
  <dc:description/>
  <dc:language>en-US</dc:language>
  <cp:lastModifiedBy>Admin</cp:lastModifiedBy>
  <cp:lastPrinted>2024-09-27T14:01:00Z</cp:lastPrinted>
  <dcterms:modified xsi:type="dcterms:W3CDTF">2025-04-02T08:24:00Z</dcterms:modified>
  <cp:revision>2</cp:revision>
  <dc:subject/>
  <dc:title>ЗАКЛЮЧЕНИЕ</dc:title>
</cp:coreProperties>
</file>