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части земельного участка площадью 10536 кв.м., кадастровый номер 70:01:0000012:4428, категория земель - земли сельскохозяйственного назначения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 (под объект: «Площадка складирования материалов п. Октябрьский», местоположение земельного участка: Томская область, Александровский район, район п. Октябрьский. Разрешение выдано 21.03.2025г., срок на 17 месяцев 17 дней, с 21 марта 2025 года по 17 сентября 2026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9:00Z</dcterms:created>
  <dc:creator>Xar</dc:creator>
  <dc:description/>
  <dc:language>en-US</dc:language>
  <cp:lastModifiedBy>Admin</cp:lastModifiedBy>
  <cp:lastPrinted>2022-11-29T15:06:00Z</cp:lastPrinted>
  <dcterms:modified xsi:type="dcterms:W3CDTF">2025-03-25T08:29:00Z</dcterms:modified>
  <cp:revision>2</cp:revision>
  <dc:subject/>
  <dc:title>ЗАКЛЮЧЕНИЕ</dc:title>
</cp:coreProperties>
</file>