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части земельного участка площадью 54 кв.м., кадастровый номер 70:01:0000012:6509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или текущего ремонта линейного объекта: «Нефтесборные сети ДНС-2-УПСВ-2 Советского н.м.р.», местоположение земельного участка: Российская Федерация, Томская область, Александровский район. Разрешение выдано 22.01.2025г., срок на 11 месяцев, с 22 января 2025 года по 21 декабря 2025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0:00Z</dcterms:created>
  <dc:creator>Xar</dc:creator>
  <dc:description/>
  <dc:language>en-US</dc:language>
  <cp:lastModifiedBy>Admin</cp:lastModifiedBy>
  <cp:lastPrinted>2022-11-29T15:06:00Z</cp:lastPrinted>
  <dcterms:modified xsi:type="dcterms:W3CDTF">2025-02-14T09:30:00Z</dcterms:modified>
  <cp:revision>2</cp:revision>
  <dc:subject/>
  <dc:title>ЗАКЛЮЧЕНИЕ</dc:title>
</cp:coreProperties>
</file>