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я на использование части земельного участка площадью 32 кв.м., в том числе S1 – 16 кв.м., S2 – 16 кв.м., кадастровый номер 70:01:0000016:2644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Распределительный газопровод к жилым домам в с. Александровское, ул. Таежная, пер. Лесной, ул. Западная, ул. Толпарова, ул. Мира, ул. Ленина, ул. Новая, пер. Новый, ул. Дорожников» (код объекта 70-21-428-000197), местоположение части  земельного участка: Российская Федерация, Томская область, Александровский район, Александровское сельское поселение,                            с. Александровское, северная часть кадастрового квартала 70:01:0000016 (ул. Дорожников – ул. Новая, 2). Разрешение выдано 16.01.2025г., срок на 36 месяцев, с 16 января 2025 года по 15 января 2028 год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6:00Z</dcterms:created>
  <dc:creator>Xar</dc:creator>
  <dc:description/>
  <cp:keywords/>
  <dc:language>en-US</dc:language>
  <cp:lastModifiedBy>Admin</cp:lastModifiedBy>
  <cp:lastPrinted>2022-11-29T15:06:00Z</cp:lastPrinted>
  <dcterms:modified xsi:type="dcterms:W3CDTF">2025-01-20T09:00:00Z</dcterms:modified>
  <cp:revision>3</cp:revision>
  <dc:subject/>
  <dc:title>ЗАКЛЮЧЕНИЕ</dc:title>
</cp:coreProperties>
</file>