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района Томской области информирует население о выдаче разрешения на использование земельного участка площадью 187615 кв.м., категория земель - земли сельскохозяйственного назначения,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 (для целей организации БВХ для размещения труб большого диаметра и оборудования), местоположение земельного участка: Российская Федерация, Томская область, муниципальный район Александровский, сельское поселение Александровское,</w:t>
      </w:r>
      <w:r>
        <w:rPr>
          <w:szCs w:val="24"/>
        </w:rPr>
        <w:t xml:space="preserve"> </w:t>
      </w:r>
      <w:r>
        <w:rPr>
          <w:sz w:val="24"/>
          <w:szCs w:val="24"/>
        </w:rPr>
        <w:t>юго-западнее, вдоль автомобильной дороги «с. Александровское – 35 км», между земельными участками с кадастровыми номерами 70:01:0000012:1547 и 70:01:0000012:4732. Разрешение выдано 04.07.2025г., срок на 2 года, с 04 июля 2025 года по 03 июля 2027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46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946" w:leader="none"/>
      </w:tabs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4:00Z</dcterms:created>
  <dc:creator>Бочарова</dc:creator>
  <dc:description/>
  <cp:keywords/>
  <dc:language>en-US</dc:language>
  <cp:lastModifiedBy>User1</cp:lastModifiedBy>
  <cp:lastPrinted>2023-05-25T16:12:00Z</cp:lastPrinted>
  <dcterms:modified xsi:type="dcterms:W3CDTF">2025-07-04T09:44:00Z</dcterms:modified>
  <cp:revision>2</cp:revision>
  <dc:subject/>
  <dc:title>АДМИНИСТРАЦИЯ АЛЕКСАНДРОВСКОГО РАЙОНА</dc:title>
</cp:coreProperties>
</file>