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 xml:space="preserve">Извещение о предоставлении 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>в аренду земельного участка от 29.11.2024г.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ориентировочной площадью 494 кв.м., сроком на 20 лет, категория земель – земли населённых пунктов, местоположение земельного участка: Томская область, Александровский район,                            с. Александровское, ул. Сибирская, 8-2, разрешённое использование: Личное подсобное хозяйство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59:00Z</dcterms:created>
  <dc:creator>Xar</dc:creator>
  <dc:description/>
  <dc:language>en-US</dc:language>
  <cp:lastModifiedBy>Admin</cp:lastModifiedBy>
  <cp:lastPrinted>2024-07-09T12:29:00Z</cp:lastPrinted>
  <dcterms:modified xsi:type="dcterms:W3CDTF">2024-11-27T03:59:00Z</dcterms:modified>
  <cp:revision>2</cp:revision>
  <dc:subject/>
  <dc:title>ЗАКЛЮЧЕНИЕ</dc:title>
</cp:coreProperties>
</file>