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/>
        <w:t>Администрация Александровского района Томской области информирует население о выдаче разрешений на использование следующих земельных участков:</w:t>
      </w:r>
    </w:p>
    <w:p>
      <w:pPr>
        <w:pStyle w:val="Normal"/>
        <w:ind w:firstLine="567"/>
        <w:jc w:val="both"/>
        <w:rPr/>
      </w:pPr>
      <w:r>
        <w:rPr/>
        <w:t>1)земельного участка площадью 62 кв.м., категория земель - земли населённых пунктов, для размещения нестационарных торговых объектов, рекламных конструкций, а также иных объектов, виды которых устанавливаются Правительством Российской Федерации: «Сети тепловодоснабжения от котельной № 6», расположенное по адресу: Российская Федерация, Томская область, муниципальный район Александровский, сельское поселение Александровское, село Александровское, ул. Партизанская, 89, сооружение 1, местоположение земельного участка: Российская Федерация, Томская область, муниципальный район Александровский, сельское поселение Александровское, село Александровское, ул. Коммунистическая, в районе земельного участка 26. Разрешение выдано 22.11.2024г., срок на 49 лет, с 22 ноября 2024 года по 21 ноября 2073 года;</w:t>
      </w:r>
    </w:p>
    <w:p>
      <w:pPr>
        <w:pStyle w:val="Normal"/>
        <w:ind w:firstLine="567"/>
        <w:jc w:val="both"/>
        <w:rPr/>
      </w:pPr>
      <w:r>
        <w:rPr/>
        <w:t>2)земельного участка площадью 65 кв.м., категория земель - земли населённых пунктов, для размещения нестационарных торговых объектов, рекламных конструкций, а также иных объектов, виды которых устанавливаются Правительством Российской Федерации: «Сети тепловодоснабжения от котельной № 6», расположенное по адресу: Российская Федерация, Томская область, муниципальный район Александровский, сельское поселение Александровское, село Александровское, ул. Партизанская, 89, сооружение 1, местоположение земельного участка: Российская Федерация, Томская область, муниципальный район Александровский, сельское поселение Александровское, село Александровское, ул. Октябрьская, в районе  земельного участка 38. Разрешение выдано 22.11.2024г., срок на 49 лет, с 22 ноября 2024 года по 21 ноября 2073 года;</w:t>
      </w:r>
    </w:p>
    <w:p>
      <w:pPr>
        <w:pStyle w:val="Normal"/>
        <w:ind w:firstLine="567"/>
        <w:jc w:val="both"/>
        <w:rPr/>
      </w:pPr>
      <w:r>
        <w:rPr/>
        <w:t>3)земельного участка площадью 73 кв.м., категория земель - земли населённых пунктов, для размещения нестационарных торговых объектов, рекламных конструкций, а также иных объектов, виды которых устанавливаются Правительством Российской Федерации: «Сети тепловодоснабжения от котельной № 6», расположенное по адресу: Российская Федерация, Томская область, муниципальный район Александровский, сельское поселение Александровское, село Александровское, ул. Партизанская, 89, сооружение 1, местоположение земельного участка: Российская Федерация, Томская область, муниципальный район Александровский, сельское поселение Александровское, село Александровское, ул. Октябрьская, от земельного участка 37а/1 до 54/2. Разрешение выдано 22.11.2024г., срок на 49 лет, с 22 ноября 2024 года по 21 ноября 2073 года;</w:t>
      </w:r>
    </w:p>
    <w:p>
      <w:pPr>
        <w:pStyle w:val="Normal"/>
        <w:ind w:firstLine="567"/>
        <w:jc w:val="both"/>
        <w:rPr/>
      </w:pPr>
      <w:r>
        <w:rPr/>
        <w:t>4)земельного участка площадью 85 кв.м., категория земель - земли населённых пунктов, для размещения нестационарных торговых объектов, рекламных конструкций, а также иных объектов, виды которых устанавливаются Правительством Российской Федерации: «Сети тепловодоснабжения от котельной № 6», расположенное по адресу: Российская Федерация, Томская область, муниципальный район Александровский, сельское поселение Александровское, село Александровское, ул. Партизанская, 89, сооружение 1, местоположение земельного участка: Российская Федерация, Томская область, муниципальный район Александровский, сельское поселение Александровское, село Александровское, ул. Коммунистическая, от земельного участка 43 до 45. Разрешение выдано 22.11.2024г., срок на 49 лет, с 22 ноября 2024 года по 21 ноября 2073 года;</w:t>
      </w:r>
    </w:p>
    <w:p>
      <w:pPr>
        <w:pStyle w:val="Normal"/>
        <w:ind w:firstLine="567"/>
        <w:jc w:val="both"/>
        <w:rPr/>
      </w:pPr>
      <w:r>
        <w:rPr/>
        <w:t>5)земельного участка площадью 124 кв.м., категория земель - земли населённых пунктов, для размещения нестационарных торговых объектов, рекламных конструкций, а также иных объектов, виды которых устанавливаются Правительством Российской Федерации: «Сети тепловодоснабжения от котельной № 6», расположенное по адресу: Российская Федерация, Томская область, муниципальный район Александровский, сельское поселение Александровское, село Александровское, ул. Партизанская, 89, сооружение 1, местоположение земельного участка: Российская Федерация, Томская область, муниципальный район Александровский, сельское поселение Александровское, село Александровское, ул. Заводская, от земельного участка 3 до 7/3. Разрешение выдано 22.11.2024г., срок на 49 лет, с 22 ноября 2024 года по 21 ноября 2073 года;</w:t>
      </w:r>
    </w:p>
    <w:p>
      <w:pPr>
        <w:pStyle w:val="Normal"/>
        <w:ind w:firstLine="567"/>
        <w:jc w:val="both"/>
        <w:rPr/>
      </w:pPr>
      <w:r>
        <w:rPr/>
        <w:t>6)земельного участка площадью 142 кв.м., категория земель - земли населённых пунктов, для размещения нестационарных торговых объектов, рекламных конструкций, а также иных объектов, виды которых устанавливаются Правительством Российской Федерации: «Сети тепловодоснабжения от котельной № 6», расположенное по адресу: Российская Федерация, Томская область, муниципальный район Александровский, сельское поселение Александровское, село Александровское, ул. Партизанская, 89, сооружение 1, местоположение земельного участка: Российская Федерация, Томская область, муниципальный район Александровский, сельское поселение Александровское, село Александровское, ул. Коммунистическая, от д. 34 до д. 36. Разрешение выдано 22.11.2024г., срок на 49 лет, с 22 ноября 2024 года по 21 ноября 2073 года;</w:t>
      </w:r>
    </w:p>
    <w:p>
      <w:pPr>
        <w:pStyle w:val="Normal"/>
        <w:ind w:firstLine="567"/>
        <w:jc w:val="both"/>
        <w:rPr/>
      </w:pPr>
      <w:r>
        <w:rPr/>
        <w:t>7)земельного участка площадью 153 кв.м., категория земель - земли населённых пунктов, для размещения нестационарных торговых объектов, рекламных конструкций, а также иных объектов, виды которых устанавливаются Правительством Российской Федерации: «Сети тепловодоснабжения от котельной № 6», расположенное по адресу: Российская Федерация, Томская область, муниципальный район Александровский, сельское поселение Александровское, село Александровское, ул. Партизанская, 89, сооружение 1, местоположение земельного участка: Российская Федерация, Томская область, муниципальный район Александровский, сельское поселение Александровское, село Александровское, ул. Прохладная, от земельного участка 6 до 10/2. Разрешение выдано 22.11.2024г., срок на 49 лет, с 22 ноября 2024 года по 21 ноября 2073 года;</w:t>
      </w:r>
    </w:p>
    <w:p>
      <w:pPr>
        <w:pStyle w:val="Normal"/>
        <w:ind w:firstLine="567"/>
        <w:jc w:val="both"/>
        <w:rPr/>
      </w:pPr>
      <w:r>
        <w:rPr/>
        <w:t>8)земельного участка площадью 155 кв.м., категория земель - земли населённых пунктов, для размещения нестационарных торговых объектов, рекламных конструкций, а также иных объектов, виды которых устанавливаются Правительством Российской Федерации: «Сети тепловодоснабжения от котельной № 6», расположенное по адресу: Российская Федерация, Томская область, муниципальный район Александровский, сельское поселение Александровское, село Александровское, ул. Партизанская, 89, сооружение 1, местоположение земельного участка: Российская Федерация, Томская область, муниципальный район Александровский, сельское поселение Александровское, село Александровское, ул. Прохладная, в районе земельного участка 2. Разрешение выдано 22.11.2024г., срок на 49 лет, с 22 ноября 2024 года по 21 ноября 2073 года;</w:t>
      </w:r>
    </w:p>
    <w:p>
      <w:pPr>
        <w:pStyle w:val="Normal"/>
        <w:ind w:firstLine="567"/>
        <w:jc w:val="both"/>
        <w:rPr/>
      </w:pPr>
      <w:r>
        <w:rPr/>
        <w:t>9)земельного участка площадью 274 кв.м., категория земель - земли населённых пунктов, для размещения нестационарных торговых объектов, рекламных конструкций, а также иных объектов, виды которых устанавливаются Правительством Российской Федерации: «Сети тепловодоснабжения от котельной № 6», расположенное по адресу: Российская Федерация, Томская область, муниципальный район Александровский, сельское поселение Александровское, село Александровское, ул. Партизанская, 89, сооружение 1, местоположение земельного участка: Российская Федерация, Томская область, муниципальный район Александровский, сельское поселение Александровское, село Александровское, ул. Октябрьская, от дома 23 до д. 31/2. Разрешение выдано 22.11.2024г., срок на 49 лет, с 22 ноября 2024 года по 21 ноября 2073 года;</w:t>
      </w:r>
    </w:p>
    <w:p>
      <w:pPr>
        <w:pStyle w:val="Normal"/>
        <w:ind w:firstLine="567"/>
        <w:jc w:val="both"/>
        <w:rPr/>
      </w:pPr>
      <w:r>
        <w:rPr/>
        <w:t>10)земельного участка площадью 540 кв.м., категория земель - земли населённых пунктов, для размещения нестационарных торговых объектов, рекламных конструкций, а также иных объектов, виды которых устанавливаются Правительством Российской Федерации: «Сети тепловодоснабжения от котельной № 6», расположенное по адресу: Российская Федерация, Томская область, муниципальный район Александровский, сельское поселение Александровское, село Александровское, ул. Партизанская, 89, сооружение 1, местоположение земельного участка: Российская Федерация, Томская область, муниципальный район Александровский, сельское поселение Александровское, село Александровское, ул. Коммунистическая, от земельного участка 35 до 41/3. Разрешение выдано 22.11.2024г., срок на 49 лет, с 22 ноября 2024 года по 21 ноября 2073 года.</w:t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124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хар11"/>
    <w:basedOn w:val="Normal"/>
    <w:qFormat/>
    <w:pPr>
      <w:jc w:val="both"/>
    </w:pPr>
    <w:rPr>
      <w:color w:val="000000"/>
      <w:sz w:val="22"/>
      <w:szCs w:val="20"/>
    </w:rPr>
  </w:style>
  <w:style w:type="paragraph" w:styleId="Xar">
    <w:name w:val="Xar"/>
    <w:basedOn w:val="Normal"/>
    <w:qFormat/>
    <w:pPr>
      <w:jc w:val="both"/>
    </w:pPr>
    <w:rPr>
      <w:rFonts w:cs="Arial"/>
      <w:color w:val="000000"/>
      <w:sz w:val="22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4:57:00Z</dcterms:created>
  <dc:creator>Xar</dc:creator>
  <dc:description/>
  <dc:language>en-US</dc:language>
  <cp:lastModifiedBy>Admin</cp:lastModifiedBy>
  <cp:lastPrinted>2024-09-27T14:01:00Z</cp:lastPrinted>
  <dcterms:modified xsi:type="dcterms:W3CDTF">2024-11-29T04:57:00Z</dcterms:modified>
  <cp:revision>2</cp:revision>
  <dc:subject/>
  <dc:title>ЗАКЛЮЧЕНИЕ</dc:title>
</cp:coreProperties>
</file>