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Администрация Александровского района Томской области информирует население о выдаче разрешений на использование следующих земельных участков:</w:t>
      </w:r>
    </w:p>
    <w:p>
      <w:pPr>
        <w:pStyle w:val="Normal"/>
        <w:ind w:firstLine="567"/>
        <w:jc w:val="both"/>
        <w:rPr/>
      </w:pPr>
      <w:r>
        <w:rPr/>
        <w:t>1)части земельного участка площадью 78 кв.м., кадастровый номер 70:01:0000017:224:чзу1, категория земель - земли населённых пунктов, для размещения нестационарных торговых объектов, рекламных конструкций, а также иных объектов, виды которых устанавливаются Правительством Российской Федерации: «Сети тепловодоснабжения от котельной № 3», расположенное по адресу: Российская Федерация Томская область, муниципальный район Александровский, сельское поселение Александровское, село Александровское, ул. Брусничная, сооружение 2а, местоположение земельного участка: Российская Федерация, Томская область, муниципальный район Александровский, сельское поселение Александровское, село Александровское,                           ул. Брусничная, около д. 1. Разрешение выдано 24.10.2024г., срок на 49 лет, с 24 октября 2024 года по 23 октября 2073 года;</w:t>
      </w:r>
    </w:p>
    <w:p>
      <w:pPr>
        <w:pStyle w:val="Normal"/>
        <w:ind w:firstLine="567"/>
        <w:jc w:val="both"/>
        <w:rPr/>
      </w:pPr>
      <w:r>
        <w:rPr/>
        <w:t>2)земельного участка площадью 28 кв.м., категория земель - земли населённых пунктов, для размещения нестационарных торговых объектов, рекламных конструкций, а также иных объектов, виды которых устанавливаются Правительством Российской Федерации: «Сети тепловодоснабжения от котельной № 3», расположенное по адресу: Российская Федерация Томская область, муниципальный район Александровский, сельское поселение Александровское, село Александровское, ул. Брусничная, сооружение 2а, местоположение земельного участка: Российская Федерация, Томская область, муниципальный район Александровский, сельское поселение Александровское, село Александровское, пер. Засаймочный, в районе д. 6, д. 8. Разрешение выдано 24.10.2024г., срок на 49 лет, с 24 октября 2024 года по 23 октября 2073 года;</w:t>
      </w:r>
    </w:p>
    <w:p>
      <w:pPr>
        <w:pStyle w:val="Normal"/>
        <w:ind w:firstLine="567"/>
        <w:jc w:val="both"/>
        <w:rPr/>
      </w:pPr>
      <w:r>
        <w:rPr/>
        <w:t>3)земельного участка площадью 38 кв.м., категория земель - земли населённых пунктов, для размещения нестационарных торговых объектов, рекламных конструкций, а также иных объектов, виды которых устанавливаются Правительством Российской Федерации: «Сети тепловодоснабжения от котельной № 3», расположенное по адресу: Российская Федерация Томская область, муниципальный район Александровский, сельское поселение Александровское, село Александровское, ул. Брусничная, сооружение 2а, местоположение земельного участка: Российская Федерация, Томская область, муниципальный район Александровский, сельское поселение Александровское, село Александровское, ул. Калинина, в районе д. 26. Разрешение выдано 24.10.2024г., срок на 49 лет, с 24 октября 2024 года по 23 октября 2073 года;</w:t>
      </w:r>
    </w:p>
    <w:p>
      <w:pPr>
        <w:pStyle w:val="Normal"/>
        <w:ind w:firstLine="567"/>
        <w:jc w:val="both"/>
        <w:rPr/>
      </w:pPr>
      <w:r>
        <w:rPr/>
        <w:t>4)земельного участка площадью 50 кв.м., категория земель - земли населённых пунктов, для размещения нестационарных торговых объектов, рекламных конструкций, а также иных объектов, виды которых устанавливаются Правительством Российской Федерации: «Сети тепловодоснабжения от котельной № 3», расположенное по адресу: Российская Федерация Томская область, муниципальный район Александровский, сельское поселение Александровское, село Александровское, ул. Брусничная, сооружение 2а, местоположение земельного участка: Российская Федерация, Томская область, муниципальный район Александровский, сельское поселение Александровское, село Александровское, ул. Калинина, в районе д. 1в, земельный участок 1. Разрешение выдано 24.10.2024г., срок на 49 лет, с 24 октября 2024 года по 23 октября 2073 года;</w:t>
      </w:r>
    </w:p>
    <w:p>
      <w:pPr>
        <w:pStyle w:val="Normal"/>
        <w:ind w:firstLine="567"/>
        <w:jc w:val="both"/>
        <w:rPr/>
      </w:pPr>
      <w:r>
        <w:rPr/>
        <w:t>5)земельного участка площадью 85 кв.м., категория земель - земли населённых пунктов, для размещения нестационарных торговых объектов, рекламных конструкций, а также иных объектов, виды которых устанавливаются Правительством Российской Федерации: «Сети тепловодоснабжения от котельной № 3», расположенное по адресу: Российская Федерация Томская область, муниципальный район Александровский, сельское поселение Александровское, село Александровское, ул. Брусничная, сооружение 2а, местоположение земельного участка: Российская Федерация, Томская область, муниципальный район Александровский, сельское поселение Александровское, село Александровское, ул. Засаймочная, в районе д. 8. Разрешение выдано 24.10.2024г., срок на 49 лет, с 24 октября 2024 года по 23 октября 2073 года;</w:t>
      </w:r>
    </w:p>
    <w:p>
      <w:pPr>
        <w:pStyle w:val="Normal"/>
        <w:ind w:firstLine="567"/>
        <w:jc w:val="both"/>
        <w:rPr/>
      </w:pPr>
      <w:r>
        <w:rPr/>
        <w:t>6)земельного участка площадью 114 кв.м., категория земель - земли населённых пунктов, для размещения нестационарных торговых объектов, рекламных конструкций, а также иных объектов, виды которых устанавливаются Правительством Российской Федерации: «Сети тепловодоснабжения от котельной № 3», расположенное по адресу: Российская Федерация Томская область, муниципальный район Александровский, сельское поселение Александровское, село Александровское, ул. Брусничная, сооружение 2а, местоположение земельного участка: Российская Федерация, Томская область, муниципальный район Александровский, сельское поселение Александровское, село Александровское, ул. Засаймочная, в районе д. 2. Разрешение выдано 24.10.2024г., срок на 49 лет, с 24 октября 2024 года по 23 октября 2073 года;</w:t>
      </w:r>
    </w:p>
    <w:p>
      <w:pPr>
        <w:pStyle w:val="Normal"/>
        <w:ind w:firstLine="567"/>
        <w:jc w:val="both"/>
        <w:rPr/>
      </w:pPr>
      <w:r>
        <w:rPr/>
        <w:t>7)земельного участка площадью 151 кв.м., категория земель - земли населённых пунктов, для размещения нестационарных торговых объектов, рекламных конструкций, а также иных объектов, виды которых устанавливаются Правительством Российской Федерации: «Сети тепловодоснабжения от котельной № 3», расположенное по адресу: Российская Федерация Томская область, муниципальный район Александровский, сельское поселение Александровское, село Александровское, ул. Брусничная, сооружение 2а, местоположение земельного участка: Российская Федерация, Томская область, муниципальный район Александровский, сельское поселение Александровское, село Александровское, ул. Засаймочная, в районе д. 11. Разрешение выдано 24.10.2024г., срок на 49 лет, с 24 октября 2024 года по 23 октября 2073 года;</w:t>
      </w:r>
    </w:p>
    <w:p>
      <w:pPr>
        <w:pStyle w:val="Normal"/>
        <w:ind w:firstLine="567"/>
        <w:jc w:val="both"/>
        <w:rPr/>
      </w:pPr>
      <w:r>
        <w:rPr/>
        <w:t>8)земельного участка площадью 157 кв.м., категория земель - земли населённых пунктов, для размещения нестационарных торговых объектов, рекламных конструкций, а также иных объектов, виды которых устанавливаются Правительством Российской Федерации: «Сети тепловодоснабжения от котельной № 3», расположенное по адресу: Российская Федерация Томская область, муниципальный район Александровский, сельское поселение Александровское, село Александровское, ул. Брусничная, сооружение 2а, местоположение земельного участка: Российская Федерация, Томская область, муниципальный район Александровский, сельское поселение Александровское, село Александровское, от ул. Чапаева, 1 до ул. Пушкина, д. 2. Разрешение выдано 24.10.2024г., срок на 49 лет, с 24 октября 2024 года по 23 октября 2073 года;</w:t>
      </w:r>
    </w:p>
    <w:p>
      <w:pPr>
        <w:pStyle w:val="Normal"/>
        <w:ind w:firstLine="567"/>
        <w:jc w:val="both"/>
        <w:rPr/>
      </w:pPr>
      <w:r>
        <w:rPr/>
        <w:t>9)земельного участка площадью 242 кв.м., категория земель - земли населённых пунктов, для размещения нестационарных торговых объектов, рекламных конструкций, а также иных объектов, виды которых устанавливаются Правительством Российской Федерации: «Сети тепловодоснабжения от котельной № 3», расположенное по адресу: Российская Федерация Томская область, муниципальный район Александровский, сельское поселение Александровское, село Александровское, ул. Брусничная, сооружение 2а, местоположение земельного участка: Российская Федерация, Томская область, муниципальный район Александровский, сельское поселение Александровское, село Александровское, ул. Засаймочная, от д. 41 до д. 50. Разрешение выдано 24.10.2024г., срок на 49 лет, с 24 октября 2024 года по 23 октября 2073 года;</w:t>
      </w:r>
    </w:p>
    <w:p>
      <w:pPr>
        <w:pStyle w:val="Normal"/>
        <w:ind w:firstLine="567"/>
        <w:jc w:val="both"/>
        <w:rPr/>
      </w:pPr>
      <w:r>
        <w:rPr/>
        <w:t>10)земельного участка площадью 257 кв.м., категория земель - земли населённых пунктов, для размещения нестационарных торговых объектов, рекламных конструкций, а также иных объектов, виды которых устанавливаются Правительством Российской Федерации: «Сети тепловодоснабжения от котельной № 3», расположенное по адресу: Российская Федерация Томская область, муниципальный район Александровский, сельское поселение Александровское, село Александровское, ул. Брусничная, сооружение 2а, местоположение земельного участка: Российская Федерация, Томская область, муниципальный район Александровский, сельское поселение Александровское, село Александровское, ул. Калинина, от д. 28/2 до д. 36/1. Разрешение выдано 24.10.2024г., срок на 49 лет, с 24 октября 2024 года по 23 октября 2073 года;</w:t>
      </w:r>
    </w:p>
    <w:p>
      <w:pPr>
        <w:pStyle w:val="Normal"/>
        <w:ind w:firstLine="567"/>
        <w:jc w:val="both"/>
        <w:rPr/>
      </w:pPr>
      <w:r>
        <w:rPr/>
        <w:t>11)земельного участка площадью 563 кв.м., категория земель - земли населённых пунктов, для размещения нестационарных торговых объектов, рекламных конструкций, а также иных объектов, виды которых устанавливаются Правительством Российской Федерации: «Сети тепловодоснабжения от котельной № 3», расположенное по адресу: Российская Федерация Томская область, муниципальный район Александровский, сельское поселение Александровское, село Александровское, ул. Брусничная, сооружение 2а, местоположение земельного участка: Российская Федерация, Томская область, муниципальный район Александровский, сельское поселение Александровское, село Александровское, ул. Засаймочная, от д. 13 до д. 23, ул. Засаймочная, 13 до ул. Крылова, 2. Разрешение выдано 24.10.2024г., срок на 49 лет, с 24 октября 2024 года по 23 октября 2073 года;</w:t>
      </w:r>
    </w:p>
    <w:p>
      <w:pPr>
        <w:pStyle w:val="Normal"/>
        <w:ind w:firstLine="567"/>
        <w:jc w:val="both"/>
        <w:rPr/>
      </w:pPr>
      <w:r>
        <w:rPr/>
        <w:t>12)земельного участка площадью 841 кв.м., категория земель - земли населённых пунктов, для размещения нестационарных торговых объектов, рекламных конструкций, а также иных объектов, виды которых устанавливаются Правительством Российской Федерации: «Сети тепловодоснабжения от котельной № 3», расположенное по адресу: Российская Федерация Томская область, муниципальный район Александровский, сельское поселение Александровское, село Александровское, ул. Брусничная, сооружение 2а, местоположение земельного участка: Российская Федерация, Томская область, муниципальный район Александровский, сельское поселение Александровское, село Александровское, ул. Калинина, от д. 8 до д. 24. Разрешение выдано 24.10.2024г., срок на 49 лет, с 24 октября 2024 года по 23 октября 2073 года;</w:t>
      </w:r>
    </w:p>
    <w:p>
      <w:pPr>
        <w:pStyle w:val="Normal"/>
        <w:ind w:firstLine="567"/>
        <w:jc w:val="both"/>
        <w:rPr/>
      </w:pPr>
      <w:r>
        <w:rPr/>
        <w:t>13)земельного участка площадью 31 кв.м., категория земель - земли населённых пунктов, для размещения нестационарных торговых объектов, рекламных конструкций, а также иных объектов, виды которых устанавливаются Правительством Российской Федерации: «Сети тепловодоснабжения от котельной № 3», расположенное по адресу: Российская Федерация Томская область, муниципальный район Александровский, сельское поселение Александровское, село Александровское, ул. Брусничная, сооружение 2а, местоположение земельного участка: Российская Федерация, Томская область, муниципальный район Александровский, сельское поселение Александровское, село Александровское, ул. Советская, в районе д. 46, земельный участок 4. Разрешение выдано 25.10.2024г., срок на 49 лет, с 25 октября 2024 года по 24 октября 2073 года;</w:t>
      </w:r>
    </w:p>
    <w:p>
      <w:pPr>
        <w:pStyle w:val="Normal"/>
        <w:ind w:firstLine="567"/>
        <w:jc w:val="both"/>
        <w:rPr/>
      </w:pPr>
      <w:r>
        <w:rPr/>
        <w:t>14)земельного участка площадью 42 кв.м., категория земель - земли населённых пунктов, для размещения нестационарных торговых объектов, рекламных конструкций, а также иных объектов, виды которых устанавливаются Правительством Российской Федерации: «Сети тепловодоснабжения от котельной № 3», расположенное по адресу: Российская Федерация Томская область, муниципальный район Александровский, сельское поселение Александровское, село Александровское, ул. Брусничная, сооружение 2а, местоположение земельного участка: Российская Федерация, Томская область, муниципальный район Александровский, сельское поселение Александровское, село Александровское, ул. Чапаева, от д. 3 до д. 7. Разрешение выдано 25.10.2024г., срок на 49 лет, с 25 октября 2024 года по 24 октября 2073 года;</w:t>
      </w:r>
    </w:p>
    <w:p>
      <w:pPr>
        <w:pStyle w:val="Normal"/>
        <w:ind w:firstLine="567"/>
        <w:jc w:val="both"/>
        <w:rPr/>
      </w:pPr>
      <w:r>
        <w:rPr/>
        <w:t>15)земельного участка площадью 53 кв.м., категория земель - земли населённых пунктов, для размещения нестационарных торговых объектов, рекламных конструкций, а также иных объектов, виды которых устанавливаются Правительством Российской Федерации: «Сети тепловодоснабжения от котельной № 3», расположенное по адресу: Российская Федерация Томская область, муниципальный район Александровский, сельское поселение Александровское, село Александровское, ул. Брусничная, сооружение 2а, местоположение земельного участка: Российская Федерация, Томская область, муниципальный район Александровский, сельское поселение Александровское, село Александровское, ул. Советская, в районе д. 46, земельный участок 3, ул. Крылова от д. 5 до д. 9. Разрешение выдано 25.10.2024г., срок на 49 лет, с 25 октября 2024 года по 24 октября 2073 года;</w:t>
      </w:r>
    </w:p>
    <w:p>
      <w:pPr>
        <w:pStyle w:val="Normal"/>
        <w:ind w:firstLine="567"/>
        <w:jc w:val="both"/>
        <w:rPr/>
      </w:pPr>
      <w:r>
        <w:rPr/>
        <w:t>16)земельного участка площадью 67 кв.м., категория земель - земли населённых пунктов, для размещения нестационарных торговых объектов, рекламных конструкций, а также иных объектов, виды которых устанавливаются Правительством Российской Федерации: «Сети тепловодоснабжения от котельной № 3», расположенное по адресу: Российская Федерация Томская область, муниципальный район Александровский, сельское поселение Александровское, село Александровское, ул. Брусничная, сооружение 2а, местоположение земельного участка: Российская Федерация, Томская область, муниципальный район Александровский, сельское поселение Александровское, село Александровское, ул. Советская, в районе д. 46, земельный участок 3, ул. Крылова от д. 5 до д. 9. Разрешение выдано 25.10.2024г., срок на 49 лет, с 25 октября 2024 года по 24 октября 2073 года;</w:t>
      </w:r>
    </w:p>
    <w:p>
      <w:pPr>
        <w:pStyle w:val="Normal"/>
        <w:ind w:firstLine="567"/>
        <w:jc w:val="both"/>
        <w:rPr/>
      </w:pPr>
      <w:r>
        <w:rPr/>
        <w:t>17)земельного участка площадью 84 кв.м., категория земель - земли населённых пунктов, для размещения нестационарных торговых объектов, рекламных конструкций, а также иных объектов, виды которых устанавливаются Правительством Российской Федерации: «Сети тепловодоснабжения от котельной № 3», расположенное по адресу: Российская Федерация Томская область, муниципальный район Александровский, сельское поселение Александровское, село Александровское, ул. Брусничная, сооружение 2а, местоположение земельного участка: Российская Федерация, Томская область, муниципальный район Александровский, сельское поселение Александровское, село Александровское, ул. Калинина, д. 36а/2. Разрешение выдано 25.10.2024г., срок на 49 лет, с 25 октября 2024 года по 24 октября 2073 года;</w:t>
      </w:r>
    </w:p>
    <w:p>
      <w:pPr>
        <w:pStyle w:val="Normal"/>
        <w:ind w:firstLine="567"/>
        <w:jc w:val="both"/>
        <w:rPr/>
      </w:pPr>
      <w:r>
        <w:rPr/>
        <w:t>18)земельного участка площадью 92 кв.м., категория земель - земли населённых пунктов, для размещения нестационарных торговых объектов, рекламных конструкций, а также иных объектов, виды которых устанавливаются Правительством Российской Федерации: «Сети тепловодоснабжения от котельной № 3», расположенное по адресу: Российская Федерация Томская область, муниципальный район Александровский, сельское поселение Александровское, село Александровское, ул. Брусничная, сооружение 2а, местоположение земельного участка: Российская Федерация, Томская область, муниципальный район Александровский, сельское поселение Александровское, село Александровское, ул. Калинина, в районе 1в, земельный участок 2а. Разрешение выдано 25.10.2024г., срок на 49 лет, с 25 октября 2024 года по 24 октября 2073 года;</w:t>
      </w:r>
    </w:p>
    <w:p>
      <w:pPr>
        <w:pStyle w:val="Normal"/>
        <w:ind w:firstLine="567"/>
        <w:jc w:val="both"/>
        <w:rPr/>
      </w:pPr>
      <w:r>
        <w:rPr/>
        <w:t>19)земельного участка площадью 104 кв.м., категория земель - земли населённых пунктов, для размещения нестационарных торговых объектов, рекламных конструкций, а также иных объектов, виды которых устанавливаются Правительством Российской Федерации: «Сети тепловодоснабжения от котельной № 3», расположенное по адресу: Российская Федерация Томская область, муниципальный район Александровский, сельское поселение Александровское, село Александровское, ул. Брусничная, сооружение 2а, местоположение земельного участка: Российская Федерация, Томская область, муниципальный район Александровский, сельское поселение Александровское, село Александровское, ул. Пушкина, в районе д. 1. Разрешение выдано 25.10.2024г., срок на 49 лет, с 25 октября 2024 года по 24 октября 2073 года;</w:t>
      </w:r>
    </w:p>
    <w:p>
      <w:pPr>
        <w:pStyle w:val="Normal"/>
        <w:ind w:firstLine="567"/>
        <w:jc w:val="both"/>
        <w:rPr/>
      </w:pPr>
      <w:r>
        <w:rPr/>
        <w:t>20)земельного участка площадью 128 кв.м., категория земель - земли населённых пунктов, для размещения нестационарных торговых объектов, рекламных конструкций, а также иных объектов, виды которых устанавливаются Правительством Российской Федерации: «Сети тепловодоснабжения от котельной № 3», расположенное по адресу: Российская Федерация Томская область, муниципальный район Александровский, сельское поселение Александровское, село Александровское, ул. Брусничная, сооружение 2а, местоположение земельного участка: Российская Федерация, Томская область, муниципальный район Александровский, сельское поселение Александровское, село Александровское, ул. Калинина, от д. 38 до д. 42. Разрешение выдано 25.10.2024г., срок на 49 лет, с 25 октября 2024 года по 24 октября 2073 года;</w:t>
      </w:r>
    </w:p>
    <w:p>
      <w:pPr>
        <w:pStyle w:val="Normal"/>
        <w:ind w:firstLine="567"/>
        <w:jc w:val="both"/>
        <w:rPr/>
      </w:pPr>
      <w:r>
        <w:rPr/>
      </w:r>
    </w:p>
    <w:p>
      <w:pPr>
        <w:pStyle w:val="Normal"/>
        <w:ind w:firstLine="567"/>
        <w:jc w:val="both"/>
        <w:rPr/>
      </w:pPr>
      <w:r>
        <w:rPr/>
        <w:t>21)земельного участка площадью 136 кв.м., категория земель - земли населённых пунктов, для размещения нестационарных торговых объектов, рекламных конструкций, а также иных объектов, виды которых устанавливаются Правительством Российской Федерации: «Сети тепловодоснабжения от котельной № 3», расположенное по адресу: Российская Федерация Томская область, муниципальный район Александровский, сельское поселение Александровское, село Александровское, ул. Брусничная, сооружение 2а, местоположение земельного участка: Российская Федерация, Томская область, муниципальный район Александровский, сельское поселение Александровское, село Александровское, ул. Брусничная, от д. 1 до д. 5. Разрешение выдано 25.10.2024г., срок на 49 лет, с 25 октября 2024 года по 24 октября 2073 года;</w:t>
      </w:r>
    </w:p>
    <w:p>
      <w:pPr>
        <w:pStyle w:val="Normal"/>
        <w:ind w:firstLine="567"/>
        <w:jc w:val="both"/>
        <w:rPr/>
      </w:pPr>
      <w:r>
        <w:rPr/>
        <w:t>22)земельного участка площадью 171 кв.м., категория земель - земли населённых пунктов, для размещения нестационарных торговых объектов, рекламных конструкций, а также иных объектов, виды которых устанавливаются Правительством Российской Федерации: «Сети тепловодоснабжения от котельной № 3», расположенное по адресу: Российская Федерация Томская область, муниципальный район Александровский, сельское поселение Александровское, село Александровское, ул. Брусничная, сооружение 2а, местоположение земельного участка: Российская Федерация, Томская область, муниципальный район Александровский, сельское поселение Александровское, село Александровское, ул. Брусничная, в районе д. 12а. Разрешение выдано 25.10.2024г., срок на 49 лет, с 25 октября 2024 года по 24 октября 2073 года;</w:t>
      </w:r>
    </w:p>
    <w:p>
      <w:pPr>
        <w:pStyle w:val="Normal"/>
        <w:ind w:firstLine="567"/>
        <w:jc w:val="both"/>
        <w:rPr/>
      </w:pPr>
      <w:r>
        <w:rPr/>
        <w:t>23)земельного участка площадью 621 кв.м., категория земель - земли населённых пунктов, для размещения нестационарных торговых объектов, рекламных конструкций, а также иных объектов, виды которых устанавливаются Правительством Российской Федерации: «Сети тепловодоснабжения от котельной № 3», расположенное по адресу: Российская Федерация Томская область, муниципальный район Александровский, сельское поселение Александровское, село Александровское, ул. Брусничная, сооружение 2а, местоположение земельного участка: Российская Федерация, Томская область, муниципальный район Александровский, сельское поселение Александровское, село Александровское, ул. Брусничная, от д. 2а до д. 2д. Разрешение выдано 25.10.2024г., срок на 49 лет, с 25 октября 2024 года по 24 октября 2073 года;</w:t>
      </w:r>
    </w:p>
    <w:p>
      <w:pPr>
        <w:pStyle w:val="Normal"/>
        <w:ind w:firstLine="567"/>
        <w:jc w:val="both"/>
        <w:rPr/>
      </w:pPr>
      <w:r>
        <w:rPr/>
        <w:t>24)земельного участка площадью 92 кв.м., категория земель - земли населённых пунктов, для размещения нестационарных торговых объектов, рекламных конструкций, а также иных объектов, виды которых устанавливаются Правительством Российской Федерации: «Сети тепловодоснабжения от котельной № 3», расположенное по адресу: Российская Федерация Томская область, муниципальный район Александровский, сельское поселение Александровское, село Александровское, ул. Брусничная, сооружение 2а, местоположение земельного участка: Российская Федерация, Томская область, муниципальный район Александровский, сельское поселение Александровское, село Александровское, ул. Брусничная, в районе д. 9. Разрешение выдано 25.10.2024г., срок на 49 лет, с 25 октября 2024 года по 24 октября 2073 года.</w:t>
      </w:r>
    </w:p>
    <w:p>
      <w:pPr>
        <w:pStyle w:val="Normal"/>
        <w:ind w:firstLine="567"/>
        <w:jc w:val="both"/>
        <w:rPr/>
      </w:pPr>
      <w:r>
        <w:rPr/>
      </w:r>
    </w:p>
    <w:p>
      <w:pPr>
        <w:pStyle w:val="Normal"/>
        <w:ind w:firstLine="567"/>
        <w:jc w:val="both"/>
        <w:rPr/>
      </w:pPr>
      <w:r>
        <w:rPr/>
      </w:r>
    </w:p>
    <w:p>
      <w:pPr>
        <w:pStyle w:val="Normal"/>
        <w:ind w:firstLine="567"/>
        <w:jc w:val="both"/>
        <w:rPr/>
      </w:pPr>
      <w:r>
        <w:rPr/>
      </w:r>
    </w:p>
    <w:sectPr>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хар11"/>
    <w:basedOn w:val="Normal"/>
    <w:qFormat/>
    <w:pPr>
      <w:jc w:val="both"/>
    </w:pPr>
    <w:rPr>
      <w:color w:val="000000"/>
      <w:sz w:val="22"/>
      <w:szCs w:val="20"/>
    </w:rPr>
  </w:style>
  <w:style w:type="paragraph" w:styleId="Xar">
    <w:name w:val="Xar"/>
    <w:basedOn w:val="Normal"/>
    <w:qFormat/>
    <w:pPr>
      <w:jc w:val="both"/>
    </w:pPr>
    <w:rPr>
      <w:rFonts w:cs="Arial"/>
      <w:color w:val="000000"/>
      <w:sz w:val="22"/>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55:00Z</dcterms:created>
  <dc:creator>Xar</dc:creator>
  <dc:description/>
  <dc:language>en-US</dc:language>
  <cp:lastModifiedBy>Admin</cp:lastModifiedBy>
  <cp:lastPrinted>2024-09-27T14:01:00Z</cp:lastPrinted>
  <dcterms:modified xsi:type="dcterms:W3CDTF">2024-10-29T09:55:00Z</dcterms:modified>
  <cp:revision>2</cp:revision>
  <dc:subject/>
  <dc:title>ЗАКЛЮЧЕНИЕ</dc:title>
</cp:coreProperties>
</file>