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я на использование земельного участка площадью 19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ети тепловодоснабжения от котельной № 2», расположенное по адресу: Российская Федерация, Томская область, муниципальный район Александровский, сельское поселение Александровское, село Александровское, пер. Северный, 13 сооружение 1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Мира, в районе д. 11. Разрешение выдано 27.12.2024г., срок на 49 лет, с 27 декабря 2024 года по 26 декабря 2073 года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9:00Z</dcterms:created>
  <dc:creator>Xar</dc:creator>
  <dc:description/>
  <dc:language>en-US</dc:language>
  <cp:lastModifiedBy>Admin</cp:lastModifiedBy>
  <cp:lastPrinted>2024-09-27T14:01:00Z</cp:lastPrinted>
  <dcterms:modified xsi:type="dcterms:W3CDTF">2025-01-20T08:49:00Z</dcterms:modified>
  <cp:revision>2</cp:revision>
  <dc:subject/>
  <dc:title>ЗАКЛЮЧЕНИЕ</dc:title>
</cp:coreProperties>
</file>