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ого участка площадью 26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Гоголя, от д. 2 до д. 10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2)земельного участка площадью 27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, от д. 4 до д. 12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3)земельного участка площадью 9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, в районе д. 1а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4)земельного участка площадью 61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, от д. 2б до д. 2в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5)земельного участка площадью 16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Юргина, от д. 13 до д. 19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6)земельного участка площадью 10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Юргина, от д. 16 до д. 22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7)земельного участка площадью 5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Юргина, в районе д. 11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8)земельного участка площадью 2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Юргина, в районе д. 11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9)земельного участка площадью 21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Юргина, в районе земельного участка 9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10)земельного участка площадью 10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Толпарова, в районе земельного участка 17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11)земельного участка площадью 12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Толпарова, от д. 25 до дома 25а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12)земельного участка площадью 2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Лебедева, в районе земельного участка 18/2. Разрешение выдано 25.12.2024г., срок на 49 лет, с 25 декабря 2024 года по 24 декабря 2073 года;</w:t>
      </w:r>
    </w:p>
    <w:p>
      <w:pPr>
        <w:pStyle w:val="Normal"/>
        <w:ind w:firstLine="567"/>
        <w:jc w:val="both"/>
        <w:rPr/>
      </w:pPr>
      <w:r>
        <w:rPr/>
        <w:t>13)земельного участка площадью 3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Толпарова, в районе земельного участка 25/1. Разрешение выдано 25.12.2024г., срок на 49 лет, с 25 декабря 2024 года по 24 декабря 2073 год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5:00Z</dcterms:created>
  <dc:creator>Xar</dc:creator>
  <dc:description/>
  <dc:language>en-US</dc:language>
  <cp:lastModifiedBy>Admin</cp:lastModifiedBy>
  <cp:lastPrinted>2024-09-27T14:01:00Z</cp:lastPrinted>
  <dcterms:modified xsi:type="dcterms:W3CDTF">2025-01-20T08:45:00Z</dcterms:modified>
  <cp:revision>2</cp:revision>
  <dc:subject/>
  <dc:title>ЗАКЛЮЧЕНИЕ</dc:title>
</cp:coreProperties>
</file>