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ого участка площадью 10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Новая, в районе земельного участка 4а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>2)земельного участка площадью 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Мира, в районе д. 16а/1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>3)земельного участка площадью 28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Пролетарская, в районе земельного участка 8/1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>4)земельного участка площадью 8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ер. Взлетный, в районе д. 2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>5)земельного участка площадью 56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ер. Взлетный, в районе земельного участка 2а/2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>6)земельного участка площадью 3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ер. Солнечный, в районе д. 2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>7)земельного участка площадью 12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Трудовая, от д. 11 до д. 19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>8)земельного участка площадью 17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от пер. Юбилейный, от д. 2 до ул. Трудовой, д. 8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>9)часть земельного участка площадью 52 кв.м., кадастровый номер 70:01:0000016:321:чзу1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части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Гоголя, в районе д. 12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>10)земельного участка площадью 67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Лебедева, в районе д. 18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>11)земельного участка площадью 3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Мира, в районе д. 20б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>12)земельного участка площадью 11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Мира, в районе д. 20в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>13)земельного участка площадью 13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Гоголя, от д. 20 до д. 22. Разрешение выдано 24.12.2024г., срок на 49 лет, с 24 декабря 2024 года по 23 декабря 2073 года;</w:t>
      </w:r>
    </w:p>
    <w:p>
      <w:pPr>
        <w:pStyle w:val="Normal"/>
        <w:ind w:firstLine="567"/>
        <w:jc w:val="both"/>
        <w:rPr/>
      </w:pPr>
      <w:r>
        <w:rPr/>
        <w:t xml:space="preserve">14)земельного участка площадью 24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Гоголя, в районе д. 18. Разрешение выдано 24.12.2024г., срок на 49 лет, с 24 декабря 2024 года по 23 декабря 2073 года; </w:t>
      </w:r>
    </w:p>
    <w:p>
      <w:pPr>
        <w:pStyle w:val="Normal"/>
        <w:ind w:firstLine="567"/>
        <w:jc w:val="both"/>
        <w:rPr/>
      </w:pPr>
      <w:r>
        <w:rPr/>
        <w:t xml:space="preserve">15)земельного участка площадью 7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Мира, в районе д. 23. Разрешение выдано 24.12.2024г., срок на 49 лет, с 24 декабря 2024 года по 23 декабря 2073 года; </w:t>
      </w:r>
    </w:p>
    <w:p>
      <w:pPr>
        <w:pStyle w:val="Normal"/>
        <w:ind w:firstLine="567"/>
        <w:jc w:val="both"/>
        <w:rPr/>
      </w:pPr>
      <w:r>
        <w:rPr/>
        <w:t>16)земельного участка площадью 30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Юргина, в районе д. 40а. Разрешение выдано 24.12.2024г., срок на 49 лет, с 24 декабря 2024 года по 23 декабря 207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4:00Z</dcterms:created>
  <dc:creator>Xar</dc:creator>
  <dc:description/>
  <dc:language>en-US</dc:language>
  <cp:lastModifiedBy>Admin</cp:lastModifiedBy>
  <cp:lastPrinted>2024-09-27T14:01:00Z</cp:lastPrinted>
  <dcterms:modified xsi:type="dcterms:W3CDTF">2025-01-20T08:04:00Z</dcterms:modified>
  <cp:revision>2</cp:revision>
  <dc:subject/>
  <dc:title>ЗАКЛЮЧЕНИЕ</dc:title>
</cp:coreProperties>
</file>