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ого участка площадью 36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ирова, в районе земельного участка 9/2. Разрешение выдано 21.11.2024г., срок на 49 лет, с 21 ноября 2024 года по 20 ноября 2073 года;</w:t>
      </w:r>
    </w:p>
    <w:p>
      <w:pPr>
        <w:pStyle w:val="Normal"/>
        <w:ind w:firstLine="567"/>
        <w:jc w:val="both"/>
        <w:rPr/>
      </w:pPr>
      <w:r>
        <w:rPr/>
        <w:t>2)земельного участка площадью 46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оммунистическая, в районе земельного участка 31. Разрешение выдано 21.11.2024г., срок на 49 лет, с 21 ноября 2024 года по 20 ноября 2073 года;</w:t>
      </w:r>
    </w:p>
    <w:p>
      <w:pPr>
        <w:pStyle w:val="Normal"/>
        <w:ind w:firstLine="567"/>
        <w:jc w:val="both"/>
        <w:rPr/>
      </w:pPr>
      <w:r>
        <w:rPr/>
        <w:t>3)земельного участка площадью 64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оммунистическая, в районе д. 20. Разрешение выдано 21.11.2024г., срок на 49 лет, с 21 ноября 2024 года по 20 ноября 2073 года;</w:t>
      </w:r>
    </w:p>
    <w:p>
      <w:pPr>
        <w:pStyle w:val="Normal"/>
        <w:ind w:firstLine="567"/>
        <w:jc w:val="both"/>
        <w:rPr/>
      </w:pPr>
      <w:r>
        <w:rPr/>
        <w:t>4)земельного участка площадью 67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оммунистическая, от дома 2 до д. 4. Разрешение выдано 21.11.2024г., срок на 49 лет, с 21 ноября 2024 года по 20 ноября 2073 года;</w:t>
      </w:r>
    </w:p>
    <w:p>
      <w:pPr>
        <w:pStyle w:val="Normal"/>
        <w:ind w:firstLine="567"/>
        <w:jc w:val="both"/>
        <w:rPr/>
      </w:pPr>
      <w:r>
        <w:rPr/>
        <w:t>5)земельного участка площадью 11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Сибирская, в районе земельного участка 13а. Разрешение выдано 21.11.2024г., срок на 49 лет, с 21 ноября 2024 года по 20 ноября 2073 года;</w:t>
      </w:r>
    </w:p>
    <w:p>
      <w:pPr>
        <w:pStyle w:val="Normal"/>
        <w:ind w:firstLine="567"/>
        <w:jc w:val="both"/>
        <w:rPr/>
      </w:pPr>
      <w:r>
        <w:rPr/>
        <w:t>6)земельного участка площадью 117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оммунистическая, от дома 8/1 до д. 12/1. Разрешение выдано 21.11.2024г., срок на 49 лет, с 21 ноября 2024 года по 20 ноября 2073 года;</w:t>
      </w:r>
    </w:p>
    <w:p>
      <w:pPr>
        <w:pStyle w:val="Normal"/>
        <w:ind w:firstLine="567"/>
        <w:jc w:val="both"/>
        <w:rPr/>
      </w:pPr>
      <w:r>
        <w:rPr/>
        <w:t>7)земельного участка площадью 132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ирова, от дома 4 до д. 8. Разрешение выдано 21.11.2024г., срок на 49 лет, с 21 ноября 2024 года по 20 ноября 2073 года;</w:t>
      </w:r>
    </w:p>
    <w:p>
      <w:pPr>
        <w:pStyle w:val="Normal"/>
        <w:ind w:firstLine="567"/>
        <w:jc w:val="both"/>
        <w:rPr/>
      </w:pPr>
      <w:r>
        <w:rPr/>
        <w:t>8)земельного участка площадью 17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оммунистическая, от д. 14 до д. 17. Разрешение выдано 21.11.2024г., срок на 49 лет, с 21 ноября 2024 года по 20 ноября 2073 года;</w:t>
      </w:r>
    </w:p>
    <w:p>
      <w:pPr>
        <w:pStyle w:val="Normal"/>
        <w:ind w:firstLine="567"/>
        <w:jc w:val="both"/>
        <w:rPr/>
      </w:pPr>
      <w:r>
        <w:rPr/>
        <w:t>9)земельного участка площадью 216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ирова, от дома 5 до ул. Коммунистическая, д. 2/2. Разрешение выдано 21.11.2024г., срок на 49 лет, с 21 ноября 2024 года по 20 ноября 2073 года;</w:t>
      </w:r>
    </w:p>
    <w:p>
      <w:pPr>
        <w:pStyle w:val="Normal"/>
        <w:ind w:firstLine="567"/>
        <w:jc w:val="both"/>
        <w:rPr/>
      </w:pPr>
      <w:r>
        <w:rPr/>
        <w:t>10)земельного участка площадью 430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6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артизанская, 89,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в районе мкр. А. Ермакова. Разрешение выдано 21.11.2024г., срок на 49 лет, с 21 ноября 2024 года по 20 ноября 2073 год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53:00Z</dcterms:created>
  <dc:creator>Xar</dc:creator>
  <dc:description/>
  <dc:language>en-US</dc:language>
  <cp:lastModifiedBy>Admin</cp:lastModifiedBy>
  <cp:lastPrinted>2024-09-27T14:01:00Z</cp:lastPrinted>
  <dcterms:modified xsi:type="dcterms:W3CDTF">2024-11-25T04:53:00Z</dcterms:modified>
  <cp:revision>2</cp:revision>
  <dc:subject/>
  <dc:title>ЗАКЛЮЧЕНИЕ</dc:title>
</cp:coreProperties>
</file>