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выдаче разрешений на использование следующих земельных участков:</w:t>
      </w:r>
    </w:p>
    <w:p>
      <w:pPr>
        <w:pStyle w:val="Normal"/>
        <w:ind w:firstLine="567"/>
        <w:jc w:val="both"/>
        <w:rPr/>
      </w:pPr>
      <w:r>
        <w:rPr/>
        <w:t>1)части земельного участка площадью 20 кв.м., кадастровый номер 70:01:0000016:2363:чзу2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3», расположенное по адресу: Российская Федерация Томская область, муниципальный район Александровский, сельское поселение Александровское, село Александровское, ул. Брусничная, сооружение 2а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Мира, в районе д. 37. Разрешение выдано 23.10.2024г., срок на 49 лет, с 23 октября 2024 года по 22 октября 2073 года;</w:t>
      </w:r>
    </w:p>
    <w:p>
      <w:pPr>
        <w:pStyle w:val="Normal"/>
        <w:ind w:firstLine="567"/>
        <w:jc w:val="both"/>
        <w:rPr/>
      </w:pPr>
      <w:r>
        <w:rPr/>
        <w:t>2)части земельного участка площадью 100 кв.м., кадастровый номер 70:01:0000016:2363:чзу1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3», расположенное по адресу: Российская Федерация Томская область, муниципальный район Александровский, сельское поселение Александровское, село Александровское, ул. Брусничная, сооружение 2а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Мира, в районе д. 37. Разрешение выдано 23.10.2024г., срок на 49 лет, с 23 октября 2024 года по 22 октября 2073 года;</w:t>
      </w:r>
    </w:p>
    <w:p>
      <w:pPr>
        <w:pStyle w:val="Normal"/>
        <w:ind w:firstLine="567"/>
        <w:jc w:val="both"/>
        <w:rPr/>
      </w:pPr>
      <w:r>
        <w:rPr/>
        <w:t>3)земельного участка площадью 33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3», расположенное по адресу: Российская Федерация Томская область, муниципальный район Александровский, сельское поселение Александровское, село Александровское, ул. Брусничная, сооружение 2а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в районе ул. Мира, д. 46. Разрешение выдано 23.10.2024г., срок на 49 лет, с 23 октября 2024 года по 22 октября 2073 года;</w:t>
      </w:r>
    </w:p>
    <w:p>
      <w:pPr>
        <w:pStyle w:val="Normal"/>
        <w:ind w:firstLine="567"/>
        <w:jc w:val="both"/>
        <w:rPr/>
      </w:pPr>
      <w:r>
        <w:rPr/>
        <w:t>4)земельного участка площадью 152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3», расположенное по адресу: Российская Федерация Томская область, муниципальный район Александровский, сельское поселение Александровское, село Александровское, ул. Брусничная, сооружение 2а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в районе ул. Мира, д. 39. Разрешение выдано 23.10.2024г., срок на 49 лет, с 23 октября 2024 года по 22 октября 2073 года;</w:t>
      </w:r>
    </w:p>
    <w:p>
      <w:pPr>
        <w:pStyle w:val="Normal"/>
        <w:ind w:firstLine="567"/>
        <w:jc w:val="both"/>
        <w:rPr/>
      </w:pPr>
      <w:r>
        <w:rPr/>
        <w:t>5)земельного участка площадью 168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3», расположенное по адресу: Российская Федерация Томская область, муниципальный район Александровский, сельское поселение Александровское, село Александровское, ул. Брусничная, сооружение 2а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по ул. Молодежной, от д. 4 до д. 10. Разрешение выдано 23.10.2024г., срок на 49 лет, с 23 октября 2024 года по 22 октября 2073 года;</w:t>
      </w:r>
    </w:p>
    <w:p>
      <w:pPr>
        <w:pStyle w:val="Normal"/>
        <w:ind w:firstLine="567"/>
        <w:jc w:val="both"/>
        <w:rPr/>
      </w:pPr>
      <w:r>
        <w:rPr/>
        <w:t>6)земельного участка площадью 225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3», расположенное по адресу: Российская Федерация Томская область, муниципальный район Александровский, сельское поселение Александровское, село Александровское, ул. Брусничная, сооружение 2а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пер. Школьный, в районе д. 16 до ул. Мира, около д. 44. Разрешение выдано 23.10.2024г., срок на 49 лет, с 23 октября 2024 года по 22 октября 2073 года;</w:t>
      </w:r>
    </w:p>
    <w:p>
      <w:pPr>
        <w:pStyle w:val="Normal"/>
        <w:ind w:firstLine="567"/>
        <w:jc w:val="both"/>
        <w:rPr/>
      </w:pPr>
      <w:r>
        <w:rPr/>
        <w:t>7)земельного участка площадью 227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3», расположенное по адресу: Российская Федерация Томская область, муниципальный район Александровский, сельское поселение Александровское, село Александровское, ул. Брусничная, сооружение 2а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от пер. Школьный, д. 7 до ул. Мира, д. 44б. Разрешение выдано 23.10.2024г., срок на 49 лет, с 23 октября 2024 года по 22 октября 2073 года;</w:t>
      </w:r>
    </w:p>
    <w:p>
      <w:pPr>
        <w:pStyle w:val="Normal"/>
        <w:ind w:firstLine="567"/>
        <w:jc w:val="both"/>
        <w:rPr/>
      </w:pPr>
      <w:r>
        <w:rPr/>
        <w:t>8)земельного участка площадью 453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3», расположенное по адресу: Российская Федерация Томская область, муниципальный район Александровский, сельское поселение Александровское, село Александровское, ул. Брусничная, сооружение 2а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Некрасова/Ленина. Разрешение выдано 23.10.2024г., срок на 49 лет, с 23 октября 2024 года по 22 октября 2073 года;</w:t>
      </w:r>
    </w:p>
    <w:p>
      <w:pPr>
        <w:pStyle w:val="Normal"/>
        <w:ind w:firstLine="567"/>
        <w:jc w:val="both"/>
        <w:rPr/>
      </w:pPr>
      <w:r>
        <w:rPr/>
        <w:t>9)земельного участка площадью 595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3», расположенное по адресу: Российская Федерация Томская область, муниципальный район Александровский, сельское поселение Александровское, село Александровское, ул. Брусничная, сооружение 2а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по ул. Засаймочная, от д. 24 до д. 36. Разрешение выдано 23.10.2024г., срок на 49 лет, с 23 октября 2024 года по 22 октября 2073 года;</w:t>
      </w:r>
    </w:p>
    <w:p>
      <w:pPr>
        <w:pStyle w:val="Normal"/>
        <w:ind w:firstLine="567"/>
        <w:jc w:val="both"/>
        <w:rPr/>
      </w:pPr>
      <w:r>
        <w:rPr/>
        <w:t>10)земельного участка площадью 618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3», расположенное по адресу: Российская Федерация Томская область, муниципальный район Александровский, сельское поселение Александровское, село Александровское, ул. Брусничная, сооружение 2а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по ул. Засаймочная, от д. 40 до д. 54. Разрешение выдано 23.10.2024г., срок на 49 лет, с 23 октября 2024 года по 22 октября 2073 года.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26:00Z</dcterms:created>
  <dc:creator>Xar</dc:creator>
  <dc:description/>
  <dc:language>en-US</dc:language>
  <cp:lastModifiedBy>Admin</cp:lastModifiedBy>
  <cp:lastPrinted>2024-09-27T14:01:00Z</cp:lastPrinted>
  <dcterms:modified xsi:type="dcterms:W3CDTF">2024-10-25T05:26:00Z</dcterms:modified>
  <cp:revision>2</cp:revision>
  <dc:subject/>
  <dc:title>ЗАКЛЮЧЕНИЕ</dc:title>
</cp:coreProperties>
</file>