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части земельного участка площадью 316 кв.м., кадастровый номер 70:01:0000012:647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или текущего ремонта линейного объекта: «Нефтесборные сети к.143-вр.ДНС-5. Капитальный ремонт Советского нефтяного месторождения», местоположение земельного участка: Томская обл., р-н Александровский, земельный участок расположен в северной части кадастрового квартала 70:01:0000012. Разрешение выдано 19.12.2024г., срок на 11 месяцев, с 19 декабря 2024 года по 18 ноября 2025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12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Юргина, от д. 4/1 до д. 10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22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Юбилейный, в районе д. 1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2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Таежная, в районе д. 3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1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Лесной, в районе д. 20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50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Лесной, от д. 1г до д. 5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3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в районе ул. Толпарова до д. 2 до д. 4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4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в районе пер. Лесной, в районе д. 5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3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Взлетный, в районе д. 2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29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Толпарова, от д. 4 до д. 18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11)земельного участка площадью 1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Толпарова, в районе д. 4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12)земельного участка площадью 5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Таежная, в районе д. 28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13)земельного участка площадью 3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Таежная, в районе д. 17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14)земельного участка площадью 2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ролетарская, в районе д. 8. Разрешение выдано 20.12.2024г., срок на 49 лет, с 20 декабря 2024 года по 19 декабря 2073 года;</w:t>
      </w:r>
    </w:p>
    <w:p>
      <w:pPr>
        <w:pStyle w:val="Normal"/>
        <w:ind w:firstLine="567"/>
        <w:jc w:val="both"/>
        <w:rPr/>
      </w:pPr>
      <w:r>
        <w:rPr/>
        <w:t>15)земельного участка площадью 6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пер. Лесной, в районе д. 1в. Разрешение выдано 20.12.2024г., срок на 49 лет, с 20 декабря 2024 года по 19 декабря 2073 год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6:00Z</dcterms:created>
  <dc:creator>Xar</dc:creator>
  <dc:description/>
  <dc:language>en-US</dc:language>
  <cp:lastModifiedBy>Admin</cp:lastModifiedBy>
  <cp:lastPrinted>2024-09-27T14:01:00Z</cp:lastPrinted>
  <dcterms:modified xsi:type="dcterms:W3CDTF">2025-01-20T07:26:00Z</dcterms:modified>
  <cp:revision>2</cp:revision>
  <dc:subject/>
  <dc:title>ЗАКЛЮЧЕНИЕ</dc:title>
</cp:coreProperties>
</file>