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15000 кв.м., категория земель - земли населённых пунктов, в целях использования земельного участка: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 линейного объекта федерального значения «Система магистральных газопроводов «Восточная система газоснабжения» «Этап 2.1.1. Линейная часть МГ. Участок «КС-9 «Аганская» - КС-10 «Александровская», местоположение земельного участка: юго-западнее участка с КН 70:01:0000015:2382 и западнее участка с КН 70:01:0000015:2327, территория аэропорта, Томская область, Александровский район. Разрешение выдано 17.12.2024г., срок на 3 года, с 17 декабря 2024 года по 16 декабря 2027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1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туденческая, в районе д. 6/2, в районе д. 13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6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туденческая, от д. 1. До ул. Кирова д. 10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1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туденческая в районе д. 4/1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3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Хвойная, в районе д. 4/1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8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ефтяников, д. 10. Разрешение выдано 17.12.2024г., срок на 49 лет,          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14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рылова, в районе д. 54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2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рылова, в районе д. 56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9)земельного участка площадью 33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от ул. Нефтяников, д. 8 до ул. Чехова д. 24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1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Чехова в районе д. 22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11)земельного участка площадью 20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Заводская от д. 19, до д. 23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12)земельного участка площадью 25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ибирская, от д. 4 до д. 12а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13)земельного участка площадью 11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ибирская, от д. 13 до д. 17. Разрешение выдано 17.12.2024г., срок на 49 лет, с 17 декабря 2024 года по 16 декабря 2073 года;</w:t>
      </w:r>
    </w:p>
    <w:p>
      <w:pPr>
        <w:pStyle w:val="Normal"/>
        <w:ind w:firstLine="567"/>
        <w:jc w:val="both"/>
        <w:rPr/>
      </w:pPr>
      <w:r>
        <w:rPr/>
        <w:t>14)земельного участка площадью 9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5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ул. Пушкина, 54в, сооружение 3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Сибирская, от д. 17 до д. 22. Разрешение выдано 17.12.2024г., срок на 49 лет, с 17 декабря 2024 года по 16 декабря 207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0:00Z</dcterms:created>
  <dc:creator>Xar</dc:creator>
  <dc:description/>
  <dc:language>en-US</dc:language>
  <cp:lastModifiedBy>Admin</cp:lastModifiedBy>
  <cp:lastPrinted>2024-09-27T14:01:00Z</cp:lastPrinted>
  <dcterms:modified xsi:type="dcterms:W3CDTF">2025-01-20T05:50:00Z</dcterms:modified>
  <cp:revision>2</cp:revision>
  <dc:subject/>
  <dc:title>ЗАКЛЮЧЕНИЕ</dc:title>
</cp:coreProperties>
</file>