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ого участка площадью 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о ул. Химиков, в районе д. 3. Разрешение выдано 12.12.2024г., срок на 49 лет, с 12 декабря 2024 года по 11 декабря 2073 года;</w:t>
      </w:r>
    </w:p>
    <w:p>
      <w:pPr>
        <w:pStyle w:val="Normal"/>
        <w:ind w:firstLine="567"/>
        <w:jc w:val="both"/>
        <w:rPr/>
      </w:pPr>
      <w:r>
        <w:rPr/>
        <w:t>2)земельного участка площадью 6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Нефтяников, в районе д. 8. Разрешение выдано 13.12.2024г., срок на 49 лет, с 13 декабря 2024 года по 12 декабря 2073 года;</w:t>
      </w:r>
    </w:p>
    <w:p>
      <w:pPr>
        <w:pStyle w:val="Normal"/>
        <w:ind w:firstLine="567"/>
        <w:jc w:val="both"/>
        <w:rPr/>
      </w:pPr>
      <w:r>
        <w:rPr/>
        <w:t>3)земельного участка площадью 4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Нефтяников, в районе д. 6. Разрешение выдано 13.12.2024г., срок на 49 лет, с 13 декабря 2024 года по 12 декабря 2073 года;</w:t>
      </w:r>
    </w:p>
    <w:p>
      <w:pPr>
        <w:pStyle w:val="Normal"/>
        <w:ind w:firstLine="567"/>
        <w:jc w:val="both"/>
        <w:rPr/>
      </w:pPr>
      <w:r>
        <w:rPr/>
        <w:t>4)земельного участка площадью 67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Нефтяников, в районе д. 11. Разрешение выдано 13.12.2024г., срок на 49 лет, с 13 декабря 2024 года по 12 декабря 2073 года;</w:t>
      </w:r>
    </w:p>
    <w:p>
      <w:pPr>
        <w:pStyle w:val="Normal"/>
        <w:ind w:firstLine="567"/>
        <w:jc w:val="both"/>
        <w:rPr/>
      </w:pPr>
      <w:r>
        <w:rPr/>
        <w:t>5)земельного участка площадью 2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Мира, в районе д. 65/2. Разрешение выдано 13.12.2024г., срок на 49 лет, с 13 декабря 2024 года по 12 декабря 2073 года;</w:t>
      </w:r>
    </w:p>
    <w:p>
      <w:pPr>
        <w:pStyle w:val="Normal"/>
        <w:ind w:firstLine="567"/>
        <w:jc w:val="both"/>
        <w:rPr/>
      </w:pPr>
      <w:r>
        <w:rPr/>
        <w:t>6)земельного участка площадью 51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Химиков, в районе земельного участка 5. Разрешение выдано 13.12.2024г., срок на 49 лет, с 13 декабря 2024 года по 12 декабря 2073 года;</w:t>
      </w:r>
    </w:p>
    <w:p>
      <w:pPr>
        <w:pStyle w:val="Normal"/>
        <w:ind w:firstLine="567"/>
        <w:jc w:val="both"/>
        <w:rPr/>
      </w:pPr>
      <w:r>
        <w:rPr/>
        <w:t>7)земельного участка площадью 3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Химиков, в районе д. 7. Разрешение выдано 13.12.2024г., срок на 49 лет, с 13 декабря 2024 года по 12 декабря 2073 года;</w:t>
      </w:r>
    </w:p>
    <w:p>
      <w:pPr>
        <w:pStyle w:val="Normal"/>
        <w:ind w:firstLine="567"/>
        <w:jc w:val="both"/>
        <w:rPr/>
      </w:pPr>
      <w:r>
        <w:rPr/>
        <w:t>8)земельного участка площадью 7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Нефтяников, в районе д. 4. Разрешение выдано 13.12.2024г., срок на 49 лет, с 13 декабря 2024 года по 12 декабря 2073 года;</w:t>
      </w:r>
    </w:p>
    <w:p>
      <w:pPr>
        <w:pStyle w:val="Normal"/>
        <w:ind w:firstLine="567"/>
        <w:jc w:val="both"/>
        <w:rPr/>
      </w:pPr>
      <w:r>
        <w:rPr/>
        <w:t>9)земельного участка площадью 46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Пушкина, в районе д. 46. Разрешение выдано 13.12.2024г., срок на 49 лет, с 13 декабря 2024 года по 12 декабря 2073 года;</w:t>
      </w:r>
    </w:p>
    <w:p>
      <w:pPr>
        <w:pStyle w:val="Normal"/>
        <w:ind w:firstLine="567"/>
        <w:jc w:val="both"/>
        <w:rPr/>
      </w:pPr>
      <w:r>
        <w:rPr/>
        <w:t>10)земельного участка площадью 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Студенческая, в районе д. 4/2. Разрешение выдано 13.12.2024г., срок на 49 лет, с 13 декабря 2024 года по 12 декабря 2073 года;</w:t>
      </w:r>
    </w:p>
    <w:p>
      <w:pPr>
        <w:pStyle w:val="Normal"/>
        <w:ind w:firstLine="567"/>
        <w:jc w:val="both"/>
        <w:rPr/>
      </w:pPr>
      <w:r>
        <w:rPr/>
        <w:t>11)земельного участка площадью 22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Пушкина, от д. 4 до д. 20. Разрешение выдано 13.12.2024г., срок на 49 лет, с 13 декабря 2024 года по 12 декабря 2073 года;</w:t>
      </w:r>
    </w:p>
    <w:p>
      <w:pPr>
        <w:pStyle w:val="Normal"/>
        <w:ind w:firstLine="567"/>
        <w:jc w:val="both"/>
        <w:rPr/>
      </w:pPr>
      <w:r>
        <w:rPr/>
        <w:t>12)земельного участка площадью 9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Пушкина, в районе д. 22. Разрешение выдано 13.12.2024г., срок на 49 лет, с 13 декабря 2024 года по 12 декабря 2073 года;</w:t>
      </w:r>
    </w:p>
    <w:p>
      <w:pPr>
        <w:pStyle w:val="Normal"/>
        <w:ind w:firstLine="567"/>
        <w:jc w:val="both"/>
        <w:rPr/>
      </w:pPr>
      <w:r>
        <w:rPr/>
        <w:t>13)земельного участка площадью 21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Пушкина, в районе д. 32. Разрешение выдано 13.12.2024г., срок на 49 лет, с 13 декабря 2024 года по 12 декабря 207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6:00Z</dcterms:created>
  <dc:creator>Xar</dc:creator>
  <dc:description/>
  <dc:language>en-US</dc:language>
  <cp:lastModifiedBy>Admin</cp:lastModifiedBy>
  <cp:lastPrinted>2024-09-27T14:01:00Z</cp:lastPrinted>
  <dcterms:modified xsi:type="dcterms:W3CDTF">2025-01-20T05:26:00Z</dcterms:modified>
  <cp:revision>2</cp:revision>
  <dc:subject/>
  <dc:title>ЗАКЛЮЧЕНИЕ</dc:title>
</cp:coreProperties>
</file>