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ого участка площадью 23 кв.м., в том числе S1 - 9 кв.м., S2 - 1 кв.м., S3 - 4 кв.м., S4 - 6 кв.м., S5 – 3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Распределительный газопровод к жилым домам в с. Александровское, ул. Крылова, ул. Пушкина, ул. Чапаева» (код объекта строительства: 70-22-428-000638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Чапаева. Разрешение выдано 01.11.2024г., срок на 36 месяцев, с 01 ноября 2024 года по 31 октября 2027 года;</w:t>
      </w:r>
    </w:p>
    <w:p>
      <w:pPr>
        <w:pStyle w:val="Normal"/>
        <w:ind w:firstLine="567"/>
        <w:jc w:val="both"/>
        <w:rPr/>
      </w:pPr>
      <w:r>
        <w:rPr/>
        <w:t>2)земельного участка площадью 7 кв.м., в том числе S1 - 7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Распределительный газопровод к жилым домам в с. Александровское, ул. Таежная, пер. Лесной, ул. Западная, ул. Толпарова, ул. Мира, ул. Ленина, ул. Новая, пер. Новый, ул. Дорожников» (код объекта: 70-21-428-000197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Новая. Разрешение выдано 01.11.2024г., срок на 36 месяцев, с 01 ноября 2024 года по 31 октября 2027 года.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4:00Z</dcterms:created>
  <dc:creator>Xar</dc:creator>
  <dc:description/>
  <dc:language>en-US</dc:language>
  <cp:lastModifiedBy>Admin</cp:lastModifiedBy>
  <cp:lastPrinted>2024-09-27T14:01:00Z</cp:lastPrinted>
  <dcterms:modified xsi:type="dcterms:W3CDTF">2024-11-11T08:04:00Z</dcterms:modified>
  <cp:revision>2</cp:revision>
  <dc:subject/>
  <dc:title>ЗАКЛЮЧЕНИЕ</dc:title>
</cp:coreProperties>
</file>