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1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4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мкр. Казахстан, сооружение 18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мкр. Казахстан, у здания 21. Разрешение выдано 04.10.2024г., срок на 49 лет, с 04 октября 2024 года по 03 октября 2073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4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мкр. Казахстан, сооружение 18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мкр. Казахстан, у здания 19. Разрешение выдано 04.10.2024г., срок на 49 лет, с 04 октября 2024 года по 03 октя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9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4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мкр. Казахстан, сооружение 18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мкр. Казахстан, у дома 9. Разрешение выдано 04.10.2024г., срок на 49 лет, с 04 октября 2024 года по 03 октября 2073 год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1:00Z</dcterms:created>
  <dc:creator>Xar</dc:creator>
  <dc:description/>
  <dc:language>en-US</dc:language>
  <cp:lastModifiedBy>Admin</cp:lastModifiedBy>
  <cp:lastPrinted>2024-09-27T14:01:00Z</cp:lastPrinted>
  <dcterms:modified xsi:type="dcterms:W3CDTF">2024-10-08T05:21:00Z</dcterms:modified>
  <cp:revision>2</cp:revision>
  <dc:subject/>
  <dc:title>ЗАКЛЮЧЕНИЕ</dc:title>
</cp:coreProperties>
</file>