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5.12.202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ая служба (на правах отдела) в Александровском районе ОПФР по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Волкова Т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2. Подписание территориального соглашения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25 - 2027 годы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3. Итоги работы трехсторонней комиссии за 2024 год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4. Утверждение плана работы трехсторонней комиссии на 2025 год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5. Утверждение состава трехсторонней комиссии на 2025 год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Рынковую О.Ю., Зубкову Е.В., Тимон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дписать территориальное соглашение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25 - 2027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работы и состав трехсторонней комиссии на 2025 год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/>
        <w:t>План работы трехсторонней комиссии по регулированию социально-трудовых отношений на 2025 год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О Региональном соглашении о минимальной заработной плате в Томской области н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заключении коллективных договоров в организациях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ояние условий и охраны труда в организациях Александровск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удоустройство инвали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91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Итоги работы трехсторонней комиссии з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Утверждение плана работы трехсторонней комиссии на 2026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 Утверждение состава трехсторонней комиссии на 2026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  <w:sz w:val="24"/>
          <w:szCs w:val="24"/>
        </w:rPr>
        <w:t>Состав трехсторонней комиссии на 2025 го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 – Монакова Л.М. – заместитель Главы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Ковалева О.Г. – начальник отдела экономики Администрации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Администр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уб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мо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культуры, спорта и молодежной политики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исимова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ОГКУ «Центр занятости населения Александровского райо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узей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ь клиентской службы (на правах отдела) в Александровском районе СФР в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работодателе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воркя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рыше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Центр поддержки предприниматель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воргян В.П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ксгаузен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фсоюз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ынковая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итель ФПО ТО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медова И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РК профсоюза работников образования Александр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Т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дседатель Александровской территориальной организации профсоюза работников культу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ьяченко Н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ИП Куксгаузен Ю.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9:00Z</dcterms:created>
  <dc:creator>PC16</dc:creator>
  <dc:description/>
  <cp:keywords/>
  <dc:language>en-US</dc:language>
  <cp:lastModifiedBy>Алёна Лу</cp:lastModifiedBy>
  <cp:lastPrinted>2024-12-27T15:38:00Z</cp:lastPrinted>
  <dcterms:modified xsi:type="dcterms:W3CDTF">2024-12-27T08:47:00Z</dcterms:modified>
  <cp:revision>7</cp:revision>
  <dc:subject/>
  <dc:title>ПРОТОКОЛ</dc:title>
</cp:coreProperties>
</file>