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30.09.202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ая служба (на правах отдела) в Александровском районе ОПФР по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Волкова Т.Н. - председатель Александровской территориальной организации профсоюза работников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Подведение итогов мероприятий по оздоровлению, отдыху и занятости детей и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ростков в летний период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ализация майских указов Президента РФ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ведение Всероссийской акции профсоюзов под девизом «Достойный труд - основа благополучия семьи!» в рамках Всемирного дня действий «За достойный труд!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реализации мер поддержки семей в район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у Л.М., Рынковую О.Ю., Зубкову Е.В., Тимоно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инять к сведени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акцию профсоюзов под девизом «Достойный труд - основа благополучия семьи!» в рамках Всемирного дня действий «За достойный труд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6:00Z</dcterms:created>
  <dc:creator>PC16</dc:creator>
  <dc:description/>
  <dc:language>en-US</dc:language>
  <cp:lastModifiedBy>Алёна Лу</cp:lastModifiedBy>
  <cp:lastPrinted>2024-05-24T12:13:00Z</cp:lastPrinted>
  <dcterms:modified xsi:type="dcterms:W3CDTF">2024-12-27T08:38:00Z</dcterms:modified>
  <cp:revision>3</cp:revision>
  <dc:subject/>
  <dc:title>ПРОТОКОЛ</dc:title>
</cp:coreProperties>
</file>