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36"/>
        </w:rPr>
      </w:pPr>
      <w:r>
        <w:rPr>
          <w:sz w:val="36"/>
        </w:rPr>
        <w:t>ТЕРРИТОРИАЛЬНОЕ СОГЛА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48" w:hRule="atLeast"/>
        </w:trPr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b/>
                <w:sz w:val="28"/>
              </w:rPr>
              <w:t>о социальном партнерстве между Администрацией Александровского района Томской области, районными объединениями организаций профсоюзов (профсоюзными организациями), районными объединениями работодателей (работодателями)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на 2025 - 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58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. Настоящее Соглашение о социальном партнерстве (далее - Соглашение) заключено между Администрацией Александровского района  (далее – Администрация), районными объединениями организаций профсоюзов (профсоюзными организациями) Александровского района (далее – Профсоюзы), районными объединениями работодателей (работодателями) Александровского района  (далее - Работодатели), именуемыми в дальнейшем Сторон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Соглашение определяет согласованные позиции Сторон по вопросам регулирования трудовых отношений и иных связанных с ними отношений, направленные на повыше</w:t>
        <w:softHyphen/>
        <w:t>ние  качества жизни работников и их семей, модернизацию и инновационное развитие экономики, расширение производственного потенциала, безопасность рабочих мест, стабильную занятость населения и подготовку квалифицированного кадрового состава организаций Александров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и гарантии настоящего Соглашения, принятые с учетом  положений Трудового кодекса Российской Федерации являются минимальными и не могут быть изменены в сторону снижения социальной и экономической защищенности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Соглашение действует с 1 января 2025 года по 31 декабря 2027 года.</w:t>
      </w:r>
    </w:p>
    <w:p>
      <w:pPr>
        <w:pStyle w:val="FR1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4. Действие Соглашения распространяется на работодателей и работников, которые уполномочили соответствующих представителей сторон Соглашения разрабо</w:t>
        <w:softHyphen/>
        <w:t>тать и заключить его от их имени,  на органы местного самоуправления в пределах взятых ими на себя обязательств, а также на  работодателей и работников, присоединившихся к соглашению после его заклю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Законы и другие нормативные правовые акты, принятые в период действия Соглашения и улучшающие правовое и социально-экономическое положение работников, расширяют действие соответствующих пунктов Соглашения с момента вступления их в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конами или другими нормативными правовыми актами положение ра</w:t>
        <w:softHyphen/>
        <w:t>ботников ухудшается, то действуют условия Согла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Ни одна из сторон не может в течение срока действия Соглашения в одностороннем порядке изменить или прекратить выполнение принятых на себя обяза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 Настоящее Соглашение рассматривается как основа для переговоров в отраслях и организациях по заключению территориально-отраслевых соглашений и коллективных до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Стороны, подписавшие настоящее Соглашение, в объеме своих пол</w:t>
        <w:softHyphen/>
        <w:t>номочий принимают на себя следующие обязательства, закрепленные Соглашением.</w:t>
      </w:r>
    </w:p>
    <w:p>
      <w:pPr>
        <w:pStyle w:val="Heading1"/>
        <w:ind w:right="-9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right="-908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 политик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роны совмест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Способствуют развитию экономики, модернизации её секторов, в том числе оказывающих социальные услуги, обеспечению диверсификации экономики (внедрение новых видов экономической деятельности, совершенствование ассортимента товаров и услуг) и  переходу от сырьевой модели экономики к инновационной мо</w:t>
        <w:softHyphen/>
        <w:t xml:space="preserve">дели развит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недряют эффективные механизмы стимулирования инвес</w:t>
        <w:softHyphen/>
        <w:t>тиций и инноваций, развития высокотехнологичных и инфраструктурных секто</w:t>
        <w:softHyphen/>
        <w:t>ров эконом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Создают условия для совершенствования важнейших рыноч</w:t>
        <w:softHyphen/>
        <w:t xml:space="preserve">ных механизмов, повышения эффективности функционирования институтов развития, в том числе особой экономической зоны, </w:t>
      </w:r>
      <w:r>
        <w:rPr>
          <w:color w:val="1A1A1A"/>
          <w:sz w:val="24"/>
          <w:szCs w:val="24"/>
        </w:rPr>
        <w:t xml:space="preserve">производственных кластеров </w:t>
      </w:r>
      <w:r>
        <w:rPr>
          <w:rFonts w:cs="Arial" w:ascii="Arial" w:hAnsi="Arial"/>
          <w:color w:val="1A1A1A"/>
          <w:sz w:val="24"/>
          <w:szCs w:val="24"/>
        </w:rPr>
        <w:t>(</w:t>
      </w:r>
      <w:r>
        <w:rPr>
          <w:color w:val="1A1A1A"/>
          <w:sz w:val="24"/>
          <w:szCs w:val="24"/>
        </w:rPr>
        <w:t>территориально-промышленные комплексы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Стимулируют энергосбережение, модернизацию системы обеспечения промышленной, технологической и экологическ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Содействуют разработке системы эффективного регулирования основных социально значимых рынков (агропродовольственный, лекарственных средств, жилищно-коммунальных услуг, розничной торговли и др.) и рынков, имеющих инфраструктурное значение для экономики (электроэнергии, нефти, нефтепродуктов и др.) в рамках Федерального закона от 28 декабря 2009 г. №381-ФЗ «Об основах регулирования торговой деятельности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дминистрац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 Повышает эффективность государственного управления и бюджетных рас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информирует население района об исполнении бюджет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водит консультации со Сторонами по основным направлениям бюджетной политики на среднесрочную перспективу, в том числе по прогнозным расчетам и оценкам муниципального бюджета по основным его параметрам (в соответствии с перечнем показателей согласно приложению №1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 Организует разработку и выполнение программ социально-экономического развития района. В ходе этой работы осуществляет совместные консультации со Сторонами по вопросам промышленной, бюджетной, инвестиционной, налоговой политики, совершенствования межбюджетных отношений, направленных на достижение целевых показателей экономического развития и повышение уровня жизни населения.</w:t>
      </w:r>
    </w:p>
    <w:p>
      <w:pPr>
        <w:pStyle w:val="11"/>
        <w:spacing w:lineRule="auto" w:line="240"/>
        <w:ind w:firstLine="600"/>
        <w:rPr>
          <w:szCs w:val="24"/>
        </w:rPr>
      </w:pPr>
      <w:r>
        <w:rPr>
          <w:szCs w:val="24"/>
        </w:rPr>
        <w:t>Предусматривает в муниципальном бюджете расходы на инвестиционную деятельность в районе ежегодно, в том числе на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40"/>
        <w:ind w:left="0"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работ по утвержденному перечню объектов капитального строительства муниципальной собственност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both"/>
        <w:rPr/>
      </w:pPr>
      <w:r>
        <w:rPr>
          <w:b w:val="false"/>
          <w:bCs/>
          <w:sz w:val="24"/>
          <w:szCs w:val="24"/>
        </w:rPr>
        <w:t>на реализацию муниципальных программ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оставление субсидий для финансирования реализации инвестиционных проектов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firstLine="6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государственную поддержку малого предпринимательства Александровского район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0" w:firstLine="6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оставление субсидий по техническому оснащению сельскохозяйственного производств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2.8. Способствует защите и развитию конкуренции, проведению эффективного антимонопольного регулирования и снятию административных барьеров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Пропагандирует положительный опыт работы организаций в средствах массовой информации, на семинарах и совещаниях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0. Проводит анализ практики размещения заказов на поставки товаров, выполнение работ, оказание услуг для муниципальных нужд с точки зрения повышения эффективности расходования бюджетных средств, а также обеспечения сроков и качества при производстве товаров, выполнении работ и оказании услуг, являющихся предметом заказ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1. Проводит мониторинг финансового состояния стратегических организаций для предотвращения их возможного банкротства, предпринимая при необходимости социальную поддержку работников указанных организац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12. Расширяет меры государственной поддержки малого предпринимательства как базы экономического роста и развития конкуренции, способствует совершенствованию законодательной базы, включая обеспечение законных прав работников, установленных Трудовым кодексом Российской Федераци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13. Упрощает доступ субъектов малого и среднего предпринимательства к объектам технологической инфраструктуры и не</w:t>
        <w:softHyphen/>
        <w:t xml:space="preserve">движимому имуществу. Содействует созданию системы стимулирования условий для размещения заказов естественными монополиями и государственными корпорациями у субъектов малого и среднего предпринимательства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14.</w:t>
        <w:tab/>
        <w:t>Создает условия для участия в целевых программах всех уровней организаций всех форм собственности и индивидуальных предпринимателей при выполнении ими обязательств настоящего Соглашени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15. Проводит консультации со Сторонами по основным направлениям госу</w:t>
        <w:softHyphen/>
        <w:t>дарственной ценовой и тарифной политики на стадии их разработ</w:t>
        <w:softHyphen/>
        <w:t>ки и подготовки предложений по минимизации негативного вли</w:t>
        <w:softHyphen/>
        <w:t>яния повышения цен и регулируемых тарифов на уровень жизни населения и эффективность функционирования организаций и отрас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одате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Разрабатывают с привлечением Профсоюзов программы развития организаций, обеспечивающие их стабильную работу в 2024-2027 год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 Обеспечивают    меры    по    снижению    себестоимости    продукции, стабилизации и развитию производства, улучшению финансового положения предприятий, экономии материальных ресурсов, </w:t>
      </w:r>
      <w:r>
        <w:rPr>
          <w:spacing w:val="1"/>
          <w:sz w:val="24"/>
          <w:szCs w:val="24"/>
        </w:rPr>
        <w:t xml:space="preserve">повышению качества производимой продукции и по рациональному </w:t>
      </w:r>
      <w:r>
        <w:rPr>
          <w:spacing w:val="-1"/>
          <w:sz w:val="24"/>
          <w:szCs w:val="24"/>
        </w:rPr>
        <w:t>использованию рабочего врем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 Не реже одного раза в год отчитываются перед работниками организации, их  представителями о выполнении коллективных договоров, соглашений, о результатах финансово-экономической деятельности организации (в форме публичных докладов или размещения информации на сайте организации).</w:t>
      </w:r>
    </w:p>
    <w:p>
      <w:pPr>
        <w:pStyle w:val="TextBodyIndent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2.19. Предусматривают в коллективных договорах мероприятия, направленные на обновление основных производственных фондов, обеспечивают разработку и реализацию планов по освоению новой техники </w:t>
      </w:r>
      <w:r>
        <w:rPr>
          <w:spacing w:val="-2"/>
          <w:szCs w:val="24"/>
        </w:rPr>
        <w:t>и технологий.</w:t>
      </w:r>
    </w:p>
    <w:p>
      <w:pPr>
        <w:pStyle w:val="TextBodyIndent"/>
        <w:ind w:firstLine="567"/>
        <w:jc w:val="both"/>
        <w:rPr>
          <w:szCs w:val="24"/>
        </w:rPr>
      </w:pPr>
      <w:r>
        <w:rPr>
          <w:szCs w:val="24"/>
        </w:rPr>
        <w:t>2.20.  Предоставляют право профсоюзным органам знакомиться с документами, аналитическими материалами финансово-хозяйственной деятельности организаций и результатами ревизий, аудиторских провер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 Обеспечивают создание в организациях комиссий по рассмотрению индивидуальных трудовых сп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фсоюзы</w:t>
      </w:r>
    </w:p>
    <w:p>
      <w:pPr>
        <w:pStyle w:val="Heading4"/>
        <w:ind w:firstLine="567"/>
        <w:rPr/>
      </w:pPr>
      <w:r>
        <w:rPr>
          <w:b w:val="false"/>
          <w:szCs w:val="24"/>
        </w:rPr>
        <w:t>2.22. Содействуют стабилизации производства в организациях путем развития  трудово</w:t>
        <w:softHyphen/>
        <w:t>го соперничества, укрепления трудовой дисципл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3.</w:t>
      </w:r>
      <w:r>
        <w:rPr>
          <w:color w:val="000000"/>
          <w:spacing w:val="1"/>
          <w:sz w:val="24"/>
          <w:szCs w:val="24"/>
        </w:rPr>
        <w:t xml:space="preserve"> Осуществляют контроль за соблюдением законодательных </w:t>
      </w:r>
      <w:r>
        <w:rPr>
          <w:color w:val="000000"/>
          <w:spacing w:val="6"/>
          <w:sz w:val="24"/>
          <w:szCs w:val="24"/>
        </w:rPr>
        <w:t>актов и иных нормативных правовых актов, обеспечивающих защиту интересов работников, в том числе при приватизации</w:t>
      </w:r>
      <w:r>
        <w:rPr>
          <w:color w:val="000000"/>
          <w:sz w:val="24"/>
          <w:szCs w:val="24"/>
        </w:rPr>
        <w:t xml:space="preserve">, реструктуризации, перепрофилировании, </w:t>
      </w:r>
      <w:r>
        <w:rPr>
          <w:color w:val="000000"/>
          <w:spacing w:val="-1"/>
          <w:sz w:val="24"/>
          <w:szCs w:val="24"/>
        </w:rPr>
        <w:t>ликвидации или банкротстве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 Активно способствуют через трудовые коллективы разработке и реализации программ развития организаций реального сектора экономики. В рамках полномочий мобилизуют работников на закрепление и развитие положительной динамики финансово-экономических показателей деятельности организ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5. Разрабатывают и осуществляют мероприятия, направленные на вовлечение работников в процессы управления организаций, к участию в развитии рационализации и изобретательства, в работу по повышению качества продукции, услуг, производительности труда, укреплению дисциплины и ответственности каждого работника за исполнение трудовых обязанност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6. Вносят предложения об использовании прибыли организаций на финансирование отдельных сфер их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7. Содействуют созданию в организациях комиссий по трудовым спо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ОПЛАТА ТРУДА, Доходы и уровень жизни на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роны совмест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ют требования пожарной безопасности в соответствии со статьей 37 Федерального закона от 21.12.1994 № 69-ФЗ «О пожарной безопасности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Обеспечивает своевременную выплату текущей заработной платы, пособий и социальных льгот работникам бюджетной сферы в соответствии с действующим законодательством и данным Соглаш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Осуществляет мониторинг уровня и своевременной выплаты заработной платы в организациях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беспечивает в рамках своих полномочий месячную минимальную заработную плату работникам муниципальных учреждений, финансируемых из местного бюджета, отработавшим за этот период норму рабочего времени и выполнившим нормы труда (трудовые обязанности) на уровне не ниже, чем предусмотрено Региональным соглашением о минимальной заработной плате в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Обеспечивает предоставление гарантий и компенсаций, связанных с работой в районах Крайнего Севера и приравненных к ним местностях работникам муниципальных учреждений, финансируемых из средств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молодым работникам (лицам в возрасте до 30 лет) процентную надбавку к заработной плате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пяти лет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одател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  <w:tab/>
        <w:t>Осуществляют регулирование оплаты труда работников посредством заключения и выполнения обязательств коллективных договоров, территориально-отраслевых соглашений и настоящего Согла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  <w:tab/>
        <w:t>Разрабатывают и закрепляют в коллективных договорах, с учетом мнения представительного органа работников, систему оплаты</w:t>
        <w:br/>
        <w:t xml:space="preserve">труда работников: размеры тарифных ставок и окладов, их соотношение между отдельными категориями работников в зависимости от квалификации и сложности выполняемой работы, системы доплат и надбавок компенсационного и стимулирующего характера, условия и порядок премир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 Обеспечивают месячную заработную плату работникам, отработавшим за этот период норму рабочего времени и выполнившим нормы труда (трудовые обязанности), в размере не ниже минимального размера оплаты труда, установленного Федеральным законом от 19.06.2000 № 82-ФЗ «О минимальном размере оплаты труда» или региональным соглашением о минимальной заработной плате в Томской области на соответствующий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 Обеспечиваю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ндексацию тарифных ставок и окладов опережающими темпами по сравнению 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том потребительских цен на товары и услуги в порядке, установленном коллективным договором (кроме учреждений бюджетной сферы). </w:t>
      </w:r>
    </w:p>
    <w:p>
      <w:pPr>
        <w:pStyle w:val="3"/>
        <w:rPr/>
      </w:pPr>
      <w:r>
        <w:rPr>
          <w:sz w:val="24"/>
          <w:szCs w:val="24"/>
        </w:rPr>
        <w:t>3.9. Применяют межотраслевые соотношения и размеры месячных тарифных ставок первого разряда рабочих основных профессий и размеры минимальной месячной тарифной ставки (оклада) межотраслевых (сквозных) профессий рабочих и должностей служащи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 При допущении задолженности по выплате заработной пла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выплачивают ее с процентами (денежной компенсацией) за каждый</w:t>
        <w:br/>
        <w:t>просроченный день в размерах, предусмотренных ст.236 Трудового кодекса РФ или коллективным договором организ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определяют сроки и графики погашения задолженности и предоставляют их в Администрацию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1. Представляют в Администрацию района информацию по вопросам оплаты труда по установленной районной трехсторонней комиссией по регулированию социально-трудовых отношений форме (при необходимост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разработки прогнозов социально-экономического развития района,  плана развития муниципального сектора экономики представляют один раз в полугодие информацию по запросу Администрац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2. Предусматривают в коллективных договора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ую заработную плату для работника, отработавшего полную норму рабочего времени и выполнившего нормы труда (трудовые обязанности), в размере не ниже минимального размера оплаты труда, установленного Федеральным законом от 19.06.2000 № 82-ФЗ «О минимальном размере оплаты труда» или региональным соглашением о минимальной заработной плате в Томской области на соответствующий год. При этом стремятся к установлению доли гарантированной заработной платы от общего уровня заработной платы работника в размере  не ниже 50%;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4"/>
        </w:rPr>
        <w:t>основные профессиональные квалификационные группы работников по видам экономической деятельности, в т.ч. профильных профессий, и по этим группам определяют заработную плату на уровне не менее 3-5 прожиточных минимумов трудоспособного населения Том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оотношение заработной платы между 10% высокооплачиваемых работников организаций и 10% низкооплачиваемых работников, как правило, не выш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 раз;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>условия и порядок предоставления и оплаты учебных отпус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ы, порядок и условия оплаты нерабочих праздничных дней сдельщикам и повременщикам, для оплаты труда которых применяются часовые тарифные ста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гарантий и компенсаций, связанных с работой в районах Крайнего Севера и приравненных к ним местностях устанавливают: 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нтную надбавку к заработной плате молодежи (лицам в возрасте до 30 лет)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пяти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и медицинского обслуживания для лиц, работающих в организациях, расположенных в районах Крайнего Севера и приравненных к ним местностях; 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, условия и порядок компенсации расходов на оплату стоимости проезда и провоза багажа к месту использования отпуска и обратно работнику и членам семьи, на уровне не ниже установленного ст. 325 Трудового кодекса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и порядок компенсации расходов, связанных с переездом граждан и членов их семей из местности, приравненной к районам Крайнего Севера в районы с благоприятными климатическими условиями проживания, на уровне не ниже установленного ст.326 Трудов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союз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3. Организуют переговоры с работодателями внебюджетной сферы о включении в территориально-отраслевые соглашения и коллективные договоры обязательств по оплате труда работников, принятых в настоящем Соглашении.</w:t>
      </w:r>
    </w:p>
    <w:p>
      <w:pPr>
        <w:pStyle w:val="TextBodyIndent"/>
        <w:ind w:firstLine="567"/>
        <w:jc w:val="both"/>
        <w:rPr>
          <w:szCs w:val="24"/>
        </w:rPr>
      </w:pPr>
      <w:r>
        <w:rPr>
          <w:szCs w:val="24"/>
        </w:rPr>
        <w:t>3.14. Осуществляют контроль за соблюдением трудового законодательства и иных нормативных правовых актов, локальных нормативных актов силами правовых инспекций труда профсоюзов (в том числе внештатных), уполномоченных доверенных лиц профсоюзных комите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5. Обеспечивают защиту прав наемных работников в части своевременной выдачи им заработной платы, отпускных сумм и расчета в случае увольнения, оплаты больничных лис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ют меры по предупреждению коллективных трудовых споров (конфликтов) по вопросам оплаты и режима труда. Защищают интересы, права членов профсоюза в судебных, государственных и других органах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. Обеспечение занятости населения и развитиЯ рынка тру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роны совместн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Считают, что модернизация экономики и ее развитие должны формировать спрос на квалифицированных работников, сопровождаться созданием эффективных рабочих мест с высокой производительностью и качеством труда, безопасными условиями труда и достойной заработной плат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заимодействие социальных партнеров в сфере занятости необходимо развивать по следующим направлениям: совершенствование системы информации о рынке труда; повышение эффективности государственной политики и качества государственных услуг в сфере занятости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90600</wp:posOffset>
                </wp:positionH>
                <wp:positionV relativeFrom="paragraph">
                  <wp:posOffset>5200015</wp:posOffset>
                </wp:positionV>
                <wp:extent cx="0" cy="9055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409.45pt" to="-78pt,48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53770</wp:posOffset>
                </wp:positionH>
                <wp:positionV relativeFrom="paragraph">
                  <wp:posOffset>-304800</wp:posOffset>
                </wp:positionV>
                <wp:extent cx="0" cy="279209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1pt,-24pt" to="-75.1pt,195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17575</wp:posOffset>
                </wp:positionH>
                <wp:positionV relativeFrom="paragraph">
                  <wp:posOffset>2066290</wp:posOffset>
                </wp:positionV>
                <wp:extent cx="0" cy="3810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25pt,162.7pt" to="-72.25pt,19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лучшение качества рабочей силы и развитие ее профессиональной мобильности; совершенствование правового регулирования в сфере труда и занятости; повышение эффективности внешней трудовой миграции и стимулирование внутренней территориальной мобильности трудовых ресурсов.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инимают меры по сдерживанию уровня регистрируемой безработицы не выше значения, указанного в программе содействия занятости населения района на соответствующи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Осуществляют регулирование процессов привлечения и использования иностранных работников с учетом потребности экономики и социальной сферы в трудовых ресурсах на основе принципа приоритетного права российских граждан на трудоустрой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Разрабатывают и реализуют меры, направленные на повышение уровня профессиональной и территориальной мобильности трудовых ресурсов, развитие гибких форм занят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ют меры по сохранению занятости работников старшего возраста, проведению их опережающего обучения и последующего трудоустройства, использования труда работников старшего поколения в качестве наставник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5. Содействуют интеграции в рынок труда граждан, обладающих недостаточной конкурентоспособностью и испытывающих трудности в поиске работы (инвалиды, одинокие и многодетные родители, воспитывающие несовершеннолетних детей и детей-инвалидов, выпускники общеобразовательных учреждений, ищущие работу впервые, несовершеннолетние в возрасте от 14 до 18 лет, граждане предпенсионного возраста, потерявшие работу, женщины, стремящиеся возобновить трудовую деятельность после перерыва, связанного с рождением и воспитанием детей, граждане, уволенные с военной службы и члены их семей, граждане, подвергшиеся воздействию радиации, вынужденные переселенцы и другие), через реализацию специа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TextBody"/>
        <w:ind w:firstLine="6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6. Совместно со Сторонами реализует Концепцию действий на рынке труда Томской области, Региональную программу дополнительных мер по снижению напряженности на рынке труда Том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Регулярно информирует работодателей и население района о ситуации на рынке труда и потребности экономики в кадрах, о возможностях трудоустройства, профессионального обучения и переква</w:t>
        <w:softHyphen/>
        <w:t xml:space="preserve">лификации. 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информационно-пропагандистские кампании, направленные на повышение престижа рабочих профессий и профессиональной ориентированности молодежи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8. Проводит экспертизу проектов бюджетных целевых, социально-экономических, инвестиционных программ, влияющих на развитие территории, в части создания (сохранения) рабочих мест, динамики заработной платы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Содействует развитию малого предпринимательства и самозанятости населения. Оказывает  информационные, консультационные услуги по вопросам организации малого бизнеса, финансовую поддержку незанятому населению и безработным гражданам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ботодател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0. Не допускают массовых увольнений работников из организаций всех организационно-правовых форм и форм собственности. </w:t>
      </w:r>
    </w:p>
    <w:p>
      <w:pPr>
        <w:pStyle w:val="11"/>
        <w:spacing w:lineRule="auto" w:line="240"/>
        <w:ind w:firstLine="567"/>
        <w:rPr/>
      </w:pPr>
      <w:r>
        <w:rPr>
          <w:szCs w:val="24"/>
        </w:rPr>
        <w:t>Руководствуются следующими критериями массового увольнения работников:</w:t>
      </w:r>
    </w:p>
    <w:p>
      <w:pPr>
        <w:pStyle w:val="11"/>
        <w:spacing w:lineRule="auto" w:line="240"/>
        <w:ind w:firstLine="567"/>
        <w:rPr>
          <w:szCs w:val="24"/>
        </w:rPr>
      </w:pPr>
      <w:r>
        <w:rPr>
          <w:szCs w:val="24"/>
        </w:rPr>
        <w:t>а) увольнение в связи с сокращением численности или штата работников в следующем количестве:</w:t>
      </w:r>
    </w:p>
    <w:p>
      <w:pPr>
        <w:pStyle w:val="11"/>
        <w:spacing w:lineRule="auto" w:line="240"/>
        <w:ind w:firstLine="567"/>
        <w:rPr>
          <w:szCs w:val="24"/>
        </w:rPr>
      </w:pPr>
      <w:r>
        <w:rPr>
          <w:szCs w:val="24"/>
        </w:rPr>
        <w:t>- для организаций с численностью до 100 человек:</w:t>
      </w:r>
    </w:p>
    <w:p>
      <w:pPr>
        <w:pStyle w:val="11"/>
        <w:spacing w:lineRule="auto" w:line="240"/>
        <w:ind w:firstLine="567"/>
        <w:rPr>
          <w:szCs w:val="24"/>
        </w:rPr>
      </w:pPr>
      <w:r>
        <w:rPr>
          <w:szCs w:val="24"/>
        </w:rPr>
        <w:t>30 и более человек в течение 90 календарных дней;</w:t>
      </w:r>
    </w:p>
    <w:p>
      <w:pPr>
        <w:pStyle w:val="11"/>
        <w:spacing w:lineRule="auto" w:line="240"/>
        <w:ind w:firstLine="567"/>
        <w:rPr>
          <w:szCs w:val="24"/>
        </w:rPr>
      </w:pPr>
      <w:r>
        <w:rPr>
          <w:szCs w:val="24"/>
        </w:rPr>
        <w:t>- для организаций с численностью от 101 до 500 человек:</w:t>
      </w:r>
    </w:p>
    <w:p>
      <w:pPr>
        <w:pStyle w:val="11"/>
        <w:spacing w:lineRule="auto" w:line="240"/>
        <w:ind w:firstLine="567"/>
        <w:rPr>
          <w:szCs w:val="24"/>
        </w:rPr>
      </w:pPr>
      <w:r>
        <w:rPr>
          <w:szCs w:val="24"/>
        </w:rPr>
        <w:t>30 и более человек в течение 30 календарных дней;</w:t>
      </w:r>
    </w:p>
    <w:p>
      <w:pPr>
        <w:pStyle w:val="11"/>
        <w:spacing w:lineRule="auto" w:line="240"/>
        <w:ind w:firstLine="567"/>
        <w:rPr>
          <w:szCs w:val="24"/>
        </w:rPr>
      </w:pPr>
      <w:r>
        <w:rPr>
          <w:szCs w:val="24"/>
        </w:rPr>
        <w:t>60 и более человек в течение 90 календарных дней;</w:t>
      </w:r>
    </w:p>
    <w:p>
      <w:pPr>
        <w:pStyle w:val="11"/>
        <w:spacing w:lineRule="auto" w:line="240"/>
        <w:ind w:firstLine="567"/>
        <w:rPr>
          <w:szCs w:val="24"/>
        </w:rPr>
      </w:pPr>
      <w:r>
        <w:rPr>
          <w:szCs w:val="24"/>
        </w:rPr>
        <w:t>- для организаций с численность более 501 человека:</w:t>
      </w:r>
    </w:p>
    <w:p>
      <w:pPr>
        <w:pStyle w:val="Normal"/>
        <w:tabs>
          <w:tab w:val="clear" w:pos="708"/>
          <w:tab w:val="left" w:pos="298" w:leader="none"/>
        </w:tabs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 и более человек в течение 30 календарных дней; </w:t>
      </w:r>
    </w:p>
    <w:p>
      <w:pPr>
        <w:pStyle w:val="Normal"/>
        <w:tabs>
          <w:tab w:val="clear" w:pos="708"/>
          <w:tab w:val="left" w:pos="298" w:leader="none"/>
        </w:tabs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100 и более человек в течение 90 календарных дней;</w:t>
      </w:r>
    </w:p>
    <w:p>
      <w:pPr>
        <w:pStyle w:val="Normal"/>
        <w:tabs>
          <w:tab w:val="clear" w:pos="708"/>
          <w:tab w:val="left" w:pos="298" w:leader="none"/>
        </w:tabs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ликвидация организации (прекращение деятельности индивидуальных предпринимателей) с численностью работающих 15 и более человек. </w:t>
      </w:r>
    </w:p>
    <w:p>
      <w:pPr>
        <w:pStyle w:val="Normal"/>
        <w:tabs>
          <w:tab w:val="clear" w:pos="708"/>
          <w:tab w:val="left" w:pos="298" w:leader="none"/>
        </w:tabs>
        <w:ind w:right="57" w:firstLine="567"/>
        <w:jc w:val="both"/>
        <w:rPr/>
      </w:pPr>
      <w:r>
        <w:rPr>
          <w:sz w:val="24"/>
          <w:szCs w:val="24"/>
        </w:rPr>
        <w:t>В случае угрозы массового высвобождения работников на основе взаимных консультаций Сторон разрабатывают программу мероприятий, направленных на уменьшение численности работников, подлежащих увольнению (приостановка найма, пе</w:t>
        <w:softHyphen/>
        <w:t>ревод на режим неполного рабочего времени и др.), содействие занятости населения, и оказание различных форм поддержки работникам, увольняемым в связи с ликвидацией организации либо сокращением численности или штата.</w:t>
      </w:r>
    </w:p>
    <w:p>
      <w:pPr>
        <w:pStyle w:val="Normal1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11. Ежегодно разрабатывают среднесрочный прогноз потребности в рабочих и специалистах и направляют предложения о потребности в кадрах в соответствующие отраслевые органы исполнительной власти Томской области и органы местного самоуправления для формирования заказа на подготовку кадров за счет средств областного бюджета.</w:t>
      </w:r>
    </w:p>
    <w:p>
      <w:pPr>
        <w:pStyle w:val="Style10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4.12. Содействуют развитию системы внутрифирменного профессионального обучения персонала, в том числе опережающего профессионального обучения работников, находящихся под риском увольнения при наличии средств организ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На условиях софинансирования организуют временные рабочие места для трудоустройства безработных граждан, работников, планируемых к увольнению, несовершеннолетних граждан в возрасте от 14 до18 лет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 Предоставляют временные рабочие места для трудоустройства несовершеннолетних граждан в возрасте 16-18 лет по направлению комиссий по делам несовершеннолетних и защите их прав при наличии средств организаци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 временные рабочие места для трудоустройства детей работников в период летних каникул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5. Предоставляют рабочие места для трудоустройства инвалидов в счет установленной квоты в размере 2% от среднесписочной численности работников (для предприятий с численностью 35 и более человек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. Своевременно и в полном объеме передают в государственную службу занятости населения сведения: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акантных рабочих местах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квоты для приема на работу инвали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ликвидации организаций, сокращении численности или штата данные о конкретном работнике с указанием профессии, специальности, квалификации и размера оплаты труда - не менее чем за 2 месяц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возможных массовых увольнениях - не менее чем за 3 месяц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ведении режимов неполной занятости (установление неполного рабочего времени, временная приостановка работ, предоставление отпусков без сохранения заработной платы) – в течение трех рабочих дней после принятия решения;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менении в отношении данного работодателя процедур о несостоятельности (банкротстве), а также информацию, необходимую для осуществления деятельности по профессиональной реабилитации и содействию занятости инвалидов.</w:t>
      </w:r>
    </w:p>
    <w:p>
      <w:pPr>
        <w:pStyle w:val="TextBodyIndent"/>
        <w:ind w:firstLine="567"/>
        <w:jc w:val="both"/>
        <w:rPr/>
      </w:pPr>
      <w:r>
        <w:rPr>
          <w:szCs w:val="24"/>
        </w:rPr>
        <w:t>4.17. В коллективных договорах предусматривают проведение и обеспечение финансирования мероприятий, направленных на сохранение и увеличение объемов работ, количества рабочих мест, повышение квалификации и рост профессионального мастерства кадров, переподготовку высвобождаемых работников до наступления срока расторжения трудового договора, предоставление им льгот и компенсаций, дополнительных к установленным законодательством, в том числе для самостоятельного поиска работы при наличии средств организации.</w:t>
      </w:r>
    </w:p>
    <w:p>
      <w:pPr>
        <w:pStyle w:val="3"/>
        <w:rPr/>
      </w:pPr>
      <w:r>
        <w:rPr>
          <w:sz w:val="24"/>
          <w:szCs w:val="24"/>
        </w:rPr>
        <w:t>4.18. При расторжении трудового договора в связи с ликвидацией либо сокращением численности или штата работников, а также в других случаях выплачивают выходное по</w:t>
        <w:softHyphen/>
        <w:t>собие  в повышенном размере по сравнению с действующим законодательством при наличии средств организации. Процент повышения выходного пособия устанавливается коллективным договором (ст.178 ТК РФ)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При заключении трудового договора с работником не препятствуют его вступлению в члены профсоюза. Не допускают ограничения в трудовых правах работников, их увольнения в связи с участием в работе профсоюзной организации.</w:t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  <w:t>Профсоюзы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Содействуют обеспечению социальных гарантий работников в вопросах приема на работу, увольнения, предоставления льгот и компенсаций в соответствии с трудовым законодательством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 Оказывают бесплатную консультационную правовую помощь профсоюзным организациям, членам профсоюзов по вопросам занятости, разрешения трудовых споров и конфли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2. Отслеживают ситуацию с массовыми увольнениями работников, контролируют выполнение работодателями требований трудового законодатель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3. Добиваются включения в территориально-отраслевые соглашения о социальном партнерстве и коллективные договоры конкретных мер по обеспечению занят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Социальная защита населения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роны совместно</w:t>
      </w:r>
    </w:p>
    <w:p>
      <w:pPr>
        <w:pStyle w:val="TextBody"/>
        <w:ind w:firstLine="6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должают  реализацию  приоритетных  национальных проектов  в области образования, здравоохранения, улучшения жилищных условий, развития  сельского хозяйства и регулирования  рынков  сельскохозяйственной  продукции, сырья  и продовольствия. 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5.2. Определяют и осуществляют меры направленные на повышение доступности медицинских организаций различных организационно-правовых форм собственности в реализации Программы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Рассматривают последствия реализации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части обеспечения качества и o6ъемов оказания социальных услуг населению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5.3. Содействуют распространению опыта внедрения корпоративных социальных программ, направленных на поддержание здоровья на рабочем месте, включая профилактику социально значимых заболеваний, в том числе заболеваний, вызванных вирусом иммунодефицита человека (ВИЧ-инфекции)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5.4. Рассматривают комплекс мер, направленных на улучшение условий санитарно-бытового и лечебно-профилактического обслуживания работников в организациях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5.5. Ежегодно заслушивают информацию Территориального фонда обязательного медицинского страхования о результатах дополнительной диспансеризации работающих граждан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6. Способствуют формированию здорового образа жизни работников, включая борьбу с курением, алкоголизмом и наркоманией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5.7. Сохраняют объемы ежегодного оздоровительного отдыха детей и молодежи в каникулярное время  не ниже количественных показателей предыдущего года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8. Считают главной задачей государственной жилищной</w:t>
        <w:br/>
        <w:t>политики создание условий для осуществления гражданами</w:t>
        <w:br/>
        <w:t>конституционных прав на жилище. В этих целях проводят консультации по следующим вопросам: разработка мер, позволяющих обеспечить доступность жилья для групп населения с различным уровнем доходов; государственное регулирование цен и тарифов на жилищные и коммунальные услуги, повышение качества и доступности предоставляемых услуг; поэтапное снижение норматива максимально допустимой доли расходов на оплату жилья и коммунальных услуг в совокупном доходе семь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9.</w:t>
        <w:tab/>
        <w:t>Принимают долевое участие в финансировании рай</w:t>
        <w:softHyphen/>
        <w:t>онных мероприятий по реализации программ социальной направленно</w:t>
        <w:softHyphen/>
        <w:t>сти, культурно-массовых, спортивных мероприятий, проводимых для жи</w:t>
        <w:softHyphen/>
        <w:t>телей района на базе клубных учреждений, спортсооружений, на</w:t>
        <w:softHyphen/>
        <w:t>ходящихся в ведении  организаций района согласно смете расходов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0.</w:t>
        <w:tab/>
        <w:t>Рассматривают вопрос о создании механизма доступного обеспечения санаторно-курортного лечения, оздоровления и социального туризма работников и членов их семей, отдыха и оздоровления детей и подростков. Расширяют охват работников санаторно-курортным лечением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11. Содействуют строительству и поддержанию в надлежащем материально-техническом состоянии спортивных сооружений на территории района.  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2. Проводят разъяснительную работу по  формированию у работающих граждан области знаний об инвестиционных механизмах повышения пенсионных накоплений. 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Оказывают содействие  территориальным органам Пенсионного фонда России в реализации пенсионной реформы, а также Федерального закона от 30.04.2008 года № 56-ФЗ «О дополнительных страховых взносах на накопительную часть трудовой пенсии и государственной поддержке формирования пенсионных накоплений», включая ведение информационно-разъяснительной работы, создание консультационных пунктов для информирования  застрахованных лиц о состоянии индивидуальных лицевых счетов в системе персонифицированного учета и оказания помощи гражданам в подготовке документов для назначения пенс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1"/>
        <w:spacing w:lineRule="auto" w:line="240"/>
        <w:ind w:firstLine="600"/>
        <w:jc w:val="both"/>
        <w:rPr/>
      </w:pPr>
      <w:r>
        <w:rPr>
          <w:b w:val="false"/>
          <w:sz w:val="24"/>
          <w:szCs w:val="24"/>
        </w:rPr>
        <w:t>5.14.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едусматривает в муниципальном бюджете ежегодные ассигнования на реализацию следующих мероприятий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0" w:firstLine="600"/>
        <w:jc w:val="both"/>
        <w:rPr/>
      </w:pPr>
      <w:r>
        <w:rPr>
          <w:b w:val="false"/>
          <w:bCs/>
          <w:sz w:val="24"/>
          <w:szCs w:val="24"/>
        </w:rPr>
        <w:t>на мероприятия по проведению оздоровительной кампании дете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0" w:firstLine="6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 развитие физической культуры и спорт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0" w:firstLine="600"/>
        <w:jc w:val="both"/>
        <w:rPr/>
      </w:pPr>
      <w:r>
        <w:rPr>
          <w:b w:val="false"/>
          <w:bCs/>
          <w:sz w:val="24"/>
          <w:szCs w:val="24"/>
        </w:rPr>
        <w:t>поддержку кадрового обеспечения работников бюджетной сфер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5.15. </w:t>
      </w:r>
      <w:r>
        <w:rPr>
          <w:sz w:val="24"/>
          <w:szCs w:val="24"/>
        </w:rPr>
        <w:t>Обеспечивает реализацию на территории района мероприятий по улучшению жилищных условий граждан в рамках государственной программы «Обеспечение доступным и комфортным жильем и коммунальными услугами граждан Российской Федерации».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Обеспечивает совместно с органами государственного надзора и контроля, действующими на территории Томской области, защиту прав потребителей на качественные безопасные товары и услуги.</w:t>
      </w:r>
    </w:p>
    <w:p>
      <w:pPr>
        <w:pStyle w:val="Heading4"/>
        <w:ind w:firstLine="567"/>
        <w:rPr>
          <w:b w:val="false"/>
          <w:b w:val="false"/>
          <w:szCs w:val="24"/>
        </w:rPr>
      </w:pPr>
      <w:r>
        <w:rPr>
          <w:szCs w:val="24"/>
        </w:rPr>
        <w:t>Работодатели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5.17.  Организуют проведение  не реже одного раза в два года совместно с учреждениями здравоохранения полной  диспансеризации  работников. По её итогам формируют и выполняют план оздоровления работников, включая санаторно-курортное лечение. </w:t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5.18. Ежеквартально перечисляют средства профсоюзным организациям на проведение культурно-массовой и спортивно-оздоровительной работы в размерах, определяемых коллективным договором, но не менее 0,15% от фонда оплаты труда (кроме учреждений образован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9. Обеспечивают качественную и своевременную подготовку сведений о стаже и заработке работников для государственного пенсионного обеспечения, включая льготное, а также полное и своевременное перечисление страховых взносов в Пенсионный фонд, один раз в полугодие информируют застрахованных лиц, работающих у них, о перечисленных страховых взносах на страховую и накопительную части трудовой пен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20. Своевременно и в полном объеме уплачивают страховые взносы на обязательное пенсионное,  медицинское  и социальное страховани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ют содействие в софинансировании в пользу застрахованных лиц, вступивших в добровольные правоотношения по  обязательному пенсионному страхованию и уплачивающих дополнительные страховые взносы на накопительную часть трудовой пенсии, своевременно перечисляют дополнительные страховые взносы на накопительную часть трудовой пенсии работни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4"/>
          <w:szCs w:val="24"/>
        </w:rPr>
        <w:t>5.21. Обеспечивают правильность оформления документов о трудовой деятельности работников и сохранность архивных документов, подтверждающих трудовой стаж и заработную плату работников, осуществляют передачу архивов правопреемникам, а в случае ликвидации организации - архивным органам.</w:t>
      </w:r>
    </w:p>
    <w:p>
      <w:pPr>
        <w:pStyle w:val="TextBodyIndent"/>
        <w:ind w:firstLine="567"/>
        <w:jc w:val="both"/>
        <w:rPr>
          <w:szCs w:val="24"/>
        </w:rPr>
      </w:pPr>
      <w:r>
        <w:rPr>
          <w:szCs w:val="24"/>
        </w:rPr>
        <w:t xml:space="preserve">5.22. Предусматривают в коллективных договорах выделение средств на: </w:t>
      </w:r>
    </w:p>
    <w:p>
      <w:pPr>
        <w:pStyle w:val="TextBodyIndent"/>
        <w:ind w:firstLine="567"/>
        <w:jc w:val="both"/>
        <w:rPr>
          <w:i/>
          <w:i/>
          <w:szCs w:val="24"/>
        </w:rPr>
      </w:pPr>
      <w:r>
        <w:rPr>
          <w:szCs w:val="24"/>
        </w:rPr>
        <w:t>санаторно-курортное лечение, добровольное медицин</w:t>
        <w:softHyphen/>
        <w:t>ское страхование работников и членов их семей в размере не менее 1,5% фонда оплаты труда. При этом предоставляют льготные путевки на санаторно-курортное лечение работников организаций на основании списков, согласованных с профсоюзными комитетами этих организаций или иными представителями, избираемыми работниками (для работников внебюджетных организаций при наличии средст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льготы и гарантии молодым работникам в возрасте до 30 л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ие мероприятий по социальной поддержке пенсионеров (для работников внебюджетных организаций при наличии средств);</w:t>
      </w:r>
    </w:p>
    <w:p>
      <w:pPr>
        <w:pStyle w:val="21"/>
        <w:ind w:firstLine="567"/>
        <w:rPr/>
      </w:pPr>
      <w:r>
        <w:rPr>
          <w:sz w:val="24"/>
          <w:szCs w:val="24"/>
        </w:rPr>
        <w:t>проведение мероприятий по улучшению жилищных условий работников, в т.ч. молодых специалистов, с использованием механизмов долевого участия в жилищном строительстве, финансирования  части расходов работников по приобретению или строительству жилья, погашения  процентной ставки по кредитам работников на приобретение или строительство жилья (для работников внебюджетных организаций при наличии средств);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компенсацию стоимости пребывания детей работников в дошкольных образовательных учреждениях, в том числе частного вида, в размере не менее 50% (для работников внебюджетных организаций при наличии средст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фсоюз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3. Добиваются через систему коллективных договоров и соглашений реализации мер, направленных на повышение уровня страховой защиты работников, обеспечение эффективности диспансеризации, укрепление здоровья, улучшение условий санитарно-бытового и лечебно-профилактического обслуживания работников, организации питания на производстве, в том числе диетическо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4. Информируют профактивы, членов профсоюзов об аспектах социального страх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5. Формируют в организациях профактив, специализирующийся на решении вопросов социального страхования. Создают и повышают эффективность работы действующих комиссий по социальному страхованию при профкомах по осуществлению контроля за своевременностью перечисления работодателями страховых взносов, соблюдением прав работников на обязательное социальное страхование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6. Осуществляют контроль за соблюдением в организациях района законодательства по социальной политике. </w:t>
      </w:r>
    </w:p>
    <w:p>
      <w:pPr>
        <w:pStyle w:val="Heading1"/>
        <w:ind w:right="-9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ind w:right="-908" w:hanging="0"/>
        <w:rPr>
          <w:sz w:val="24"/>
          <w:szCs w:val="24"/>
        </w:rPr>
      </w:pPr>
      <w:r>
        <w:rPr>
          <w:sz w:val="24"/>
          <w:szCs w:val="24"/>
        </w:rPr>
        <w:t>6. молодежная политик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совместно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ализации Стратегии государственной молодёжной политики в Томской области, других программ, направленных на комплексное решение проблем молодёж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йствуют созданию и деятельности общественных молодёжных организаций и объединений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роведение комплекса мероприятий по гражданскому и патриотическому воспитанию несовершеннолетних граждан и молодёж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т работу по пропаганде здорового образа жизни среди молодёжи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ют привлечению молодёжи к участию во всероссийских, межрегиональных и областных спортивных соревнованиях по массовым видам спорта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уют решению жилищных проблем молодёжи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ют поддержку талантливой молодёжи. 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инимают долевое участие в финансировании районных мероприятий по реализации молодежных програм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Проводит совместно с образовательными учреждениями мероприятия по профилактике асоциальных явлений в молодёжной среде.</w:t>
      </w:r>
    </w:p>
    <w:p>
      <w:pPr>
        <w:pStyle w:val="1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6.10.  Обеспечивает реализацию подпрограммы «Обеспечение жильем молодых семей в Томской области». Предусматривает ежегодно средства в бюджете района на её софинансирова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Организует освещение вопросов молодёжной политики в средствах массовой информации, в т.ч. сети Интернет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и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Предоставляют временные и сезонные рабочие места для трудоустройства молодёжи в свободное от учебы время и период каникул, работы молодежных трудовых отрядов.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 В приоритетном порядке предоставляют вакантные рабочие места для трудоустройства выпускников учреждений профессионального образования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-960" w:leader="none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уют созданию в организациях советов молодых специалистов, молодежных комиссий профсоюзных организаций, других форм молодежного самоуправления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условия для повышения квалификации и профессионального роста работающей молодёжи, в том числе за счет внутрипроизводственного обучения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 производственное наставничество и распространяют передовой опыт среди работающей молодёжи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-168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«дни открытых дверей» для учащейся молодёжи, профориентационные экскурсии для учащихся общеобразовательных школ с целью ознакомления и популяризации рабочих профессий, востребованных на рынке труда, привлечения молодёжи в реальный сектор экономики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усматривают в коллективных договорах </w:t>
      </w:r>
      <w:r>
        <w:rPr>
          <w:rFonts w:cs="Times New Roman" w:ascii="Times New Roman" w:hAnsi="Times New Roman"/>
          <w:sz w:val="24"/>
          <w:szCs w:val="24"/>
        </w:rPr>
        <w:t>предоставление мер социальной поддержки молодёжи, гарантии и расширение прав молодёжи на труд, достойную заработную плату, учебу, отдых, участие в управлении производством.</w:t>
      </w:r>
    </w:p>
    <w:p>
      <w:pPr>
        <w:pStyle w:val="Normal"/>
        <w:ind w:right="48" w:firstLine="567"/>
        <w:jc w:val="both"/>
        <w:rPr/>
      </w:pPr>
      <w:r>
        <w:rPr>
          <w:sz w:val="24"/>
          <w:szCs w:val="24"/>
        </w:rPr>
        <w:t>6.19. Проводят конкурсы профессионального мастерства «Лучший молодой рабочий по профессии», «Лучший молодой специалист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ы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0. Создают при профсоюзных комитетах комиссии по работе с молодёжью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-1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ициируют включение в коллективные договоры раздела, направленного на содействие в решении вопросов молодых работников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работу по привлечению молодёжи в ряды членов профсоюз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азывают финансовую поддержку молодёжным комиссиям профкомов.</w:t>
      </w:r>
    </w:p>
    <w:p>
      <w:pPr>
        <w:pStyle w:val="ConsPlusNormal"/>
        <w:widowControl/>
        <w:numPr>
          <w:ilvl w:val="1"/>
          <w:numId w:val="5"/>
        </w:numPr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ючают молодых профсоюзных активистов в состав комиссий по разработке совместно с органами исполнительной власти проектов законов, нормативных правовых актов, мероприятий по вопросам молодёжной политики.</w:t>
      </w:r>
    </w:p>
    <w:p>
      <w:pPr>
        <w:pStyle w:val="Normal"/>
        <w:ind w:right="-94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4. Организуют массовые трудовые, культурно-массовые, спортивные мероприятия для молодежи, а также участвуют в организации их отдыха и досуга.</w:t>
      </w:r>
    </w:p>
    <w:p>
      <w:pPr>
        <w:pStyle w:val="Heading1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908" w:hanging="0"/>
        <w:rPr/>
      </w:pPr>
      <w:r>
        <w:rPr>
          <w:sz w:val="24"/>
          <w:szCs w:val="24"/>
        </w:rPr>
        <w:t>7. Охрана труда и экологическая безопасность</w:t>
      </w:r>
    </w:p>
    <w:p>
      <w:pPr>
        <w:pStyle w:val="Heading2"/>
        <w:ind w:firstLine="600"/>
        <w:jc w:val="left"/>
        <w:rPr/>
      </w:pPr>
      <w:r>
        <w:rPr>
          <w:sz w:val="24"/>
          <w:szCs w:val="24"/>
        </w:rPr>
        <w:t>Администрация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7.1. Реализует государственную политику  в области  охраны труда, осуществляет государственное управление охраной труда в целом по району и по отраслевому принципу. 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7.2. Организует проведение специальной оценки условий труда и подтверждения соответствия организации работ по охране труда государственным нормативным требованиям охраны труд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казывает содействие в обучении по охране труда с аккредитованными организациями, занимающимися обучением по охране труд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Оказывает содействие организациям района по взаимодействию с Томским региональным отделением фонда социального страхования в вопросах частичного финансирования предупредительных мер по сокращению производственного травматизма и профессиональных заболеваний. 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 Организует проведение совещаний, семинаров, смотров-конкурсов по охране труда, «Дней охраны труда» с целью профилактики рисков производственного травматизма и профзаболеваний работников, пропаганды передового опыта по созданию безопасных условий труда. 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 Реализует комплекс мероприятий по обеспечению экологической безопасности и рациональному природопользованию, экологическому воспитанию и образованию населения на территории района. 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 Информирует население об экологической обстановке и принимаемых мерах по обеспечению экологической безопасности и сохранению природных ресурсов. </w:t>
      </w:r>
    </w:p>
    <w:p>
      <w:pPr>
        <w:pStyle w:val="Heading2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Работодатели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7.6. Выполняют государственные нормативные требования охраны труда, признавая обеспечение безопасности труда неотъемлемой составной частью процесса упра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7.7.  Разрабатывают и обеспечивают выполнение программ (комплексных планов) по улучшению условий и охраны труда в организациях, предусматривая отдельные разделы по улучшению условий труда для женщин и молодежи, для работающих во вредных условиях труда, а также разделы по профилактике заболеваний и оздоровлению работников.</w:t>
      </w:r>
    </w:p>
    <w:p>
      <w:pPr>
        <w:pStyle w:val="ConsNormal"/>
        <w:widowControl/>
        <w:tabs>
          <w:tab w:val="clear" w:pos="708"/>
          <w:tab w:val="left" w:pos="-426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 Предусматривают в программах, планах, коллективных договорах и соглашениях:</w:t>
      </w:r>
    </w:p>
    <w:p>
      <w:pPr>
        <w:pStyle w:val="ConsNormal"/>
        <w:widowControl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улучшению условий и охраны труда работников и средства на их финансирование в размере не менее 0,2% суммы затрат на производство продукции (работ, услуг); </w:t>
      </w:r>
    </w:p>
    <w:p>
      <w:pPr>
        <w:pStyle w:val="ConsNormal"/>
        <w:widowControl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ConsNormal"/>
        <w:widowControl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работникам, занятым  на работах с вредными и (или) опасными условиями труда;</w:t>
      </w:r>
    </w:p>
    <w:p>
      <w:pPr>
        <w:pStyle w:val="ConsNormal"/>
        <w:widowControl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, прошедшими обязательную сертификацию, а также лечебно-профилактическим питанием, молоком или другими равноценными пищевыми продуктами; </w:t>
      </w:r>
    </w:p>
    <w:p>
      <w:pPr>
        <w:pStyle w:val="ConsNormal"/>
        <w:widowControl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бязательного социального страхования работников </w:t>
        <w:br/>
        <w:t>от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учения безопасным методам и приемам выполнения работ, инструктажей, стажировок на рабочем месте и проверок знаний требований охраны труда, оказания первой помощи пострадавшим;</w:t>
      </w:r>
    </w:p>
    <w:p>
      <w:pPr>
        <w:pStyle w:val="ConsNormal"/>
        <w:widowControl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 счет собственных средств предварительных при поступлении на работу и периодических медицинских осмотров работников;</w:t>
      </w:r>
    </w:p>
    <w:p>
      <w:pPr>
        <w:pStyle w:val="ConsNormal"/>
        <w:widowControl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надлежащему содержанию и обеспечению безопасной эксплуатации детских оздоровительных лагерей, находящихся на балансе организаций; </w:t>
      </w:r>
    </w:p>
    <w:p>
      <w:pPr>
        <w:pStyle w:val="ConsNormal"/>
        <w:widowControl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работников к исполнению ими трудовых обязанностей без прохождения обязательных медицинских осмотров, обязательных психиатрических освидетельствований, а также в случае медицинских противопоказаний.</w:t>
      </w:r>
    </w:p>
    <w:p>
      <w:pPr>
        <w:pStyle w:val="ConsNormal"/>
        <w:widowControl/>
        <w:tabs>
          <w:tab w:val="clear" w:pos="708"/>
          <w:tab w:val="left" w:pos="-426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 Принимают меры по обновлению производственных фондов, технологического оборудования, машин и механизмов. </w:t>
      </w:r>
    </w:p>
    <w:p>
      <w:pPr>
        <w:pStyle w:val="ConsNormal"/>
        <w:widowControl/>
        <w:tabs>
          <w:tab w:val="clear" w:pos="708"/>
          <w:tab w:val="left" w:pos="-426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 Создают условия для осуществления уполномоченными (доверенными) лицами по охране труда, а также членами комитетов (комиссий) по охране труда контроля за соблюдением на рабочих местах требований норм и правил по охране труда, организуют их обучение. 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ют специализированные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.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 Соблюдают требования природоохранного законодательства, реализуют меры по обеспечению экологической безопасности.</w:t>
      </w:r>
    </w:p>
    <w:p>
      <w:pPr>
        <w:pStyle w:val="Heading2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Профсоюзы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7.13. Осуществляют общественный контроль за соблюдением прав и законных интересов работников в области охраны труда посредством созданных в этих целях технических и правовых инспекций труда, избранных в организациях уполномоченных (доверенных) лиц профсоюзов по охране труд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7.14. Добиваются обязательного включения в коллективные договоры </w:t>
        <w:br/>
        <w:t xml:space="preserve">и соглашения мероприятий, направленных на улучшение условий и охраны труда, повышение уровня технической и экологической безопасности производств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7.15. Содействуют организации обучения уполномоченных (доверенных) лиц профсоюзов по охране труда и членов комитетов (комиссий) по охране труда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7.16. Осуществляют проверки состояния условий и охраны труда, выполнения обязательств работодателей, предусмотренных коллективными договорами и соглашениям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7.17. Способствуют снижению числа несчастных случаев, уровня травматизма и профессиональных заболеваний в организациях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7.18. Инициируют создание на паритетных началах комитетов (комиссий) </w:t>
        <w:br/>
        <w:t xml:space="preserve">по охране труда в организациях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7.19. Защищают интересы работников (в том числе в судебных органах), пострадавших от несчастных случаев на производстве или получивших профессиональное заболевание, принимают участие в расследовании несчастных случае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0. Осуществляют общественный контроль за выполнением Феде</w:t>
        <w:softHyphen/>
        <w:t>рального Закона № 125-ФЗ от 24.07.98 г. «Об обязательном социальном страховании от не</w:t>
        <w:softHyphen/>
        <w:t>счастных случаев на производстве и профессиональных заболеваний».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8. развитие Социального партнерства</w:t>
      </w:r>
    </w:p>
    <w:p>
      <w:pPr>
        <w:pStyle w:val="Heading2"/>
        <w:keepNext w:val="fals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Стороны совмест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8.1. Содействуют развитию социального партнерства на муниципальном уровне. Обеспечивать эффективную работу в муниципальном образовании районной трехсторонней комиссии по регулированию социально-трудовых отношений. Проводят её заседания  в соответствии с ежегодно утверждаемым планом работы, но не реже 1 раза в 6 месяце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2. Изучают и перенимают положительный опыт российских организаций </w:t>
        <w:br/>
        <w:t xml:space="preserve">по ведению социально ответственного бизнеса и добровольной социальной отчетност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3. Рассматривают проекты нормативных правовых актов по социально значимым вопросам, затрагивающим интересы работников и работодателей, </w:t>
        <w:br/>
        <w:t>на заседаниях районной трехсторонней комиссий по регулированию социально-трудовых отношений в соответствии со статьей 35.1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4. Для предотвращения возникновения социальных конфликтов, обеспечения соблюдения трудовых прав работников организаций различных организационно-правовых форм и форм собственности проводят согласованную политику:</w:t>
      </w:r>
    </w:p>
    <w:p>
      <w:pPr>
        <w:pStyle w:val="ConsNormal"/>
        <w:widowControl/>
        <w:tabs>
          <w:tab w:val="clear" w:pos="708"/>
          <w:tab w:val="left" w:pos="8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неплатежеспособных (несостоятельных) организаций;</w:t>
      </w:r>
    </w:p>
    <w:p>
      <w:pPr>
        <w:pStyle w:val="ConsNormal"/>
        <w:widowControl/>
        <w:tabs>
          <w:tab w:val="clear" w:pos="708"/>
          <w:tab w:val="left" w:pos="8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при смене собственника имущества организации;</w:t>
      </w:r>
    </w:p>
    <w:p>
      <w:pPr>
        <w:pStyle w:val="ConsNormal"/>
        <w:widowControl/>
        <w:tabs>
          <w:tab w:val="clear" w:pos="708"/>
          <w:tab w:val="left" w:pos="8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рганизаций, над которыми установлен контроль иными хозяйствующими субъектами с применением противозаконных методов и средств, сопровождавшихся завладением акциями, долями в уставном капитале и иными имущественными активами против воли их собственни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т организациям информировать районную трехстороннюю комиссию по регулированию социально-трудовых отношений о возникновении вышеуказанных фак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5. Организуют производственные соревнования, проводят выставки достижений трудовых коллективов, конкурсы профессионального мастерства, мероприятия по организации профессиональных праздни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6. Принимают участие в региональном этапе Всероссийского конкурса «Российская организация высокой социальной эффективности», областном конкурсе профессионального мастерства «Мастера Томской области», обеспечивают участие победителей конкурсов на федеральном уров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7. Анализируют состояние партнерства в сфере социально-трудовых отношений на всех уровнях сотрудничества, проводят семинары по развитию социального партнерства и применению трудового законодательства, в том числе со специалистам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8. Оказывают содействие в создании и дея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ервичных профсоюзных организаций, особенно в организациях малого </w:t>
        <w:br/>
        <w:t>и среднего бизнеса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 координационных советов профсоюзных организ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9. Освещают в средствах массовой информации, в том числе сети Интернет, деятельность территориальной трехсторонней комиссии по регулированию социально-трудовых отношений, ход реализации Соглашения о социальном партнерстве, принимаемые меры по урегулированию коллективных трудовых спо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0. Рекомендуют при разработке коллективных договоров руководствоваться методическими рекомендациями, разработанными Департаментом труда и занятости населения Томской области и Федерацией профсоюзных организаций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11. Обеспечивают ежегодный прирост числа коллективных договоров в организациях района.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8.12. Организует работу системы социального партнерства в районе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обеспечивает в соответствии с планом и регламентом организацию работы районной трехсторонней комиссии по регулированию социально-трудовых отношени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меры по укреплению системы социального партнерства в районе, включая организационное и финансовое содействие в вопросах обучения, проведения мероприятий, презентаций и т.д., реализуемых в рамках социального партнерств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8.13. Привлекает к разработке нормативных правовых актов, относящихся к сфере трудовых отношений и социально-экономической политики, другие Стороны социального партнерств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8.14. Согласовывает ходатайства организаций о награждении работников государственными, областными, районными наградами с выборными органами соответствующих отраслевых районных профсоюзных организац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8.15. Учитывает участие работодателей в системе социального партнерства, в том числе наличие у них коллективного договора, профсоюзной организации, социального пакета, в случае их обращения в органы местного самоуправления по вопросам оказания организационной и финансовой поддержки.</w:t>
      </w:r>
    </w:p>
    <w:p>
      <w:pPr>
        <w:pStyle w:val="Heading2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6. Создает раздел «Социальное партнерство» на официальном портале администрации Александровского района для размещения на нём информации о деятельности районной трехсторонней комиссии по регулированию социально-трудовых отношений и ходе реализации настоящего Соглашения.</w:t>
      </w:r>
    </w:p>
    <w:p>
      <w:pPr>
        <w:pStyle w:val="Heading2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Работодатели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8.17. Организуют заключение и выполнение коллективных договоров в порядке, предусмотренном Трудовым кодексом Российской Федерации, направляют их на уведомительную регистрацию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8.18. Обеспечивают условия для уставной деятельности профсоюзов </w:t>
        <w:br/>
        <w:t>и их выборных органов в соответствии с действующим законодательством и коллективным договором. Не допускают случаев нарушения прав профсоюзов, установленных законами и нормативными правовыми документами Российской Федераци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8.19. Предоставляют членам выборных профсоюзных органов, не освобожденным от основной работы, свободное от работы время с сохранением среднего заработка в порядке, предусмотренном коллективным договором, для выполнения общественных обязанностей и участия в мероприятиях, проводимых профсоюзными органам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8.20. Сохраняют в организациях существующий порядок перечисления профсоюзных взносов с письменного согласия работающих по безналичному расчету. Не допускают задолженности по профсоюзным взносам. </w:t>
      </w:r>
    </w:p>
    <w:p>
      <w:pPr>
        <w:pStyle w:val="Heading2"/>
        <w:ind w:firstLine="60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офсоюзы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8.21. Продолжают работу по восстановлению и созданию первичных профсоюзных организаций в трудовых коллективах, особенно в негосударственном секторе экономик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8.22. Проводят работу по заключению коллективных договоров </w:t>
        <w:br/>
        <w:t>в зарегистрированных на территории области организациях всех форм собственности, в которых имеются профсоюзные организаци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8.23. Организуют работу координационных советов профсоюзов по заключению территориальных соглашений, отраслевых обкомов профсоюза – по заключению отраслевых соглашений с привлечением к участию в них организаций всех форм собственности, добиваются принятия разделов, регламентирующих меры ответственности Сторон социального партнерства по выполнению принятых обязательст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8.24. С целью дальнейшего развития и совершенствования социального партнерства в муниципальных образованиях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ициируют проведение заседаний территориальных комиссий </w:t>
        <w:br/>
        <w:t>по регулированию социально-трудовых отношений не реже одного раза в два месяца по примеру областной трехсторонней комиссии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- добиваются выполнения в муниципальных образованиях требований ст.35 прим.1 Трудового кодекса Российской Федерации об обязательном участии трехсторонних комиссий по регулированию социально-трудовых отношений в разработке проектов нормативных правовых документов в сфере труда, разрабатываемых органами власти; инициируют внесение соответствующих норм в регламенты работы органов власти по примеру Администрации и Думы Томской области;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инициируют мероприятия по повышению информированности населения о работе системы социального партнерства: вносят предложение о формировании страниц «Социальное партнерство» на официальных сайтах администраций районов и городов, а при наличии подобного информационного ресурса способствуют его актуальному наполнению  и регулярному обновлению сведений о принимаемых органами социального партнерства решениях и конкретных результатах их деятельности. </w:t>
      </w:r>
    </w:p>
    <w:p>
      <w:pPr>
        <w:pStyle w:val="Heading1"/>
        <w:ind w:right="-9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right="-908" w:hanging="0"/>
        <w:rPr/>
      </w:pPr>
      <w:r>
        <w:rPr>
          <w:sz w:val="24"/>
          <w:szCs w:val="24"/>
        </w:rPr>
        <w:t>9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1. Соглашение открыто для присоединения к нему других объединений работодателей (работодателей) и профсоюзов (профсоюзных организаций) в течение всего срока его действ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2. Изменения и дополнения в Соглашение вносятся по взаимному согласию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3. Контроль за выполнением Соглашения осуществляется непосредственно Сторонами и </w:t>
      </w:r>
      <w:bookmarkStart w:id="0" w:name="OLE_LINK1"/>
      <w:r>
        <w:rPr>
          <w:sz w:val="24"/>
          <w:szCs w:val="24"/>
        </w:rPr>
        <w:t xml:space="preserve">районной </w:t>
      </w:r>
      <w:bookmarkEnd w:id="0"/>
      <w:r>
        <w:rPr>
          <w:sz w:val="24"/>
          <w:szCs w:val="24"/>
        </w:rPr>
        <w:t>трехсторонней комиссией по регулированию социально-трудовых 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4. Стороны обмениваются информацией о выполнении Соглашения. Итоги выполнения Соглашения ежегодно рассматриваются на заседании районной трехсторонней комиссии по регулированию социально-трудовых 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5. Стороны имеют право участвовать на всех уровнях в рассмотрении вопросов как содержащихся в Соглашении, так и других, представляющих взаимный интерес. Своевременно информируют друг друга о принимаемых решениях по обязательствам, включенным в настоящее Соглашение, другим социально-экономическим вопрос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6. Стороны несут ответственность за уклонение от участия в переговорах, нарушение и невыполнение обязательств, включенных в Соглашение, непредставление информации, необходимой для ведения переговоров и осуществления контроля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7. При невыполнении обязательств по причинам, признанным Сторонами уважительными, Стороны принимают дополнительные согласованные меры </w:t>
        <w:br/>
        <w:t>к обеспечению выполнения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8. Соглашение подписывается в трех экземплярах, которые хранятся у каждой из сторон. В двухнедельный срок после подписания текст настоящего Соглашения Администрация района размещает на официальном сайте Александровского района. В течение семи дней после подписания Администрация направляет Соглашение на уведомительную регистрацию в областной орган по труд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9. Стороны обеспечивают текстом Соглашения организации, входящие </w:t>
        <w:br/>
        <w:t>в объединения работодателей, профсоюзные организации, органы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81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16" w:before="5" w:after="0"/>
        <w:ind w:right="81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к территориальному  соглашению между</w:t>
      </w:r>
    </w:p>
    <w:p>
      <w:pPr>
        <w:pStyle w:val="Normal"/>
        <w:shd w:fill="FFFFFF" w:val="clear"/>
        <w:spacing w:lineRule="exact" w:line="216"/>
        <w:ind w:right="81" w:hanging="0"/>
        <w:jc w:val="right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бъединениями профсоюзов (профсоюзными организациями),</w:t>
      </w:r>
    </w:p>
    <w:p>
      <w:pPr>
        <w:pStyle w:val="Normal"/>
        <w:shd w:fill="FFFFFF" w:val="clear"/>
        <w:spacing w:lineRule="exact" w:line="216"/>
        <w:ind w:right="81" w:hanging="0"/>
        <w:jc w:val="right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бъединениями работодателей (работодателями)</w:t>
      </w:r>
    </w:p>
    <w:p>
      <w:pPr>
        <w:pStyle w:val="Normal"/>
        <w:shd w:fill="FFFFFF" w:val="clear"/>
        <w:spacing w:lineRule="exact" w:line="216"/>
        <w:ind w:right="81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и Администрацией Александровского  района)</w:t>
      </w:r>
    </w:p>
    <w:p>
      <w:pPr>
        <w:pStyle w:val="Normal"/>
        <w:shd w:fill="FFFFFF" w:val="clear"/>
        <w:spacing w:lineRule="exact" w:line="216" w:before="5" w:after="0"/>
        <w:ind w:right="81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на 2025-2027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показателей проекта прогно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Александр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екта муниципального бюджета, по которым проводят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Показатели проекта прогноза социально-экономического развития Александровского рай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нд заработной платы;</w:t>
      </w:r>
    </w:p>
    <w:p>
      <w:pPr>
        <w:pStyle w:val="Normal"/>
        <w:jc w:val="both"/>
        <w:rPr/>
      </w:pPr>
      <w:r>
        <w:rPr>
          <w:sz w:val="24"/>
          <w:szCs w:val="24"/>
        </w:rPr>
        <w:t>индексация оплаты труда работников муниципа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инальная начисленная среднемесячная заработная плата на одного работника в целом по эконом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с денежными доходами ниже величины прожиточного миниму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численность безработных;</w:t>
      </w:r>
    </w:p>
    <w:p>
      <w:pPr>
        <w:pStyle w:val="Normal"/>
        <w:jc w:val="both"/>
        <w:rPr/>
      </w:pPr>
      <w:r>
        <w:rPr>
          <w:sz w:val="24"/>
          <w:szCs w:val="24"/>
        </w:rPr>
        <w:t>уровень безработицы в процентах к экономически активному насе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регистрируемой безработиц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Показатели проекта муниципального бюдж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на социальную сфе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  расходов   на социально-культурную сферу в сравнении с прогнозируемыми темпами инфля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социальных затрат в общей структуре расходов муниципального бюджета (включая ее дифференциацию - на образование, здравоохранение и физическую, культуру и искусство, социальное обеспечение, наук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мальный размер оплаты труда и его соотношение с прожиточным минимумом трудоспособного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б оплате труда работников муниципальных учреждений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бъем средств направляемых на реализацию мероприятий по содействию занятости.</w:t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е соглашение о социальном партнерстве подписали: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т Администрации Александровского района Томской области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лександровского района  __________________В.П. Мумбер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т работодателей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ректор ООО «Центр поддержки предпринимательства»____________ Л.Ю. Барыше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т профсоюзов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 ФПО ТО в Александровском районе  _______________ О.Ю. Рынков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52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1320" w:right="8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terburg;Times New Roman" w:hAnsi="Peterburg;Times New Roman" w:cs="Peterburg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ascii="Peterburg;Times New Roman" w:hAnsi="Peterburg;Times New Roman" w:cs="Peterburg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Основной текст 11"/>
    <w:basedOn w:val="Normal"/>
    <w:qFormat/>
    <w:pPr>
      <w:widowControl w:val="false"/>
      <w:spacing w:lineRule="auto" w:line="259"/>
      <w:ind w:firstLine="86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Стиль2"/>
    <w:basedOn w:val="Normal"/>
    <w:qFormat/>
    <w:pPr>
      <w:ind w:firstLine="600"/>
      <w:jc w:val="both"/>
    </w:pPr>
    <w:rPr>
      <w:sz w:val="28"/>
      <w:szCs w:val="28"/>
    </w:rPr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8:00Z</dcterms:created>
  <dc:creator>TRY</dc:creator>
  <dc:description/>
  <dc:language>en-US</dc:language>
  <cp:lastModifiedBy>Алёна Лу</cp:lastModifiedBy>
  <cp:lastPrinted>2018-12-18T11:00:00Z</cp:lastPrinted>
  <dcterms:modified xsi:type="dcterms:W3CDTF">2024-12-27T08:01:00Z</dcterms:modified>
  <cp:revision>3</cp:revision>
  <dc:subject/>
  <dc:title/>
</cp:coreProperties>
</file>