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лан работы трехсторонней комиссии по регулированию социально-трудовых отношений на 2025 год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О Региональном соглашении о минимальной заработной плате в Томской области н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заключении коллективных договоров в организациях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ояние условий и охраны труда в организациях Александровск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удоустройство инвали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91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Итоги работы трехсторонней комиссии за 2025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Утверждение плана работы трехсторонней комиссии на 2026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. Утверждение состава трехсторонней комиссии на 2026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9:00Z</dcterms:created>
  <dc:creator>PC16</dc:creator>
  <dc:description/>
  <dc:language>en-US</dc:language>
  <cp:lastModifiedBy>Алёна Лу</cp:lastModifiedBy>
  <cp:lastPrinted>2024-12-27T15:38:00Z</cp:lastPrinted>
  <dcterms:modified xsi:type="dcterms:W3CDTF">2024-12-27T08:49:00Z</dcterms:modified>
  <cp:revision>3</cp:revision>
  <dc:subject/>
  <dc:title>ПРОТОКОЛ</dc:title>
</cp:coreProperties>
</file>