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8.04.2025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Зубкова Е.В. – начальник отдела образования Администрации Александровского района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зей С.Л. - руководитель клиентской службы (на правах отдела) в Александровском районе ОПФР по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Дья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медова И. М. - председатель РК профсоюза работников образования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кова Т.Н. - председатель Александровской территориальной организации профсоюза работников культуры;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Анисимова О.А. -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.о. руководителя ОГКУ «Центр занятости населения Александровского района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стояние условий и охраны труда в организациях Александровского района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Трудоустройство инвалидов.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3. О проведении праздничного мероприятия, посвященного Празднику Весны и Труда -          1 Ма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накову Л.М., Зубкову Е.В., Тимонову Е.В., Анисимову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-142" w:firstLine="142"/>
        <w:jc w:val="both"/>
        <w:rPr/>
      </w:pPr>
      <w:r>
        <w:rPr>
          <w:sz w:val="24"/>
          <w:szCs w:val="24"/>
        </w:rPr>
        <w:t xml:space="preserve">Провести праздничное мероприятие, посвященное Празднику Весны и Труда – 1 Мая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18:00Z</dcterms:created>
  <dc:creator>PC16</dc:creator>
  <dc:description/>
  <dc:language>en-US</dc:language>
  <cp:lastModifiedBy>Алёна Лу</cp:lastModifiedBy>
  <cp:lastPrinted>2024-12-27T15:38:00Z</cp:lastPrinted>
  <dcterms:modified xsi:type="dcterms:W3CDTF">2025-05-05T05:32:00Z</dcterms:modified>
  <cp:revision>13</cp:revision>
  <dc:subject/>
  <dc:title>ПРОТОКОЛ</dc:title>
</cp:coreProperties>
</file>