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4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>района Томской области от 28.02.2025 № 1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исправления технической ошибки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</w:t>
      </w:r>
      <w:r>
        <w:rPr>
          <w:sz w:val="24"/>
          <w:szCs w:val="24"/>
        </w:rPr>
        <w:t xml:space="preserve">Томской области </w:t>
      </w:r>
      <w:r>
        <w:rPr>
          <w:iCs/>
          <w:sz w:val="24"/>
          <w:szCs w:val="24"/>
        </w:rPr>
        <w:t xml:space="preserve">от 28.02.2025 года №182 «О реорганизации </w:t>
      </w:r>
      <w:r>
        <w:rPr>
          <w:rFonts w:eastAsia="PT Astra Serif"/>
          <w:iCs/>
          <w:sz w:val="24"/>
          <w:szCs w:val="24"/>
          <w:lang w:eastAsia="ru-RU"/>
        </w:rPr>
        <w:t>в форме присоединения муниципального бюджетного дошкольного образовательного учреждения  «Центр развития ребенка - детский сад «Теремок» с. Александровское», муниципального казенного дошкольного образовательного учреждения «Детский сад «Аленушка» к муниципальному автономному дошкольному образовательному учреждению «Детский сад общеразвивающего вида «Малышок» с. Александровское» и сменой наименования муниципального автономного дошкольного образовательного учреждения «Детский сад общеразвивающего вида «Малышок» с. Александровское» на муниципальное  автономное дошкольное образовательное учреждение «Александровский детский сад»</w:t>
      </w:r>
      <w:r>
        <w:rPr>
          <w:iCs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ункт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«2. Переименовать </w:t>
      </w:r>
      <w:r>
        <w:rPr>
          <w:rFonts w:eastAsia="PT Astra Serif"/>
          <w:iCs/>
          <w:sz w:val="24"/>
          <w:szCs w:val="24"/>
          <w:lang w:eastAsia="ru-RU"/>
        </w:rPr>
        <w:t>муниципальное автономное дошкольное образовательное учреждение «Детский сад общеразвивающего вида «Малышок» с. Александровское» на муниципальное  автономное дошкольное образовательное учреждение «Александровский детский сад»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/>
          <w:iCs/>
          <w:sz w:val="24"/>
          <w:szCs w:val="24"/>
          <w:lang w:eastAsia="ru-RU"/>
        </w:rPr>
        <w:t>2)</w:t>
      </w:r>
      <w:r>
        <w:rPr>
          <w:iCs/>
          <w:sz w:val="24"/>
          <w:szCs w:val="24"/>
        </w:rPr>
        <w:t xml:space="preserve"> изложить приложение к постановлению Администрации Александровского района Томской области от 28.02.2025 № 182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опубликовать (разместить) в газете «Северянка»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</w:t>
      </w:r>
      <w:r>
        <w:rPr>
          <w:iCs/>
          <w:sz w:val="24"/>
          <w:szCs w:val="24"/>
        </w:rPr>
        <w:t>и распространяется на правоотношения, возникшие с 28.02.2025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228" w:hRule="atLeast"/>
        </w:trPr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убкова Е.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761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Александровского района Томской области от 05.03.2025 № 1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 </w:t>
      </w:r>
      <w:r>
        <w:rPr>
          <w:bCs/>
          <w:sz w:val="24"/>
          <w:szCs w:val="24"/>
          <w:lang w:eastAsia="ru-RU"/>
        </w:rPr>
        <w:t>принятию решения</w:t>
      </w:r>
      <w:r>
        <w:rPr>
          <w:rFonts w:eastAsia="PT Astra Serif"/>
          <w:bCs/>
          <w:sz w:val="24"/>
          <w:szCs w:val="24"/>
          <w:lang w:eastAsia="ru-RU"/>
        </w:rPr>
        <w:t xml:space="preserve"> о реорганизации в форме присоединения муниципального бюджетного дошкольного образовательного учреждения  «Центр развития ребенка - детский сад «Теремок» с. Александровское», муниципального казенного дошкольного образовательного учреждения «Детский сад «Аленушка» к муниципальному автономному дошкольному образовательному учреждению «Детский сад общеразвивающего вида «Малышок» с. Александровское» и изменением наименования на муниципальное  автономное дошкольное образовательное учреждение «Александровский детский са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2047"/>
        <w:gridCol w:w="2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7 по Томской области уведомления о начале процедуры реорганизации муниципальных учреждений, в том числе о форме реорган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трех рабочих дней после даты принятия настоящего постанов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- детский сад «Терем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кредиторов МБДОУ «ЦРР - детский сад «Теремок», МКДОУ «Детский сад «Аленушка» о начале реорганизации указанных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яти рабочих дней после даты направления уведомления о начале процедуры реорганизации в Межрайонную инспекцию ФНС России № 7 по Томской обла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Малыш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дважды с периодичностью один раз в месяц) в журнале «Вестник государственной регистрации» уведомления о реорганизации муниципальных учреждений в порядке, установленном пунктом 1 статьи 60 Гражданского кодекс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Малыш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активов и обязательств 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,МАДОУ «Детский сад «Малышо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Малыш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согласование и утверждение передаточного акта, других документов по передаче нефинансовых активов 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 Отдел земельных и имущественных отношений Администрации Александровского района Том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7 по Томской области в установленном порядке заявления о внесении записи в Единый государственный реестр юридических лиц о прекращении деятельности 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мене наименования на </w:t>
            </w:r>
            <w:r>
              <w:rPr>
                <w:sz w:val="24"/>
                <w:szCs w:val="24"/>
                <w:lang w:eastAsia="ru-RU"/>
              </w:rPr>
              <w:t>муниципальное  автономное дошкольное образовательное учреждение «Александровский детский сад» (сокращенное наименование: МАДОУ «Александровский детский сад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Малышок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изменений к Уставу  </w:t>
            </w:r>
            <w:r>
              <w:rPr>
                <w:sz w:val="24"/>
                <w:szCs w:val="24"/>
                <w:lang w:eastAsia="ru-RU"/>
              </w:rPr>
              <w:t>муниципального  автономного дошкольного образовательного учреждения «Александровский детский сад»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Александров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7 по Томской области в установленном порядке заявления о государственной регистрации изменений, вносимых в учредительные документы МАДОУ «Александровский детский сад» с приложением всех необходимых документов  в соответствии с Федеральным законом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Александров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организационно – штатных мероприятий, связанных с реорганизацией 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Александровский детский са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, Александровский РОО, 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Александров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лекса мероприятий по бухгалтерской отчетности и свер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 МБДОУ «ЦРР - детский сад «Теремок», МКДОУ «Детский сад «Аленушка», МАДОУ «Александров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цевых счетов 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DejaVu Sans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8:00Z</dcterms:created>
  <dc:creator>Бочарова</dc:creator>
  <dc:description/>
  <dc:language>en-US</dc:language>
  <cp:lastModifiedBy>УправДел</cp:lastModifiedBy>
  <cp:lastPrinted>2025-03-05T16:38:00Z</cp:lastPrinted>
  <dcterms:modified xsi:type="dcterms:W3CDTF">2025-03-05T09:48:00Z</dcterms:modified>
  <cp:revision>2</cp:revision>
  <dc:subject/>
  <dc:title>АДМИНИСТРАЦИЯ АЛЕКСАНДРОВСКОГО РАЙОНА</dc:title>
</cp:coreProperties>
</file>