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КСАНДРОВСКОГО РАЙОНА</w:t>
      </w:r>
    </w:p>
    <w:p>
      <w:pPr>
        <w:pStyle w:val="Heading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0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платных услуг, предоставляемых Муниципальным бюджетным образовательным учреждением дополнительного образования «Дом детского творчества»(в акт. ред. постановления от 14.04.2025 № 344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 пункта 25 Устава Муниципального бюджетного образовательного учреждения дополнительного образования «Дом детского творчества», утвержденного постановлением Администрации Александровского района Томской области от 24.10.2015 № 1283, </w:t>
      </w:r>
    </w:p>
    <w:p>
      <w:pPr>
        <w:pStyle w:val="Normal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платных услуг, предоставляемых муниципальным бюджетным образовательным учреждением дополнительного образования «Дом детского творчества» на  проведение тематических мероприятий, новогодних утренников в размере 200 рублей.</w:t>
      </w:r>
    </w:p>
    <w:p>
      <w:pPr>
        <w:pStyle w:val="Normal"/>
        <w:autoSpaceDE w:val="false"/>
        <w:ind w:right="0"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Александровского района Томской области от 13.12.2018 № 1508 «Об утверждении стоимости платных услуг, предоставляемых Муниципальным бюджетным образовательным учреждением дополнительного образования детей «Дом детского творчества»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 с 01.11.2024 года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1:00Z</dcterms:created>
  <dc:creator>Бочарова</dc:creator>
  <dc:description/>
  <dc:language>en-US</dc:language>
  <cp:lastModifiedBy/>
  <cp:lastPrinted>2024-12-02T14:50:00Z</cp:lastPrinted>
  <dcterms:modified xsi:type="dcterms:W3CDTF">2025-04-15T04:24:10Z</dcterms:modified>
  <cp:revision>5</cp:revision>
  <dc:subject/>
  <dc:title>АДМИНИСТРАЦИЯ АЛЕКСАНДРОВСКОГО РАЙОНА</dc:title>
</cp:coreProperties>
</file>