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176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предоставления мер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ред. пост. от 21.01.2022 №93, от 15.11.2023 №1379, от 26.04.2024 №448, от 25.06.2025 №602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мероприятий муниципальной программы «Социальное развитие сел Александровского района» на 2017-2021 годы и на плановый период до 2027 года», утвержденной постановлением Администрации Александровского района Томской области от 21.12.2016 № 1332, в целях привлечения специализированных кадров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Утвердить прилагаемое положение о предоставлении мер поддержки медицинских работник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Утвердить комиссию по рассмотрению заявлений на оказание поддержки медицинским работникам в следующем сост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района, председатель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ститель Главы района по экономике и финансам - начальник Финансового отдела, заместитель председателя комисси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эконом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, секретарь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лавный специалист - юрист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>1) постановление Администрации Александровского района Томской области от 28.02.2014 № 222 «О порядке предоставления мер поддержки медицинских работников»;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становление Администрации Александровского района Томской области от 19.12.2015 № 1254 «О внесении изменений в состав комиссии по рассмотрению заявлений на оказание поддержки медицинским работникам»;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становление Администрации Александровского района Томской области от 20.06.2016 № 661 «О внесении изменений в постановление Администрации Александровского района от 28.02.2014 №222 «О порядке предоставления мер поддержки медицинских работников»;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становление Администрации Александровского района Томской области от 10.10.2016 № 1051 «О внесении изменений в постановление Администрации Александровского района от 28.02.2014 №222 «О порядке предоставления мер поддержки медицинских работников»;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становление Администрации Александровского района Томской области от 08.11.2016 № 1145 «О внесении изменений в постановление Администрации Александровского района от 28.02.2014 №222 «О порядке предоставления мер поддержки медицинских работников»;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остановление Администрации Александровского района Томской области от 27.01.2017 № 85 «О внесении изменений в постановление Администрации Александровского района от 28.02.2014 №222;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остановление Администрации Александровского района Томской области от 03.05.2017 № 555 «О внесении изменений в постановление Администрации Александровского района от 28.02.2014 №222 «О порядке предоставления мер поддержки медицинских работников»;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остановление Администрации Александровского района Томской области от 20.06.2017 № 776 «О внесении изменений в постановление Администрации Александровского района от 28.02.2014 №222 «О порядке предоставления мер поддержки медицинских работников»;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>9) постановление Администрации Александровского района Томской области от 16.12.2019 № 1282 «О внесении изменений в постановление Администрации Александровского района от 28.02.2014 №222 «О порядке предоставления мер поддержки медицинских работников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Настоящее постановление, вступает в силу с даты его официального (опубликования) обнародования и распространяется на правоотношения, возникшие с 01 января 202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икол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552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ылка: 1экз.- эк.отдел, 1 экз. – ОГАУЗ «Александровская РБ» </w:t>
      </w:r>
    </w:p>
    <w:p>
      <w:pPr>
        <w:pStyle w:val="Heading"/>
        <w:ind w:left="5760" w:hanging="0"/>
        <w:jc w:val="both"/>
        <w:rPr/>
      </w:pPr>
      <w:r>
        <w:rPr>
          <w:sz w:val="20"/>
        </w:rPr>
        <w:t xml:space="preserve">Приложение к постановлению Администрации Александровского района Томской области от 07.12.2020 №117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ложение о порядке предоставления мер поддержки медицинских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Настоящее Положение о порядке предоставления мер поддержки медицинских работников (далее – Положение) устанавливает порядок и условия предоставления мер поддержки медицинских работников Областного государственного автономного учреждения здравоохранения «Александровская РБ» (далее по тексту – учрежд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Действие настоящего Положения распространяется на граждан с высшим профессиональным образованием и фельдшерам скорой медицинской помощи, принявшим предложение о приеме на работу на вакантную должность в учреждении, связанное с переездом в Александровский район, в том числе после окончания учебного заведения (далее по тексту – специалисты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глашение специалистов на вакантную должность осуществляется по согласованию с Администрацией Александровского района Томской области на основании ходатайства главного врача ежегодно в срок до 1 сентября текуще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редусмотренная данным Положением выплата является расходным обязательством муниципального образования «Александровский район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сходов, предусмотренных настоящим Положением, производится за счет средств муниципальной программы «Социальное развитие сел Александровского района» на 2017-2021 годы и на плановый период до 2027 год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В соответствии с настоящим Положением специалистам предоставляется поддержка на компенсацию расходов за найм жиль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мпенсация расходов на найм жилья производится в течение трех лет со дня заключения трудового договора, в размере фактически подтвержденных расходов, но не боле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000 рублей на состав семьи 1-2 челове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500 рублей на состав семьи 3 челове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000 рублей на состав семьи 4 человека и боле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чет размера компенсации расходов за найм жилья осуществляется на специалиста и следующих членов его семь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совершеннолетние де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ети – студенты дневных отделений образовательных учреждений в возрасте до 23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упруг/супру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етрудоспособные инвалиды с детства независимо от возра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ршеннолетние дети, родители обоих супругов и иные родственники при расчете размера компенсации расходов за найм жилья не учитыва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На основании ходатайства руководителя учреждения Администрация Александровского района Томской области продлевает выплату компенсации расходов за найм жилья с учетом результативности медицинской деятельности за отработанный период до пяти лет с момента заключения трудово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Для получения компенсации расходов на найм жилья специалисту необходимо предоставить в Администрацию Александровского района   следующие документ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на компенсацию расходов на найм жилья (предоставляется ежемесячно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пия паспорта или иной документ, удостоверяющий лич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копия трудовой книжки и (или) сведения о трудов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опии трудово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договор найма жилого поме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расписка об оплате (предоставляется ежемесячно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документ об образова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реквизиты расчетного сч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) ходатайство работодателя о предоставлении работнику ежемесячной денежной выплаты на компенсацию расходов, связанных с наймом жилья, специалистам ОГАУЗ «Александровская РБ» по форме согласно приложения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Основанием для отказа в принятии документов на рассмотрение явля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едоставление неполного пакета документов, неправильно или не полностью оформленных докум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олное использование в текущем финансовом году средств, предусмотренных на реализацию мероприятий муниципальной программы «Социальное развитие сел Александровского района» на 2017-2021 годы и на плановый период до 2027 год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Основанием для отказа в предоставлении компенсации расходов на найм жилья явля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недостоверность предоставленных све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ение неполных сведений, неполное заполнение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стечение трехлетнего срока со дня заключения трудово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Решение о компенсации расходов на найм жилья специалисту в размере документально подтвержденных расходов принимается Комиссией по рассмотрению заявлений на оказание поддержки медицинским работникам (далее - комиссия) и оформляется протоко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положительного решения о предоставлении компенсации расходов на найм жилья на основании протокола издается постановление Администрации Александровского района Томской области о выплате компенсации расходов на найм жиль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В течение 5 рабочих дней со дня подписания постановления компенсация расходов на найм жилья перечисляется бухгалтерией Администрации Александровского района Томской области на расчетный счет специали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В случае изменения адреса места жительства, условий договора найма жилого помещения, расторжения трудового договора, специалист обязан сообщить об этом в Администрацию Александровского района Томской области в течение 5 дней со дня наступления указанного событ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1 </w:t>
      </w:r>
    </w:p>
    <w:p>
      <w:pPr>
        <w:pStyle w:val="Normal"/>
        <w:ind w:firstLine="709"/>
        <w:jc w:val="right"/>
        <w:rPr/>
      </w:pPr>
      <w:r>
        <w:rPr/>
        <w:t>к порядку предоставления мер поддержки медицинских работников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right="29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                                                    </w:t>
      </w:r>
      <w:r>
        <w:rPr>
          <w:color w:val="000000"/>
          <w:sz w:val="24"/>
          <w:szCs w:val="22"/>
        </w:rPr>
        <w:t xml:space="preserve">Главе Александровского района  </w:t>
      </w:r>
    </w:p>
    <w:p>
      <w:pPr>
        <w:pStyle w:val="Normal"/>
        <w:spacing w:lineRule="auto" w:line="256" w:before="0" w:after="5"/>
        <w:ind w:left="4546" w:hanging="1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________________________________ </w:t>
      </w:r>
    </w:p>
    <w:p>
      <w:pPr>
        <w:pStyle w:val="Normal"/>
        <w:spacing w:lineRule="auto" w:line="256" w:before="0" w:after="50"/>
        <w:ind w:right="29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                                                          </w:t>
      </w:r>
      <w:r>
        <w:rPr>
          <w:color w:val="000000"/>
          <w:sz w:val="24"/>
          <w:szCs w:val="22"/>
        </w:rPr>
        <w:t xml:space="preserve">от______________________________ </w:t>
      </w:r>
    </w:p>
    <w:p>
      <w:pPr>
        <w:pStyle w:val="Normal"/>
        <w:spacing w:lineRule="auto" w:line="256"/>
        <w:ind w:right="29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                                                           </w:t>
      </w:r>
      <w:r>
        <w:rPr>
          <w:color w:val="000000"/>
          <w:sz w:val="24"/>
          <w:szCs w:val="22"/>
        </w:rPr>
        <w:t xml:space="preserve">________________________________ </w:t>
      </w:r>
    </w:p>
    <w:p>
      <w:pPr>
        <w:pStyle w:val="Normal"/>
        <w:spacing w:lineRule="auto" w:line="256" w:before="0" w:after="5"/>
        <w:ind w:left="4546" w:hanging="1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________________________________ </w:t>
      </w:r>
    </w:p>
    <w:p>
      <w:pPr>
        <w:pStyle w:val="Normal"/>
        <w:spacing w:lineRule="auto" w:line="256" w:before="0" w:after="199"/>
        <w:ind w:left="4536" w:hanging="0"/>
        <w:rPr>
          <w:color w:val="000000"/>
          <w:sz w:val="24"/>
          <w:szCs w:val="22"/>
        </w:rPr>
      </w:pPr>
      <w:r>
        <w:rPr>
          <w:color w:val="000000"/>
          <w:sz w:val="16"/>
          <w:szCs w:val="22"/>
        </w:rPr>
        <w:t xml:space="preserve">    </w:t>
      </w:r>
      <w:r>
        <w:rPr>
          <w:i/>
          <w:color w:val="000000"/>
          <w:sz w:val="16"/>
          <w:szCs w:val="22"/>
        </w:rPr>
        <w:t xml:space="preserve">(наименование учреждения, Ф.И.О. руководителя) </w:t>
      </w:r>
    </w:p>
    <w:p>
      <w:pPr>
        <w:pStyle w:val="Normal"/>
        <w:spacing w:lineRule="auto" w:line="256"/>
        <w:ind w:left="70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spacing w:lineRule="auto" w:line="256" w:before="0" w:after="61"/>
        <w:ind w:left="708" w:hanging="0"/>
        <w:rPr/>
      </w:pPr>
      <w:r>
        <w:rPr>
          <w:color w:val="000000"/>
          <w:sz w:val="24"/>
          <w:szCs w:val="22"/>
        </w:rPr>
        <w:t xml:space="preserve">                                                </w:t>
      </w:r>
      <w:r>
        <w:rPr>
          <w:b/>
          <w:color w:val="000000"/>
          <w:sz w:val="24"/>
          <w:szCs w:val="22"/>
        </w:rPr>
        <w:t xml:space="preserve">Ходатайство </w:t>
      </w:r>
    </w:p>
    <w:p>
      <w:pPr>
        <w:pStyle w:val="Normal"/>
        <w:spacing w:lineRule="auto" w:line="256"/>
        <w:ind w:left="708" w:hanging="0"/>
        <w:rPr/>
      </w:pP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6" w:before="0" w:after="5"/>
        <w:ind w:left="-15" w:right="55" w:hanging="0"/>
        <w:jc w:val="both"/>
        <w:rPr/>
      </w:pPr>
      <w:r>
        <w:rPr>
          <w:color w:val="000000"/>
          <w:sz w:val="24"/>
          <w:szCs w:val="22"/>
        </w:rPr>
        <w:t xml:space="preserve">Просим предоставить ежемесячную денежную выплату на компенсацию расходов, связанных с наймом жилья специалисту </w:t>
      </w:r>
      <w:r>
        <w:rPr>
          <w:sz w:val="24"/>
        </w:rPr>
        <w:t>ОГАУЗ «Александровская РБ»</w:t>
      </w:r>
      <w:r>
        <w:rPr>
          <w:color w:val="000000"/>
          <w:sz w:val="24"/>
          <w:szCs w:val="22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5"/>
        <w:ind w:left="-5" w:hanging="10"/>
        <w:outlineLvl w:val="1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__________________________________________________________________________ работающему в _______________________________________________________________ </w:t>
      </w:r>
    </w:p>
    <w:p>
      <w:pPr>
        <w:pStyle w:val="Normal"/>
        <w:spacing w:lineRule="auto" w:line="256" w:before="0" w:after="53"/>
        <w:ind w:left="-5" w:hanging="10"/>
        <w:rPr>
          <w:color w:val="000000"/>
          <w:sz w:val="24"/>
          <w:szCs w:val="22"/>
        </w:rPr>
      </w:pPr>
      <w:r>
        <w:rPr>
          <w:i/>
          <w:color w:val="000000"/>
          <w:sz w:val="18"/>
          <w:szCs w:val="22"/>
        </w:rPr>
        <w:t xml:space="preserve">                                                                         </w:t>
      </w:r>
      <w:r>
        <w:rPr>
          <w:i/>
          <w:color w:val="000000"/>
          <w:sz w:val="18"/>
          <w:szCs w:val="22"/>
        </w:rPr>
        <w:t xml:space="preserve">(Ф.И. О. гражданина) </w:t>
      </w:r>
    </w:p>
    <w:p>
      <w:pPr>
        <w:pStyle w:val="Normal"/>
        <w:spacing w:lineRule="auto" w:line="256" w:before="0" w:after="118"/>
        <w:ind w:left="-5" w:hanging="10"/>
        <w:rPr>
          <w:color w:val="000000"/>
          <w:sz w:val="24"/>
          <w:szCs w:val="22"/>
        </w:rPr>
      </w:pPr>
      <w:r>
        <w:rPr>
          <w:i/>
          <w:color w:val="000000"/>
          <w:sz w:val="18"/>
          <w:szCs w:val="22"/>
        </w:rPr>
        <w:t xml:space="preserve">                                                                         </w:t>
      </w:r>
      <w:r>
        <w:rPr>
          <w:i/>
          <w:color w:val="000000"/>
          <w:sz w:val="18"/>
          <w:szCs w:val="22"/>
        </w:rPr>
        <w:t xml:space="preserve">(наименование учреждения) </w:t>
      </w:r>
    </w:p>
    <w:p>
      <w:pPr>
        <w:pStyle w:val="Normal"/>
        <w:spacing w:lineRule="auto" w:line="256" w:before="0" w:after="5"/>
        <w:ind w:left="-15" w:right="55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в должности ________________________________________________________________ </w:t>
      </w:r>
    </w:p>
    <w:p>
      <w:pPr>
        <w:pStyle w:val="Normal"/>
        <w:spacing w:lineRule="auto" w:line="256" w:before="0" w:after="5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319"/>
        <w:ind w:left="10" w:right="3984" w:hanging="1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Трудовой договор № __________ от ___________  Приказ  _________________________ На период трудовых отношений.  </w:t>
      </w:r>
    </w:p>
    <w:p>
      <w:pPr>
        <w:pStyle w:val="Normal"/>
        <w:spacing w:lineRule="auto" w:line="309" w:before="0" w:after="5"/>
        <w:ind w:left="-15" w:right="55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Обязуемся письменно уведомить Администрацию Александровского района о прекращении трудовых отношений между______________________________________ </w:t>
      </w:r>
    </w:p>
    <w:p>
      <w:pPr>
        <w:pStyle w:val="Normal"/>
        <w:spacing w:lineRule="auto" w:line="256" w:before="0" w:after="106"/>
        <w:ind w:left="-5" w:hanging="10"/>
        <w:rPr>
          <w:color w:val="000000"/>
          <w:sz w:val="24"/>
          <w:szCs w:val="22"/>
        </w:rPr>
      </w:pPr>
      <w:r>
        <w:rPr>
          <w:i/>
          <w:color w:val="000000"/>
          <w:sz w:val="18"/>
          <w:szCs w:val="22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sz w:val="18"/>
          <w:szCs w:val="22"/>
        </w:rPr>
        <w:t xml:space="preserve">(Ф.И. О. гражданина) </w:t>
      </w:r>
    </w:p>
    <w:p>
      <w:pPr>
        <w:pStyle w:val="Normal"/>
        <w:spacing w:lineRule="auto" w:line="256" w:before="0" w:after="5"/>
        <w:ind w:left="-15" w:right="55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и__________________________________________________________________________              </w:t>
      </w:r>
    </w:p>
    <w:p>
      <w:pPr>
        <w:pStyle w:val="Normal"/>
        <w:spacing w:lineRule="auto" w:line="256" w:before="0" w:after="53"/>
        <w:ind w:left="-5" w:hanging="1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                             </w:t>
      </w:r>
      <w:r>
        <w:rPr>
          <w:i/>
          <w:color w:val="000000"/>
          <w:sz w:val="18"/>
          <w:szCs w:val="22"/>
        </w:rPr>
        <w:t xml:space="preserve">(наименование учреждения) </w:t>
      </w:r>
    </w:p>
    <w:p>
      <w:pPr>
        <w:pStyle w:val="Normal"/>
        <w:spacing w:lineRule="auto" w:line="256" w:before="0" w:after="5"/>
        <w:ind w:left="-15" w:right="55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не позднее дня, следующего за днём прекращения трудовых отношений. </w:t>
      </w:r>
    </w:p>
    <w:p>
      <w:pPr>
        <w:pStyle w:val="Normal"/>
        <w:spacing w:lineRule="auto" w:line="256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</w:t>
      </w:r>
    </w:p>
    <w:p>
      <w:pPr>
        <w:pStyle w:val="Normal"/>
        <w:spacing w:lineRule="auto" w:line="256"/>
        <w:ind w:left="70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5"/>
        <w:ind w:left="-5" w:hanging="10"/>
        <w:outlineLvl w:val="1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______ _______________                                                  _______________________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557" w:leader="none"/>
        </w:tabs>
        <w:spacing w:lineRule="auto" w:line="256" w:before="0" w:after="5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4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(подпись) 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Название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05:00Z</dcterms:created>
  <dc:creator>Бочарова</dc:creator>
  <dc:description/>
  <cp:keywords/>
  <dc:language>en-US</dc:language>
  <cp:lastModifiedBy>Николенко</cp:lastModifiedBy>
  <cp:lastPrinted>2021-09-29T12:44:00Z</cp:lastPrinted>
  <dcterms:modified xsi:type="dcterms:W3CDTF">2025-06-26T04:09:00Z</dcterms:modified>
  <cp:revision>9</cp:revision>
  <dc:subject/>
  <dc:title>АДМИНИСТРАЦИЯ АЛЕКСАНДРОВСКОГО РАЙОНА</dc:title>
</cp:coreProperties>
</file>