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5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3.2021                                            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8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ск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беспечении питанием обучающихся муниципальных общеобразовательных учреждений Александровского района (в ред. пост. от 14.12.2021 № 1152, от 17.02.2022 № 237, от 12.05.2022 № 602, от 07.10. 2022 № 1186, от 08.11.2022 № 1302, от 13.03.2023 № 264, от 02.05.2023 №492, от 18.10.2023 № 1273, от 14.11.2023 № 1364, от 19.12.2023 № 1538, от 27.12.2023 № 1575, 29.08.2024 № 981, от 15.10.2024 № 1168, от 05.11.2024 №1164, от 23.04.2025 № 392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руководствуясь Указом Президента Российской Федерации «Об объявлении частичной мобилизации в  Российской Федерации» от 21.09.2022г. № 647, пунктом 4 части 1 статьи 17 Федерального закона от 06.10.2003 № 131-ФЗ «Об общих принципах организации местного самоуправления в Российской Федерации», Законом Томской области от 28.12.2010 № 336-ОЗ «О предоставлении межбюджетных трансфертов», постановлением Администрации Томской области от 27.09.2019 № 342а «Об утверждении государственной программы «Развитие образования в Томской области», постановлением Администрации Томской области от 12.02.2014 года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</w:t>
      </w:r>
    </w:p>
    <w:p>
      <w:pPr>
        <w:pStyle w:val="Normal"/>
        <w:ind w:firstLine="567"/>
        <w:rPr>
          <w:rFonts w:ascii="Arial" w:hAnsi="Arial" w:cs="Arial"/>
          <w:i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становить на период с 14.04.2025 по 31.12.2025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) завтрак в размере 124 рубля 89 копейки, в том числе из расчета 86 рублей 37 копеек – за счет средств федерального бюджета и 38 рублей 52 копейки – за счет средств бюджета района,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втрак в размере 154 рубля 29 копеек, в том числе из расчета 93 рубля 92 копейки – за счет средств бюджета района и 60 рублей 37 копеек – за счет средств областного бюджет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етей-сирот, детей находящ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етей-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завтрак в размере 154 рубля 29 копеек  за счет средств бюджета район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установить стоимость бесплатного одноразового питания (завтрак) в день на одного обучающегося в размере 154 рубля 29 копеек, в том числе из расчета 100 рублей 00 копеек – за счет средств областного бюджета и 54 рубля 29 копеек – за счет средств бюджета района, для детей из многодетной семьи, размер среднедушевого дохода которой не превышает полторы величины прожиточного минимума на душу населения установленного по социально-демографическим группам населения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для  обучающихся с ограниченными возможностями здоровья в возрасте от 7 до11 лет включительно в размере 152 рубля 00 копеек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завтрак в размере 124 рубля 89 копеек, в том числе из расчета 86 рублей 37 копеек – за счет средств федерального бюджета и 38 рублей 52 копейки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дополнительный завтрак в размере 27 рублей 11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для 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завтрак в размере 154 рубля 29 копеек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дополнительный завтрак в размере 11 рублей 71 копейка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Установить стоимость бесплатного питания (завтрак) в день на одного воспитанника в группах кратковременного пребывания в муниципальных общеобразовательных учреждениях, в размере 124 рубля 89 копеек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iCs/>
        </w:rPr>
        <w:t>3.1.</w:t>
      </w:r>
      <w:r>
        <w:rPr>
          <w:rFonts w:cs="Arial" w:ascii="Arial" w:hAnsi="Arial"/>
          <w:color w:val="000000"/>
        </w:rPr>
        <w:t xml:space="preserve"> Муниципальное казенное учреждение Отдел образования Администрации Александровского района Томской области является ответственным лицом по предоставлению мер социальной поддержки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Питание остальных обучающихся муниципальных общеобразовательных учреждений Александровского района организовать за счет средств родителей (законных представителей)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Питание обучающихся осуществлять  в соответствии с Порядком обеспечения питанием обучающихся в муниципальных  общеобразовательных учреждений Александровского района, утвержденным постановлением Главы Александровского района Томской области от 27.10.2008 №779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 Руководителям муниципальных общеобразовательных учреждений Александровского района принять необходимые меры для удешевления стоимости закупаемых продуктов питания, а имен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проводить закупки согласно требованиям </w:t>
      </w:r>
      <w:r>
        <w:rPr>
          <w:rFonts w:cs="Arial" w:ascii="Arial" w:hAnsi="Arial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pacing w:val="2"/>
        </w:rPr>
        <w:t xml:space="preserve">и </w:t>
      </w:r>
      <w:r>
        <w:rPr>
          <w:rFonts w:cs="Arial" w:ascii="Arial" w:hAnsi="Arial"/>
        </w:rPr>
        <w:t>Федерального закона от 18.07.2011 № 223-ФЗ «О закупках товаров, работ, услуг отдельными видами юридической деятельности»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ежеквартально проводить анализ рыночных цен и качества продуктов пит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 Отменить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остановление Администрации Александровского района Томской области от 30.09.2020 года № 956 «Об обеспечении питания учащихся муниципальных общеобразовательных учреждений Александровского района»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постановление Администрации Александровского района Томской области от 03.12.2020 года №1171 «О внесении изменения в постановление Администрации Александровского района Томской области № 956 от 30.09.2020 г.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3) постановление Администрации Александровского района Томской области от 25.12.2020 года №1261 «О внесении изменения в постановление Администрации Александровского района Томской области № 956 от 30.09.2020 г.</w:t>
      </w:r>
      <w:r>
        <w:rPr>
          <w:rFonts w:cs="Arial" w:ascii="Arial" w:hAnsi="Arial"/>
        </w:rPr>
        <w:t xml:space="preserve"> «Об обеспечении питания обучающихся муниципальных общеобразовательных учреждений Александровского района «Александровский район</w:t>
      </w:r>
      <w:r>
        <w:rPr>
          <w:rFonts w:cs="Arial" w:ascii="Arial" w:hAnsi="Arial"/>
          <w:spacing w:val="2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8. Опубликовать настоящее постановление в газете «Северянка» и разместить на сайте органов местного самоуправления Александровского района Томской области (http://alsadm.gosuslugi.ru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. Настоящее постановление вступает в силу на следующий день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0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322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6:00Z</dcterms:created>
  <dc:creator>Econom1</dc:creator>
  <dc:description/>
  <cp:keywords/>
  <dc:language>en-US</dc:language>
  <cp:lastModifiedBy>PC71</cp:lastModifiedBy>
  <cp:lastPrinted>2021-03-19T15:55:00Z</cp:lastPrinted>
  <dcterms:modified xsi:type="dcterms:W3CDTF">2025-05-07T03:58:00Z</dcterms:modified>
  <cp:revision>3</cp:revision>
  <dc:subject/>
  <dc:title/>
</cp:coreProperties>
</file>