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1.2022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 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чётной грамоте и Благодарности Главы Александровского района (в ред. пост. от 11.04.2025 № 338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ощрений граждан и коллективов организац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чётной грамоте и Благодарности Главы Александр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Александровского района Томской области от 27.04.2018 № 526 «Об утверждении положения о Почётной грамоте и Благодарности Главы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http://alsadm.gosuslugi.ru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 с даты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А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2603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Александровского района Томской области от 21.01.2022 № 91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о Почетной грамоте и Благодарности Главы Александровского  района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очётная грамота Главы Александровского района  (далее - Почетная грамота)  учреждена для награждения граждан и организаций, внесших большой вклад в развитие Александровского района Томской области, за особые заслуги и достижения в развитии экономики, промышленности, строительства, социальной сферы и других отраслей, за многолетний, безупречный, добросовестный труд в организациях, внесших большой вклад в развитие Александровского района Томской области, за активную общественную деятельность, получившую общественное призн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Благодарность Главы Александровского района (далее – Благодарность) учреждена для награждения граждан, коллективов и работников организаций независимо от организационно - правовых форм, органов государственной власти и местного самоуправления за плодотворную деятельность, конкретные достижения в трудовой деятельности, активное участие в общественной жизни района, за большой вклад в развитие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очётной грамотой, Благодарностью награждаются граждане Российской Федерации - представители трудовых коллективов, общественности и деловых кругов, внесшие вклад в социально-экономическое развитие Александровского района Томской области, а также  коллективы организаций независимо от организационно-правовых форм и форм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очётной грамотой, Благодарностью могут быть также награждены граждане Российской Федерации, не проживающие на территории Александровского района Томской области, граждане и организации иностранных государств, межрегиональные и международные организации, внесшие значительный вклад в социально-экономическое развитие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Ходатайства о награждении Почётной грамотой, Благодарностью  вносятся на имя Главы Александровского района. С ходатайством о награждении могут обращать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местители Главы Александровского район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едседатель  и депутаты Думы Александровского района Томской обла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главы  и депутаты сельских поселений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руководители организаций, предприятий, учреждений, общественных организаций, советы трудовых коллектив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а вносятся не позднее 20 календарных дней до даты награждения. Предполагаемая дата вручения Почётной грамоты, Благодарности должна быть указана в ходатайс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Для рассмотрения вопроса о награждении Почётной грамотой, Благодарностью инициатором ходатайства в Администрацию Александровского района Томской области представля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ля гражд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дной лист установленной формы (приложение 1 к настоящему Положению), в котором содержатся сведения о лице, представляемом к награждению, включая характеристику, с указанием заслуг, являющихся основанием для награждения Почётной грамотой, Благодарность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пия паспорта ил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ого документ</w:t>
        </w:r>
      </w:hyperlink>
      <w:r>
        <w:rPr>
          <w:sz w:val="24"/>
          <w:szCs w:val="24"/>
        </w:rPr>
        <w:t>а, удостоверяющего личность, с указанием адреса регистрации и (или) места пребы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я свидетельства о постановке на учёт физического лица в налоговом органе  (ИН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кумент</w:t>
        </w:r>
      </w:hyperlink>
      <w:r>
        <w:rPr>
          <w:sz w:val="24"/>
          <w:szCs w:val="24"/>
        </w:rPr>
        <w:t>а, подтверждающего регистрацию в системе индивидуального (персонифицированного) учета, в том числе в форме электронного документа (уведомление о регистрации в системе индивидуального (персонифицированного) учета или страховое свидетельство обязательного пенсионного страхования (СНИЛС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ие на обработку персональных данных (приложение 2 к настоящему Положе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, разрешенных субъектом персональных данных для распространения (приложение 3 к настоящему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ля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рганизации, содержащая информацию о численности работников, наличии коллективного договора с указанием пакета социальных услуг, среднемесячной и минимальной заработной плате за последние три года, благотворительной деятельности организации, а также сведения о достижениях (заслугах) коллекти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справка, содержащая сведения об истории организации, выпускаемой продукции или предоставляемых услуг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тсутствии задолженности по платежам в бюджет и по выплатам заработной платы сотруд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 ходатайствам о награждении руководителей, заместителей руководителей организаций прилагаются документы, перечисленные в подпунктах 1, 2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ходатайствам о награждении могут прилагаться иные документы, подтверждающие заслуги представляемых к награждению ли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о также должно содержать формулировку основания для награждения, соответствующего требованиям пунктов 1, 2 настоящего Положения, которая, по мнению инициатора, должна быть отражена в тексте Почетной грамоты, Благодар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 с нарушением установленных требований является основанием для их возврата инициатору без рассмотрения.</w:t>
      </w:r>
      <w:bookmarkStart w:id="0" w:name="Par6"/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К награждению представляются лица, ранее поощренные организациями, органами государственной власти,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Для работников организац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представляемых к награждению кандидатур в год не должно превышать 1 кандидатуры на Почетную грамоту и 1 кандидатуры на Благодарность  на каждые 20 человек работающих в организ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ж работы в данном коллективе представляемого к награждению Почётной грамотой должен быть не менее 5 лет, представляемого к объявлению Благодарности - не менее 3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Награждение Почётной грамотой и объявление Благодарности может быть приурочено к следующим юбилейным и праздничным событ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е праздничные и юбилейные д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праздники работников отдельных отраслей эконом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билейные даты, связанные с созданием отдельных организаций, муниципальных образований, населенн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 на пенсию или юбилейные даты гражд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граждение Почётной грамотой возможно не ранее чем через 2 года после объявления Благодар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торное награждение Почётной грамотой возможно не ранее чем через 5 лет после предыдущего награждения. Повторное объявление Благодарности возможно не ранее чем через 3 года после предыдущего награждения.</w:t>
      </w:r>
    </w:p>
    <w:p>
      <w:pPr>
        <w:pStyle w:val="Normal"/>
        <w:ind w:firstLine="567"/>
        <w:jc w:val="both"/>
        <w:rPr/>
      </w:pPr>
      <w:bookmarkStart w:id="1" w:name="Par2"/>
      <w:bookmarkStart w:id="2" w:name="Par1"/>
      <w:bookmarkEnd w:id="1"/>
      <w:bookmarkEnd w:id="2"/>
      <w:r>
        <w:rPr>
          <w:sz w:val="24"/>
          <w:szCs w:val="24"/>
        </w:rPr>
        <w:t xml:space="preserve">11.Поступившие в Администрацию Александровского района Томской области документы о награждении Почётной грамотой, Благодарностью направляются Главе Александровского района для рассмотрения, за исключением персональных данных представляемого к награждению, которые направляются заместителю Главы района – начальнику Управления делами Администрации Александровского района Томской области с пометкой «Для служебного пользовани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Решение о награждении Почётной грамотой, Благодарностью, включая определение материального поощрения в соответствии с пунктом 11 настоящего Положения, принимается Главой Александровского района и оформляется постановлениями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по решению Главы Александровского района награждение Почетной грамотой и объявление Благодарности может быть произведено без соблюдения условий пунктов 8 и 10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чётную грамоту, Благодарность подписывает Глава Александровского района, подпись скрепляется печатью Администрации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Лицам, награжденным Почётной грамотой, вручаются ценный подарок либо  денежное вознаграждение в размере 4000 (Четырёх тысяч) рублей без учёта НДФ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ам, награжденным Благодарностью, вручаются ценный подарок либо  денежное вознаграждение в размере 3000 (Трёх тысячи) рублей без учёта НДФ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Вручение Почётной грамоты, Благодарности производится в торжественной обстановке Главой Александровского района либо по его поручению заместителями Главы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награждении гражданина или коллектива Почётной грамотой,  Благодарностью публикуетс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Все действия, связанные с награждением Почётной грамотой, объявлением Благодарности (оформление документов, материальное поощрение, учет и регистрация награжденных), осуществляет заместитель Главы района – начальник Управления делами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9"/>
      <w:bookmarkStart w:id="4" w:name="Par19"/>
      <w:bookmarkEnd w:id="4"/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1 к Положению о Почетной грамоте и Благодарности Главы Александров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ГРАДНОЙ ЛИСТ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>для представления к награждению Почётной грамотой (Благодарностью)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лександровского района  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 Отчество (при наличии)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а и место рождения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16"/>
        </w:rPr>
        <w:t>(республика, край, область, округ, город, район, поселок, село, дерев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, год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ими наградами награжден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щий стаж работы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аж работы на предприятии (учреждении)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8. Характеристика  лица, представляемого к награде, с указанием конкретных за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________________________ </w:t>
      </w:r>
      <w:r>
        <w:rPr>
          <w:sz w:val="16"/>
          <w:szCs w:val="16"/>
        </w:rPr>
        <w:t>(наименование должности                           (подпись)                                             (инициалы и фамилия)         инициатора ходатай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 20___ г.</w:t>
      </w:r>
    </w:p>
    <w:p>
      <w:pPr>
        <w:pStyle w:val="Normal"/>
        <w:ind w:left="36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/>
      </w:pPr>
      <w:r>
        <w:rPr>
          <w:bCs/>
        </w:rPr>
        <w:t>Приложение 2 к Положению о Почетной грамоте и Благодарности Главы Александровского  района</w:t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</w:t>
      </w:r>
      <w:r>
        <w:rPr/>
        <w:t>(ФИО (полностью), отчество (при налич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серия ___________ № ________________, выдан «______» </w:t>
      </w:r>
    </w:p>
    <w:p>
      <w:pPr>
        <w:pStyle w:val="Normal"/>
        <w:ind w:firstLine="567"/>
        <w:jc w:val="both"/>
        <w:rPr/>
      </w:pPr>
      <w:r>
        <w:rPr/>
        <w:t>(вид документа, удостоверяющего личность с указанием сведений о серии, номере докумен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 20__ г. 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</w:t>
      </w:r>
      <w:r>
        <w:rPr/>
        <w:t>дате выдачи и выдавшем его орган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, 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номер ИНН)                (страховой номер индивидуального лицевого счета (СНИЛ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______________________________________________________________, в соответствии с Федеральным законом от 27.07.2006 № 152-ФЗ </w:t>
        <w:br/>
        <w:t>«О персональных данных», в целях рассмотрения моей кандидатуры и награждения меня Почётной грамотой/ Благодарностью Главы Александровского района свободно, своей волей и в своем интересе даю согласие на обработку моих персональных данных, то есть на совершение действий, предусмотренных  п.  3   ст.  3 Федерального закона от 27.07.2006 № 152-ФЗ «О персональных данных» Администрации Александровского района Томской области (ИНН 7001000133; ОГРН 1027001622075), расположенной по адресу: 636760, Томская область, Александровский район, с. Александровское, ул. Ленина,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предоставляемых для обработ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 фамилия, имя, отчество (при наличии), дата и место рождения, адрес проживания, паспортные данные, ИНН, а также сведения, содержащиеся в </w:t>
      </w:r>
      <w:hyperlink r:id="rId5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е, подтверждающим регистрацию в системе индивидуального (персонифицированного) учета, в том числе в форме электронного документа (СНИЛ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образование (когда и какие образовательные учреждения закончил (а), номера дипломов, направление подготовки или специальность по диплому, квалификация </w:t>
        <w:br/>
        <w:t>по диплом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бщий стаж работы (службы) и стаж работы (службы) в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государственные награды, иные награды и знаки отличия (кем награжден (а) </w:t>
        <w:br/>
        <w:t>и ког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бъект персональных данных вправе обратиться с требованием прекратить обработку своих персональных данных, ранее разрешенных, к любому лицу, обрабатывающему его персональные данные, в случае несоблюдения установленных требований или обратиться с таким требованием в суд. Лицо обязано прекратить обработку персональных данных в течение 3 рабочих дней с момента получения требования или в срок, указанный во вступившем в законную силу решении суда, а если такой срок в решении суда не указан, то в течение 3 рабочих дней с момента вступления решения суд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 xml:space="preserve">(Дата)                                    (Подпись)    (Расшифровка подписи)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Cs/>
        </w:rPr>
        <w:t>Приложение 3 к Положению о Почетной грамоте и Благодарности Главы Александровского  района</w:t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(ФИО (полностью), отчество (при налич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серия ___________ № ________________, выдан «______» </w:t>
      </w:r>
    </w:p>
    <w:p>
      <w:pPr>
        <w:pStyle w:val="Normal"/>
        <w:ind w:firstLine="709"/>
        <w:jc w:val="both"/>
        <w:rPr/>
      </w:pPr>
      <w:r>
        <w:rPr/>
        <w:t>(вид документа, удостоверяющего личность с указанием сведений о серии, номере докумен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 20__ г. 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дате выдачи и выдавшем его орган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, _________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(номер ИНН)                (страховой номер индивидуального лицевого счета (СНИЛ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, руководствуяс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. 10.1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, в связи с опубликованием, размещением информации о награждении меня Почётной грамотой/ Благодарностью Главы Александровского района даю  согласие на распространение  подлежащих обработке персональных данных Администрации Александровского района Томской области (ИНН 7001000133; ОГРН 1027001622075), расположенной по адресу: 636760, Томская область, Александровский район, с. Александровское, ул. Ленина, 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размещения, опубликования персональных данных 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запреты (если имеются, то необходимо указать какие конкретно, если нет, отсутствуют – указать «нет»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0805</wp:posOffset>
                      </wp:positionV>
                      <wp:extent cx="1165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739775</wp:posOffset>
                      </wp:positionV>
                      <wp:extent cx="4572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pt;margin-top:5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Биометриче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ри налич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е цифровое фотографическое изображен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2865</wp:posOffset>
                      </wp:positionV>
                      <wp:extent cx="635" cy="825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-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62865</wp:posOffset>
                      </wp:positionV>
                      <wp:extent cx="7620" cy="825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pt;margin-top:-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62865</wp:posOffset>
                      </wp:positionV>
                      <wp:extent cx="635" cy="825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-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формационных ресурсах Администрации Александровского района Томской области посредством которых будет осуществляться предоставление доступа неограниченному кругу лиц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ресурс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с персональными данными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еверя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 газеты «Северя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636760, Томская область, Александровский район, село Александровское, улица Лебедева,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001622735, ИНН 7000013757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направленные на раскрытие персональных данных неопределенному кругу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публикование в газете «Северянка»)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ов местного самоуправления Александровского района Т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lsadm.gosuslugi.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направленные на раскрытие персональных данных неопределенному кругу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щение на официальном сайте  органов местного самоуправления Александровского района Т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lsadm.gosuslugi.ru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убъект персональных данных вправе обратиться с требованием прекратить обработку своих персональных данных, ранее разрешенных, к любому лицу, обрабатывающему его персональные данные, в случае несоблюдения установленных требований или обратиться с таким требованием в суд. Лицо обязано прекратить обработку персональных данных в течение 3 рабочих дней с момента получения требования или в срок, указанный во вступившем в законную силу решении суда, а если такой срок в решении суда не указан, то в течение 3 рабочих дней с момента вступления решения суда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                                   (Подпись)    (Расшифровка подписи)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A679DDEB97157C0D9485109D63B2722906C578EF6E797B2B7B47F2F97447129324983CE55E40DB0F0BCB450fFgFE" TargetMode="External"/><Relationship Id="rId4" Type="http://schemas.openxmlformats.org/officeDocument/2006/relationships/hyperlink" Target="consultantplus://offline/ref=4460A80061E1CE7CBF36212D0C6EB4F4BBF5798DD1DAF8CBC437278B73E1D2478547238EC2FEE0097D1001601062FB8CCB9636847C1DC5CE37l2E" TargetMode="External"/><Relationship Id="rId5" Type="http://schemas.openxmlformats.org/officeDocument/2006/relationships/hyperlink" Target="consultantplus://offline/ref=0CD32F62CAF4F6141A49FD1E91A3EB6896EF9AEBA554DD00B925BE8F43938780A70DEA932644E955EE26A9DF45DF76E3FCEB064C9965852Fy0mEI" TargetMode="External"/><Relationship Id="rId6" Type="http://schemas.openxmlformats.org/officeDocument/2006/relationships/hyperlink" Target="consultantplus://offline/ref=B034296F7EE5B8395063A10D270B5B7EE61CEABD5838AB5725F10AA3CB8DB4FCFAD5A579C1686FFAE9152F09F0F51A529B42D8F0j8M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5:00Z</dcterms:created>
  <dc:creator>Бочарова</dc:creator>
  <dc:description/>
  <cp:keywords/>
  <dc:language>en-US</dc:language>
  <cp:lastModifiedBy>PC71</cp:lastModifiedBy>
  <cp:lastPrinted>2022-01-24T14:48:00Z</cp:lastPrinted>
  <dcterms:modified xsi:type="dcterms:W3CDTF">2025-05-07T03:40:00Z</dcterms:modified>
  <cp:revision>7</cp:revision>
  <dc:subject/>
  <dc:title>АДМИНИСТРАЦИЯ АЛЕКСАНДРОВСКОГО РАЙОНА</dc:title>
</cp:coreProperties>
</file>