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12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</w:t>
            </w:r>
          </w:p>
        </w:tc>
        <w:tc>
          <w:tcPr>
            <w:tcW w:w="4112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27  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8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7"/>
            </w:tblGrid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состава комиссии и порядка обеспечения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на территории Александровского района (в редак. пост. от 14.11.2022 №1316, от 15.11.2023 №1377, от 25.06.2025 №603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11.1995 № 181-ФЗ «О социальной защите инвалидов в Российской Федерации»,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», Законом Томской области от 28.12.2010 № 336-ОЗ «О предоставлении межбюджетных трансфертов», на основании распоряжения Департамента здравоохранения Томской области от 17.08.2021 № 936 «Об утверждении методических рекомендаций о порядке обеспечения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», на основании решения Думы Александровского района Томской области от 25.12.2024 № 266 «О бюджете муниципального образования «Александровский район» на 2025 год и на плановый период 2026 и 2027 годов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комиссии на обеспечение проезда по направлениям врачей в медицинские организации, оказывающие специализированную медицинскую помощь, в следующем сост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района, председатель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Главы района по экономике и финансам - начальник Финансового отдела, заместитель председателя комисс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эконом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, секретарь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иректор ОГКУ «ЦСПН Александровского района»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уководитель клиентской службы (на правах отдела) в Александровском районе Томской области УПФР (по согласованию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твердить Порядок обеспечения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на территории Александровского района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тменить постановление Администрации Александровского района Томской области от 25.10.2021 № 957 «Об утверждении состава комиссии и порядка предоставления компенсационных выплат на обеспечение проезда по направлениям врачей в медицинские организации, расположенные не территории Томской области, оказывающие специализированную медицинскую помощь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</w:t>
      </w:r>
      <w:r>
        <w:rPr>
          <w:bCs/>
          <w:sz w:val="24"/>
          <w:szCs w:val="24"/>
        </w:rPr>
        <w:t>(</w:t>
      </w:r>
      <w:hyperlink r:id="rId3">
        <w:r>
          <w:rPr>
            <w:rStyle w:val="InternetLink"/>
            <w:bCs/>
            <w:sz w:val="24"/>
            <w:szCs w:val="24"/>
          </w:rPr>
          <w:t>http://www.alsadm.ru/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2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Контроль за исполнением настоящего постановления возложить на заместителя Главы района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Николенко</w:t>
            </w:r>
          </w:p>
          <w:p>
            <w:pPr>
              <w:pStyle w:val="Normal"/>
              <w:rPr/>
            </w:pPr>
            <w:r>
              <w:rPr/>
              <w:t>25525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Рассылка: 1- экз. отдел экономики, 1- экз. ОГАУЗ «Александровская РБ»</w:t>
      </w:r>
    </w:p>
    <w:p>
      <w:pPr>
        <w:pStyle w:val="ConsPlusTitle"/>
        <w:widowControl/>
        <w:ind w:left="4332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постановлению</w:t>
      </w:r>
    </w:p>
    <w:p>
      <w:pPr>
        <w:pStyle w:val="ConsPlusTitle"/>
        <w:widowControl/>
        <w:ind w:left="5040" w:hanging="0"/>
        <w:jc w:val="both"/>
        <w:rPr/>
      </w:pPr>
      <w:r>
        <w:rPr>
          <w:rFonts w:cs="Times New Roman" w:ascii="Times New Roman" w:hAnsi="Times New Roman"/>
          <w:b w:val="false"/>
        </w:rPr>
        <w:t>Администрации Александровского района Том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>от 15.02.2022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27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"/>
        <w:jc w:val="center"/>
        <w:rPr>
          <w:sz w:val="24"/>
          <w:szCs w:val="24"/>
        </w:rPr>
      </w:pPr>
      <w:bookmarkStart w:id="0" w:name="P41"/>
      <w:bookmarkEnd w:id="0"/>
      <w:r>
        <w:rPr>
          <w:sz w:val="24"/>
          <w:szCs w:val="24"/>
        </w:rPr>
        <w:t xml:space="preserve">Порядок </w:t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я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на территории Александровского района </w:t>
      </w:r>
      <w:bookmarkStart w:id="1" w:name="P52"/>
      <w:bookmarkEnd w:id="1"/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before="0" w:after="1"/>
        <w:ind w:left="72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2" w:name="P54"/>
      <w:bookmarkEnd w:id="2"/>
      <w:r>
        <w:rPr>
          <w:sz w:val="24"/>
          <w:szCs w:val="24"/>
        </w:rPr>
        <w:t xml:space="preserve">1. Право на обеспечение проезда имеют лица, проживающие на территории Александровского района Томской области, а также лица, сопровождающие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и проживающие на территории Александровского района Томской области, на основании документов, предусмотренных пунктом 5. настоящего порядка обеспечения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на территории Александровского района Томской области (далее – Порядок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лановую госпитализацию в медицинские организации, расположенные на территории Томской области, оказывающие специализированную медицинскую помощь (далее – Медицинские организаци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лечение, консультацию, обследование в медицинские организации, расположенные на территории Томской области, оказывающие специализированную онкологическую, наркологическую, психиатрическую помощ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ратность обеспечения бесплатного проезда по направлениям врачей должна соответствовать медицинским показаниям о необходимости получения специализированной медицинской помощи в Медицинских организац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аво на обеспечение проезда предоставляется независимо от получения лицами, проживающими на территории Александровского района Томской области, иных мер социальной поддержки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/>
      </w:pPr>
      <w:bookmarkStart w:id="3" w:name="P57"/>
      <w:bookmarkEnd w:id="3"/>
      <w:r>
        <w:rPr>
          <w:sz w:val="24"/>
          <w:szCs w:val="24"/>
        </w:rPr>
        <w:t xml:space="preserve">4. Бесплатный проезд осуществляется за счет выделенных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>средств из областного бюджета в виде межбюджетных трансфертов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оздушным транспортом в салоне экономического класса, вертолётом по маршрут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г. Стрежевой - г. Томск - г. Стрежево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г. Нижневартовск - г. Томск - г. Нижневартовск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г. Стрежевой - г. Томск - г. Нижневартовск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г. Нижневартовск – г. Томск - г. Стрежево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г. Нижневартовск - г. Новосибирск - г. Нижневартовск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г. Стрежевой - г. Новосибирск - г. Стрежево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с. Александровское - с. Назино - с. Александровско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с. Александровское – п. Октябрьский - с. Александровско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с. Александровское - с. Лукашкин Яр - с. Александров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с. Александровское - с. Новоникольское - с. Александровско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одным транспортом в каюте II категории речного судна всех линий сообщ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бесплатного проезда в форме компенсационных выплат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" w:name="P74"/>
      <w:bookmarkEnd w:id="4"/>
      <w:r>
        <w:rPr>
          <w:sz w:val="24"/>
          <w:szCs w:val="24"/>
        </w:rPr>
        <w:t xml:space="preserve">5. Компенсационные выплаты за проезд по маршрутам, указанным в </w:t>
      </w:r>
      <w:hyperlink w:anchor="P5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4 настоящего Порядка, по направлениям врачей в медицинские организации производится специалистом Администрации Александровского района Томской области лицам, указанным в </w:t>
      </w:r>
      <w:hyperlink w:anchor="P54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. Порядка (далее - заявители), при предоставлении и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заявление о предоставлении возмещения расходов на проезд по форме согласно приложению, к настоящему Поряд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окумента, удостоверяющего личность гражданина, нуждающегося в плановой госпитализации, консультации врача-онколога, врача-нарколога, врача-психиатра в Медицинскую организацию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направления в Медицинскую организацию, выданного Областным государственным автономным учреждением здравоохранения «Александровская районная больница», заверенного подписью руководителя и печа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правки Медицинской организации о прохождении лечения, консультации, обследования (копии) и, в случае госпитализации, справки о назначении даты плановой госпитализации, выданной Медицинской организации, заверенной печа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в случае необходимости сопровождения пациента, справки врачебной комиссии </w:t>
      </w:r>
      <w:r>
        <w:rPr>
          <w:rFonts w:eastAsia="Calibri"/>
          <w:sz w:val="24"/>
          <w:szCs w:val="24"/>
        </w:rPr>
        <w:t xml:space="preserve">Областное государственное автономное учреждение здравоохранения «Александровская районная больница» </w:t>
      </w:r>
      <w:r>
        <w:rPr>
          <w:sz w:val="24"/>
          <w:szCs w:val="24"/>
        </w:rPr>
        <w:t>о необходимости сопровождения направленного в Медицинскую организацию лица, не достигшего восемнадцатилетнего возраста, либо являющегося инвалидом по слуху и зрению одновременно, либо являющимся инвалидом, имеющим стойкие расстройства функции зрения или самостоятельного передвижения, с указанием фамилии, имя, отчества сопровождающего лиц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) документы, подтверждающие проезд (оригиналы посадочных талонов, произведенные расходы на оплату проезда железнодорожным, водным или автомобильным транспорт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 собственной инициативе предоставить в Администрацию Александровского района Томской области сведения о СНИЛС (страховом номере индивидуального лицевого сче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</w:t>
      </w:r>
      <w:bookmarkStart w:id="5" w:name="P83"/>
      <w:bookmarkEnd w:id="5"/>
      <w:r>
        <w:rPr>
          <w:sz w:val="24"/>
          <w:szCs w:val="24"/>
        </w:rPr>
        <w:t>Размер компенсационной выплаты производится по фактическим расходам, без учета расходов, связанных с бронированием, оформлением или переоформлением билета и прочих расход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рассмотрения обращений граждан по обеспечению проезда по направлениям врачей создается комиссия, состав которой утверждается постановлением Администрации Александровского района Томской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иссия возглавляется заместителем Главы района. В отсутствие председателя комиссии его функции исполняет заместитель председателя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седание комиссии проводится при явке более половины ее членов. Члены комиссии участвуют в заседаниях комиссии без права заме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утем открытого голосования простым большинством голос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ждое заседание комиссии оформляется протоколом, в котором указываются причины обращений, данные на заявителей и размер оказания компенсационной выплаты. В случае отказа в оказании компенсационной выплаты указывается причина принятого решения и возможные рекомендации заявител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течение 5 рабочих дней со дня проведения заседания комиссии подписывается председателем комиссии и секретарем комиссии. </w:t>
      </w:r>
    </w:p>
    <w:p>
      <w:pPr>
        <w:pStyle w:val="Default"/>
        <w:spacing w:lineRule="atLeast" w:line="240"/>
        <w:ind w:firstLine="708"/>
        <w:rPr/>
      </w:pPr>
      <w:r>
        <w:rPr/>
        <w:t>11. Рассмотрение заявлений о предоставлении возмещения расходов за проезд и принятие решения о предоставлении или об отказе в предоставлении компенсационной выплаты осуществляется комиссией в течение 10 рабочий дней, со дня подачи документов, после чего заявителю в течении 5 рабочих дней со дня принятия решения направляется уведомление.</w:t>
      </w:r>
    </w:p>
    <w:p>
      <w:pPr>
        <w:pStyle w:val="Default"/>
        <w:ind w:firstLine="708"/>
        <w:rPr/>
      </w:pPr>
      <w:r>
        <w:rPr>
          <w:color w:val="000000"/>
        </w:rPr>
        <w:t xml:space="preserve">В случае принятия комиссией решения об отказе в </w:t>
      </w:r>
      <w:r>
        <w:rPr/>
        <w:t>предоставлении компенсационной выплаты</w:t>
      </w:r>
      <w:r>
        <w:rPr>
          <w:color w:val="000000"/>
        </w:rPr>
        <w:t xml:space="preserve"> гражданину направляется письменное уведомление с указанием причин отказ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ля получения компенсационной выплаты имеют право обратиться законные представители заявителя (родители, усыновители, опекуны, попечители) при предоставлении подтверждающих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ухгалтерией Администрации Александровского района производится выдача компенсационной выплаты в течение 5 рабочих дней со дня издания соответствующего постановления Администрации Александровского района Томской области об оказании компенсационной выплаты. Способ получения денежной выплаты определяется заявителем и указывается в заявлении о назначении денежной выпла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Информация об обеспечении проезда в Медицинские организации размещается в единой государственной информационной системе социального обеспечения (ЕГИССО)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Основаниями для отказа в обеспечении проезд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сутствие у заявителя права на получение компенсационной выплаты в соответствии с </w:t>
      </w:r>
      <w:hyperlink w:anchor="P52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. настоящего Порядк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ение заявителем документов не в полном объеме (пункт 5. настоящего Порядк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денежных средств на оплату проезда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1"/>
        <w:ind w:left="4320" w:firstLine="720"/>
        <w:jc w:val="right"/>
        <w:rPr/>
      </w:pPr>
      <w:r>
        <w:rPr/>
        <w:t xml:space="preserve">к Порядку обеспечения проезда по направлениям врачей в медицинские организации, расположенные на территории </w:t>
      </w:r>
    </w:p>
    <w:p>
      <w:pPr>
        <w:pStyle w:val="Normal"/>
        <w:spacing w:before="0" w:after="1"/>
        <w:ind w:left="4320" w:firstLine="720"/>
        <w:jc w:val="right"/>
        <w:rPr/>
      </w:pPr>
      <w:r>
        <w:rPr/>
        <w:t>Томской области, оказывающие</w:t>
        <w:tab/>
        <w:t>специализированную медицинскую</w:t>
      </w:r>
    </w:p>
    <w:p>
      <w:pPr>
        <w:pStyle w:val="Normal"/>
        <w:spacing w:before="0" w:after="1"/>
        <w:ind w:left="4236" w:firstLine="804"/>
        <w:jc w:val="right"/>
        <w:rPr/>
      </w:pPr>
      <w:r>
        <w:rPr/>
        <w:t xml:space="preserve">помощь, лиц, проживающих на территории Александровского района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36" w:firstLine="720"/>
        <w:rPr>
          <w:sz w:val="24"/>
          <w:szCs w:val="24"/>
        </w:rPr>
      </w:pPr>
      <w:r>
        <w:rPr>
          <w:sz w:val="24"/>
          <w:szCs w:val="24"/>
        </w:rPr>
        <w:t>Главе Александровского район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36" w:firstLine="720"/>
        <w:rPr>
          <w:sz w:val="24"/>
          <w:szCs w:val="24"/>
        </w:rPr>
      </w:pPr>
      <w:r>
        <w:rPr>
          <w:sz w:val="24"/>
          <w:szCs w:val="24"/>
        </w:rPr>
        <w:t xml:space="preserve">от гражданина (-ки)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оживающего (-ей) по адресу:</w:t>
      </w:r>
    </w:p>
    <w:p>
      <w:pPr>
        <w:pStyle w:val="Normal"/>
        <w:ind w:left="4236" w:firstLine="72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4320" w:firstLine="636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4236" w:firstLine="720"/>
        <w:rPr>
          <w:sz w:val="24"/>
          <w:szCs w:val="24"/>
        </w:rPr>
      </w:pPr>
      <w:r>
        <w:rPr>
          <w:sz w:val="24"/>
          <w:szCs w:val="24"/>
        </w:rPr>
        <w:t>тел. 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оплатить расходы, связанные с проездом к месту нахождения специализированного областного государственного учреждения здравоохранения ______________________________________________________________________________________________________________________________________________________по направлениям врачей по маршруту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Денежные средства прошу перечислить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20      г.</w:t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709" w:top="76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29:00Z</dcterms:created>
  <dc:creator>Бочарова</dc:creator>
  <dc:description/>
  <cp:keywords/>
  <dc:language>en-US</dc:language>
  <cp:lastModifiedBy>Николенко</cp:lastModifiedBy>
  <cp:lastPrinted>2022-01-31T16:29:00Z</cp:lastPrinted>
  <dcterms:modified xsi:type="dcterms:W3CDTF">2025-06-26T04:32:00Z</dcterms:modified>
  <cp:revision>8</cp:revision>
  <dc:subject/>
  <dc:title>АДМИНИСТРАЦИЯ АЛЕКСАНДРОВСКОГО РАЙОНА</dc:title>
</cp:coreProperties>
</file>