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1140182"/>
      <w:bookmarkEnd w:id="0"/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2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муниципальной программы «Развитие информационного общества в Александровском районе на 2020–2022 годы и на плановый период до 2026 года» (в ред. пост. от 29.04.2022 № 568, от 19.10.2022 № 1228, от 24.04.2023 № 442, от 25.03.2024 № 328, от 23.04.2025 № 387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ствуясь пунктом 4 Указа Президента Российской Федерации от 09.05.2017 № 203 «О Стратегии развития информационного общества в Российской Федерации на 2017 – 2030 годы», постановлением Правительства Российской Федерации от 15.04.2014 № 313 «Об утверждении государственной программы Российской Федерации «Информационное общество», пунктом 6 части 1 статьи 17 Федерального закона 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№ 158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твердить прилагаемую муниципальную программу «Развитие информационного общества в Александровском районе на 2020–2022 годы и на плановый период до 2026 года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лександровского района                                                                        В.П. Мумб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валева О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-53-9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тверждена постановлением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07.02.2020     № 14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информационного общества в Александровском районе на 2020–2022 годы и на плановый период до 2026 го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Развитие информационного общества в Александровском районе на 2020 – 2022 год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лановый период до 2026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142"/>
        <w:gridCol w:w="567"/>
        <w:gridCol w:w="283"/>
        <w:gridCol w:w="567"/>
        <w:gridCol w:w="142"/>
        <w:gridCol w:w="709"/>
        <w:gridCol w:w="142"/>
        <w:gridCol w:w="708"/>
        <w:gridCol w:w="142"/>
        <w:gridCol w:w="709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информационного общества в Александровском районе на 2020–2022 годы и на плановый период до 2026 год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4 Указа Президента Российской Федерации от 09.05.2017 № 203 «О Стратегии развития информационного общества в Российской Федерации на 2017 – 2030 год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муниципальной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ки Администрации Александровского района Том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района 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этапы) реализации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–2026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нформационных технологий Администрации района 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Обеспечение эффективной и бесперебойной работы информационных систем Администрации района и сельских пос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. Создание центра обработки данных на территории Александр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. Создание и развитие электронного документооборота в Александров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. Обеспечение автоматизированного учета земельных участков в Александровском районе</w:t>
            </w:r>
          </w:p>
        </w:tc>
      </w:tr>
      <w:tr>
        <w:trPr>
          <w:trHeight w:val="8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3258,053 тыс. руб. (прогноз), в т.ч. по годам реализации, тыс. рублей:</w:t>
              <w:tab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4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3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,05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МСУ на территории Александровского района предоставляющих муниципальные услуги с использованием информационно-коммуникационных технологий, ед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администраций сельских поселений, включенных в систему электронного документооборота в Александровском районе, ед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района Т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лександр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ратор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ервый Заместитель Главы Александров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Par283"/>
      <w:bookmarkEnd w:id="1"/>
      <w:r>
        <w:rPr>
          <w:rFonts w:cs="Times New Roman" w:ascii="Times New Roman" w:hAnsi="Times New Roman"/>
          <w:sz w:val="24"/>
          <w:szCs w:val="24"/>
        </w:rPr>
        <w:t xml:space="preserve"> Характеристика текущего состоян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местного самоуправления невозможно без применения средств вычислительной техники и современных информационных технологий обработки данных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в органах, структурных подразделениях Администрации Александровского района Томской области и сельских поселениях (далее – структурное подразделение) используется устаревшее оборудование автоматизированных рабочих мест, которое не соответствует современным требованиям. Из эксплуатируемых компьютеров более 50 % находятся в эксплуатации свыше 7 лет. 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структурное подразделение самостоятельно решает вопросы технического обеспечения автоматизированных рабочих мест, формирования потребностей необходимого лицензионного программного обеспечения и его приобретения, вопросы приобретения серверов и хранилищ данных. Это приводит к нерациональному использованию ресурсов вычислительных мощностей, снижению коэффициента загрузки оборудования из-за необходимости иметь собственный запас вычислительных мощностей и резервные объемы хранения данных для обеспечения бесперебойной работы информационных систем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ение отработавшей свой ресурс вычислительной техники, программного обеспечения производится разрозненно и малыми объемами, что не позволяет использовать потенциал экономии выделенных средств, который обеспечивает конкуренция между участниками при проведении конкурсных мероприятий при централизованных закупках товаров и услуг. 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приобретение оборудования и программного обеспечения, предусмотренное мероприятиями Программы, позволит снизить затраты на техническое оснащение автоматизированных рабочих мест, уменьшить показатель совокупной стоимости владения информационно-коммуникационной инфраструктурой, обеспечит оптимальную загрузку оборудования  и консолидацию разрозненных аппаратно-программных комплексов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азвития информационных технологий и формирования информационного общества большое внимание уделяется возможности получения гражданами услуг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необходимо обеспечить доступ заявителей к сведениям о государственных и муниципальных услугах с использованием информационно-телекоммуникационной сети «Интернет». Реализация мероприятий Программы позволит обеспечить рост доли муниципальных услуг, оказываемых органами местного самоуправления, предоставление которых предусмотрено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 предписывает в обязательном порядке обеспечить соответствующую защиту обрабатываемых персональных данных. В результате реализации технических мер защиты информации, предусмотренных данной Программой, будет приведена в соответствие требованиям законодательства система защиты персональных данных от несанкционированного доступ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окументов в большинстве случаев возникает потребность обращения или включения в состав документации ранее созданных документов. В рамках действующего электронного документооборота требуется наличие их электронных копий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ие требования к функционалу системы электронного документооборота, необходимость интеграции системы электронного документооборота с региональными и федеральными ресурсами требуют модернизацию используемой структурными подразделениями системы электронного документооборота. Для решения этой задачи мероприятия муниципальной программы предусматривают поэтапный переход на полнофункциональную систему электронного документооборота.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предусмотрены мероприятия, которые обеспечат создание единой системы электронного документооборота и делопроизводства (СЭДД), что позволит иметь: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ую информационную систему для ведения делопроизводства в электронном виде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версии существующих документ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ый доступ к открытой части документов для всех сотрудник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существующих информационных систем и СЭДД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муниципальной программы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электронного документооборота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го метода позволит обеспечить целенаправленную реализацию политики Администрации Александровского района Томской области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муниципальной 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способствовать повышению доступности ИТ-инфраструктуры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Александровского района и как следствие - развитие информационного общества на его территор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92"/>
      <w:bookmarkEnd w:id="2"/>
      <w:r>
        <w:rPr>
          <w:rFonts w:cs="Times New Roman" w:ascii="Times New Roman" w:hAnsi="Times New Roman"/>
          <w:sz w:val="24"/>
          <w:szCs w:val="24"/>
        </w:rPr>
        <w:t>2.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«Развитие информационного общества в Александровском районе на 2020 – 2022 годы и на плановый период до 2026 года» является п</w:t>
      </w:r>
      <w:r>
        <w:rPr>
          <w:rFonts w:cs="Times New Roman" w:ascii="Times New Roman" w:hAnsi="Times New Roman"/>
          <w:sz w:val="24"/>
          <w:szCs w:val="24"/>
          <w:lang w:eastAsia="ru-RU"/>
        </w:rPr>
        <w:t>овышение эффективности информационных технологий Администрации района 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1. Обеспечение эффективной и бесперебойной работы информационных систем Администрации района и сельских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2. Создание центра обработки данных на территории Александр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3. Создание и развитие электронного документооборота в Александровском рай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4. Обеспечение автоматизированного учета земельных участков в Александров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еречень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оставе и значениях целевых показателей (индикаторов) муниципальной программы «Развитие информационного общества в Александровском районе на 2020 – 2022 годы и на плановый период до 2026 года» изложены в приложении 1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граммных мероприятий муниципальной программы «Развитие информационного общества в Александровском районе на 2020 – 2022 годы и на плановый период до 2026 года» изложен в Приложении 2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 «Александровский район» изложено в Приложении 3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 изложена в Приложении 4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Механизмы реализации и управления программой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ханизм реализации муниципальной программы является инструментом организации эффективного выполнения программных мероприятий и контроля достижения ожидаемых конечных результа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заказчика и координатора муниципальной программы осуществляет Администрация Александровского района Томской области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организует взаимодействие с соисполнителями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проводит мониторинг исполнения мероприятий, освоения бюджетных средств и достижения результатов на основе отчётности соисполнител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 в установленном порядке готовит предложения по внесению изменений </w:t>
        <w:br/>
        <w:t>в муниципальную программу для своевременной корректиров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принимает от соисполнителей муниципальной программы отчётность об исполнении мероприятий муниципальной программы, освоении бюджетных средств и достижении резуль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тор программы – Первый Заместитель Главы Александровского района. Соисполнители муниципальной программы самостоятельно планируют, организуют выполнение предусмотренных муниципальной программой мероприятий, принимают необходимые нормативные и локальные акты, планируют и в установленном порядке осуществляют размещение заказов на поставки товаров (выполнение работ, оказание услуг) для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управление реализацией программных мероприятий осуществляется соисполнителями муниципальной программы при участии координатора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финансируется за счет средств местного бюджета, а также по согласованию – за счет средств областного бюджета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01"/>
        <w:gridCol w:w="977"/>
        <w:gridCol w:w="1100"/>
        <w:gridCol w:w="916"/>
        <w:gridCol w:w="918"/>
        <w:gridCol w:w="918"/>
        <w:gridCol w:w="918"/>
        <w:gridCol w:w="1482"/>
      </w:tblGrid>
      <w:tr>
        <w:trPr>
          <w:trHeight w:val="519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3258,053 тыс. руб. (прогноз), в т.ч. по годам реализации, тыс. рублей:</w:t>
            </w:r>
          </w:p>
        </w:tc>
      </w:tr>
      <w:tr>
        <w:trPr>
          <w:trHeight w:val="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4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4,3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8,0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жидаемый социально-экономический эффект от реализации программы</w:t>
      </w:r>
    </w:p>
    <w:p>
      <w:pPr>
        <w:pStyle w:val="Normal"/>
        <w:tabs>
          <w:tab w:val="clear" w:pos="709"/>
          <w:tab w:val="left" w:pos="790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и результативность реализации муниципальной программы заключается в обеспечении стабильного повышения качества жизни населения посредством устойчивого развития экономики и повышения эффективности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Мониторинг и оценка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текущего мониторинга реализации муниципальной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№ 158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Томской области от 27.12.2023 № 158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1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«Развитие информационного общества в Александровском районе на 2020–2022 годы и на плановый период до 2026 год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Развитие информационного общества в Александровском районе на 2020–2022 годы и на плановый период до 2026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67"/>
        <w:gridCol w:w="1276"/>
        <w:gridCol w:w="1417"/>
        <w:gridCol w:w="1418"/>
        <w:gridCol w:w="1276"/>
        <w:gridCol w:w="1275"/>
        <w:gridCol w:w="1276"/>
        <w:gridCol w:w="1276"/>
        <w:gridCol w:w="1275"/>
      </w:tblGrid>
      <w:tr>
        <w:trPr>
          <w:trHeight w:val="34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Единица измер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начения целевых показателей (индикаторов)</w:t>
            </w:r>
          </w:p>
        </w:tc>
      </w:tr>
      <w:tr>
        <w:trPr>
          <w:trHeight w:val="26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</w:tr>
      <w:tr>
        <w:trPr>
          <w:trHeight w:val="26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личество ОМСУ на территории Александровского района предоставляющих муниципальные услуги с использованием информационно-коммуникационных технологий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личество администраций сельских поселений, включенных в систему электронного документооборота в Александровском районе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Приложение 2  к  муниципальной программ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«Развитие информационного общества в Александровском районе на 2020–2022 годы и на плановый период до 2026 год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40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5243"/>
        <w:gridCol w:w="2979"/>
        <w:gridCol w:w="1418"/>
        <w:gridCol w:w="2458"/>
      </w:tblGrid>
      <w:tr>
        <w:trPr>
          <w:trHeight w:val="843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информационного общества в Александровском районе на 2020 – 2022 годы»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эффективной и бесперебойной работы информационных систем Администрации района и сельских поселений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района, администрации поселений,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руктурные подразд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6 годы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ставка средств вычислительной техни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района, администрации поселений, структурные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вычислительной техники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опровождение программного обеспечения по автоматизации процесса муниципальных закупок «АЦК-Муниципальный заказ»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района, администрации поселений, структурные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овождение программного обеспечения по автоматизации процесса муниципальных закупок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Приобретение программы Контур. Фокус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овождение программного обеспечения по мониторингу субъектов малого и среднего предпринимательства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спользование права версии программы ЭВМ Гранд-Смет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программы ЭВМ Гранд-Смета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центра обработки данных на территории Александровского район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и внедрение серверного оборудования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дрение серверного оборудования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и развитие электронного документооборота в Александровском районе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района,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министрации поселений, структурные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ение работ по модернизации системы электронного документооборота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района,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министрации поселений, структурные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и развитие электронного документооборота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азание услуг по обслуживанию  системы электронного документооборота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района,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министрации поселений, структурные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электронного документооборота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предоставлению статистической информации и информации в области гидрометеорологи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татистической информации и информации в области гидрометеорологии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автоматизированного учета земельных участков  в Александровском районе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района,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обслуживанию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мплекса услуг «ТехноКад–Муниципалитет»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района, 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атизированный учет земельных участк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Приложение 3 к муниципальной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«Развитие информационного общества в Александровском районе на 2020–2022 годы и на плановый период до 2026 года»</w:t>
      </w:r>
    </w:p>
    <w:p>
      <w:pPr>
        <w:pStyle w:val="Normal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сурсное обеспечение реализации муниципальной программы «Развитие информационного общества в Александровском районе на 2020–2022 годы и на плановый период до 2026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552"/>
        <w:gridCol w:w="2268"/>
        <w:gridCol w:w="992"/>
        <w:gridCol w:w="709"/>
        <w:gridCol w:w="708"/>
        <w:gridCol w:w="709"/>
        <w:gridCol w:w="709"/>
        <w:gridCol w:w="709"/>
        <w:gridCol w:w="708"/>
        <w:gridCol w:w="680"/>
        <w:gridCol w:w="681"/>
        <w:gridCol w:w="680"/>
        <w:gridCol w:w="681"/>
        <w:gridCol w:w="681"/>
      </w:tblGrid>
      <w:tr>
        <w:trPr>
          <w:tblHeader w:val="true"/>
          <w:trHeight w:val="5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 классификации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вка средств вычислите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района, структурные подразделения Администрации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ровождение программного обеспечения по автоматизации процесса муниципальных закупок «АЦК-Муниципальный зак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района, структурные подразделения Администрации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65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51,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8,2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программы Контур. Фо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6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права версии программы ЭВМ Гранд-С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ка и внедрение серверного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ыполнение работ по модернизации системы электронного документообор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азание услуг по обслуживанию  системы электронного документообор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района, структурные подразделения Администрации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услуг по предоставлению статистической информации и информации в области гидрометеор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10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услуг по обслужива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са услуг «ТехноКад–Муниципалит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Приложение 4 к муниципальной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«Развитие информационного общества в Александровском районе на 2020–2022 годы и на плановый период до 2026 го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5"/>
        <w:gridCol w:w="1417"/>
        <w:gridCol w:w="1416"/>
        <w:gridCol w:w="1417"/>
        <w:gridCol w:w="1416"/>
        <w:gridCol w:w="1558"/>
        <w:gridCol w:w="1417"/>
        <w:gridCol w:w="2976"/>
      </w:tblGrid>
      <w:tr>
        <w:trPr>
          <w:trHeight w:val="519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за счет всех источников</w:t>
            </w:r>
          </w:p>
        </w:tc>
      </w:tr>
      <w:tr>
        <w:trPr>
          <w:trHeight w:val="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,053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  <w:highlight w:val="yellow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  <w:highlight w:val="red"/>
        </w:rPr>
      </w:pPr>
      <w:r>
        <w:rPr>
          <w:rFonts w:cs="Times New Roman" w:ascii="Times New Roman" w:hAnsi="Times New Roman"/>
          <w:sz w:val="25"/>
          <w:szCs w:val="25"/>
          <w:highlight w:val="red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709" w:gutter="0" w:header="0" w:top="73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5"/>
          <w:szCs w:val="25"/>
          <w:highlight w:val="red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jc w:val="center"/>
        <w:outlineLvl w:val="2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  <w:bookmarkStart w:id="3" w:name="_Hlk1140182"/>
      <w:bookmarkStart w:id="4" w:name="Par339"/>
      <w:bookmarkStart w:id="5" w:name="Par329"/>
      <w:bookmarkStart w:id="6" w:name="_Hlk1140182"/>
      <w:bookmarkStart w:id="7" w:name="Par339"/>
      <w:bookmarkStart w:id="8" w:name="Par329"/>
      <w:bookmarkEnd w:id="6"/>
      <w:bookmarkEnd w:id="7"/>
      <w:bookmarkEnd w:id="8"/>
    </w:p>
    <w:sectPr>
      <w:footerReference w:type="default" r:id="rId5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right"/>
    </w:pPr>
    <w:rPr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9:00Z</dcterms:created>
  <dc:creator>Макеева Татьяна</dc:creator>
  <dc:description/>
  <cp:keywords/>
  <dc:language>en-US</dc:language>
  <cp:lastModifiedBy>Алёна Лу</cp:lastModifiedBy>
  <cp:lastPrinted>2020-02-10T18:46:00Z</cp:lastPrinted>
  <dcterms:modified xsi:type="dcterms:W3CDTF">2025-04-25T09:45:00Z</dcterms:modified>
  <cp:revision>14</cp:revision>
  <dc:subject/>
  <dc:title>Паспорт</dc:title>
</cp:coreProperties>
</file>