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0.11.201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406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б утверждении муниципальной программы «Устойчивое </w:t>
            </w:r>
            <w:r>
              <w:rPr>
                <w:bCs/>
                <w:iCs/>
              </w:rPr>
              <w:t xml:space="preserve">развитие сельских территорий Александровского района на 2019-2023 годы и на перспективу до 2027 года» </w:t>
            </w:r>
            <w:r>
              <w:rPr/>
              <w:t>(в ред. от 10.05.2023 № 520, от 19.12.2023 № 1541, от 14.03.2024 № 304, от 19.12.2024 №1509, от 23.04.2025 № 38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.12.2023 № 1580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1.Утвердить прилагаемую муниципальную программу «Устойчивое </w:t>
      </w:r>
      <w:r>
        <w:rPr>
          <w:bCs/>
          <w:iCs/>
        </w:rPr>
        <w:t>развитие сельских территорий Александровского района на 2019-2023 годы и на перспективу до 2027 года</w:t>
      </w:r>
      <w:r>
        <w:rPr/>
        <w:t>»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3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</w:t>
      </w:r>
    </w:p>
    <w:p>
      <w:pPr>
        <w:pStyle w:val="Heading3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района                                                                         И.С. Кры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а постановлением </w:t>
      </w:r>
    </w:p>
    <w:p>
      <w:pPr>
        <w:pStyle w:val="Normal"/>
        <w:shd w:fill="FFFFFF" w:val="clear"/>
        <w:ind w:left="4956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Администрации Александровского района Томской области от  20.11.2018   № 140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Устойчивое развитие сельских территорий Александровского района на 2019-2023 годы и на перспективу до 2027 год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муниципальной программы «Устойчивое </w:t>
      </w:r>
      <w:r>
        <w:rPr>
          <w:bCs/>
          <w:iCs/>
          <w:sz w:val="16"/>
          <w:szCs w:val="16"/>
        </w:rPr>
        <w:t>развитие сельских территорий Александровского района на 2019-2023 годы и на перспективу до 2027 года</w:t>
      </w:r>
      <w:r>
        <w:rPr>
          <w:sz w:val="16"/>
          <w:szCs w:val="16"/>
        </w:rPr>
        <w:t>»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133"/>
        <w:gridCol w:w="709"/>
        <w:gridCol w:w="708"/>
        <w:gridCol w:w="708"/>
        <w:gridCol w:w="710"/>
        <w:gridCol w:w="709"/>
        <w:gridCol w:w="710"/>
        <w:gridCol w:w="708"/>
        <w:gridCol w:w="710"/>
        <w:gridCol w:w="708"/>
        <w:gridCol w:w="49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«Устойчивое </w:t>
            </w:r>
            <w:r>
              <w:rPr>
                <w:bCs/>
                <w:iCs/>
              </w:rPr>
              <w:t>развитие сельских территорий Александровского района на 2019-2023 годы и на перспективу до 2027 года</w:t>
            </w:r>
            <w:r>
              <w:rPr/>
              <w:t>»</w:t>
            </w:r>
            <w:r>
              <w:rPr>
                <w:color w:val="000000"/>
              </w:rPr>
              <w:t xml:space="preserve"> (далее по тексту – Программ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Постановление Администрации Александровского района от 27.12.2023 № 1580 «О формировании бюджета муниципального образования «Александровский район»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заместитель Главы района – начальник Отдела общественной безопасности и контроля за строительством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е исполни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лександровского района Том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сельских поселений Александровского района Томской области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 программ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тойчивого и динамического развития сельскохозяйственного производства и рыбной промышленности территории Александровского района в целях насыщения рынка качественной продукцие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вышение уровня и качества жизни на селе. 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дач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left="-7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-72" w:hanging="0"/>
              <w:jc w:val="left"/>
              <w:rPr/>
            </w:pPr>
            <w:r>
              <w:rPr/>
              <w:t xml:space="preserve">1. </w:t>
            </w:r>
            <w:r>
              <w:rPr>
                <w:szCs w:val="24"/>
              </w:rPr>
              <w:t>Создание благоприятных условий для развития сельскохозяйственного производства мясомолочного направления в Александровском районе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2.Организация сбора-приемки и глубокой переработки рыбы на территории Александровского района, организация современного производства рыбных консервов из речной рыбы, обеспечивающих выпуск конкурентоспособной на рынке продукции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3.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.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2027 годы 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оличество граждан, сельхозтоваропроизводителей, получивших доступ к государственным и муниципальным финансовым ресурсам поддержк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вылова водных биологических ресурсов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1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Количество субъектов малого и среднего предпринимательства, вовлеченных в процесс глубокой переработки рыбы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-во реализованных проектов в сфере водоснабж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18622,98722 тыс. руб.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8881,71556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2080,8529 тыс. руб., 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4976,024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4917,47756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865,2372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9401,38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20787 тыс. руб.,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- 116713,3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- увеличение поголовья скота;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ализация и сбыт мясомолочной и рыбной продукции через сельскохозяйственный рынок, предприятиям социальной сферы, через реализацию в торговых точках, участие в ярмарках выходного дн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абилизация вылова рыб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сширение ассортимента рыбной продукции за счет глубокой переработки рыбы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дополнительных рабочих мест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повышение уровня и качества жизни на се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left="900" w:hanging="0"/>
        <w:jc w:val="center"/>
        <w:rPr/>
      </w:pPr>
      <w:r>
        <w:rPr/>
        <w:t>1.Содержание проблемы и необходимость ее решения программными методами</w:t>
      </w:r>
    </w:p>
    <w:p>
      <w:pPr>
        <w:pStyle w:val="Normal"/>
        <w:autoSpaceDE w:val="false"/>
        <w:spacing w:lineRule="atLeast" w:line="0"/>
        <w:ind w:left="900" w:hanging="0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 xml:space="preserve">Территория </w:t>
      </w:r>
      <w:r>
        <w:rPr>
          <w:b w:val="false"/>
          <w:bCs w:val="false"/>
          <w:color w:val="000000"/>
        </w:rPr>
        <w:t>муниципального образования «Александровский район»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составляет 2997.8 тыс. га (9,6 % от территории области). </w:t>
      </w:r>
    </w:p>
    <w:p>
      <w:pPr>
        <w:pStyle w:val="Normal"/>
        <w:ind w:firstLine="709"/>
        <w:jc w:val="both"/>
        <w:rPr>
          <w:bCs/>
          <w:color w:val="008000"/>
        </w:rPr>
      </w:pPr>
      <w:r>
        <w:rPr/>
        <w:t>Район расположен на севере Томской области между 59 и 61 градусами северной широты. Протяженность района с севера на юг 150 км, с запада на восток – 300 км.</w:t>
      </w:r>
    </w:p>
    <w:p>
      <w:pPr>
        <w:pStyle w:val="Normal"/>
        <w:autoSpaceDE w:val="false"/>
        <w:ind w:firstLine="709"/>
        <w:jc w:val="both"/>
        <w:rPr/>
      </w:pPr>
      <w:r>
        <w:rPr/>
        <w:t>На севере, западе и северо-востоке он граничит с Ханты-Мансийским автономным округом Тюменской области, на юге - с Каргасокским районом Томской области. Климат - континентальный. Река Обь - основная транспортная магистраль района - пересекает его территорию с юго-востока на северо-запад, деля на две почти равные части. На севере района расположен г. Стрежевой, имеющий областное подчинение. Село Александровское удалено от Томска на 670 км. Районный центр – село Александровско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Характеристика землепользования на территории</w:t>
      </w:r>
    </w:p>
    <w:p>
      <w:pPr>
        <w:pStyle w:val="Normal"/>
        <w:autoSpaceDE w:val="false"/>
        <w:ind w:firstLine="709"/>
        <w:jc w:val="center"/>
        <w:rPr/>
      </w:pPr>
      <w:r>
        <w:rPr/>
        <w:t>МО «Александровский район» по состоянию на 01.01.201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5592"/>
        <w:gridCol w:w="1134"/>
        <w:gridCol w:w="17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п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площадь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.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80.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одо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лощади земель, отведенные под застройку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лощади земель, отведенные под застройку сооружений производственного назначения и инженерных коммуникаций (дороги, ЛЭП, газопроводы, сооружения связи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лощади земель сельскохозяйственного назначе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8.9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з них площадь сельскохозяйственных уго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ыс.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ельскохозяйств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ФХ и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чных подсобных хозяйств (сем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земель, используемых для личного подсобного хозяйства включая сенокосы и паст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Население</w:t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постоянного населения на 01.01.2018 г. - 8019 чел.; удельный вес в численности населения области – 0,7%; плотность населения – 0,3  чел/км2.</w:t>
      </w:r>
    </w:p>
    <w:p>
      <w:pPr>
        <w:pStyle w:val="Normal"/>
        <w:autoSpaceDE w:val="false"/>
        <w:ind w:firstLine="709"/>
        <w:jc w:val="both"/>
        <w:rPr/>
      </w:pPr>
      <w:r>
        <w:rPr/>
        <w:t>Рассматривая период с 2002 года численность населения района постоянно снижается: с 2002 по 2007 - на 124 чел., с 2007 по 2012 – на 1546 чел.; с 2012 по 2016 – на 292 человека. Подводя итоги, можно сказать, что с 2002 (10136 чел.) по 2017 г.(8174 чел.) число жителей сократилось на 1962 чел., в среднем –130 чел. в год. Снижение происходит из-за большого оттока людей. Основные причины миграции – ограниченное предложение высокооплачиваемой работы на рынке труда и недостаточное количество благоустроенного жилья. Эти причины приводят также к тому, что выпускники школ и профессионального училища после окончания соответствующих учебных заведений уезжают в областной центр для дальнейшего обучения и получения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ая часть населения – русские — 80 %, немцы — 8 %, ханты и селькупы — 4.5 % и другие. Численность избирателей, участников референдума по состоянию на 01.01.2018 составляет 6 877 че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хотничье-промысловые ресурсы</w:t>
      </w:r>
    </w:p>
    <w:p>
      <w:pPr>
        <w:pStyle w:val="Normal"/>
        <w:autoSpaceDE w:val="false"/>
        <w:ind w:firstLine="709"/>
        <w:jc w:val="both"/>
        <w:rPr/>
      </w:pPr>
      <w:r>
        <w:rPr/>
        <w:t>Эксплуатационные ресурсы кедрового ореха в годы со среднем урожаем составляют 6184 т, что составляет 10,5% от запаса ореха в области. Возможные объемы заготовок с учетом потребления урожая лесной фауной и потерь при заготовке могут составить 3318 т или 9,5% от потенциальных заготовок в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Фактические заготовки ореха в Томской области, по экспертным оценкам, не превышают 5 - 10% от  возможных.Продуцирующая площадь ягодников в районе составляет 159,2 тыс. га (10,8% от области).Александровский район занимает третье место в области по запасам грибов  после Каргасокского и Верхнекетского районов 12.5% от запасов области). В лесах произрастают белый гриб, моховик, масленок, являющихся основным объектом заготовки в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лощадь охотничьих угодий муниципального образования «Александровский район» составляет 2992.3 тыс. га (или 9.6% к общей площади охотничьих угодий в области), в том числе лесных угодий – 1717.1тыс. га, болотных – 1054 тыс. га и полевых – 92,6 тыс. га., водная площадь – 128.6 тыс. га.  </w:t>
      </w:r>
    </w:p>
    <w:p>
      <w:pPr>
        <w:pStyle w:val="Normal"/>
        <w:autoSpaceDE w:val="false"/>
        <w:ind w:firstLine="709"/>
        <w:jc w:val="both"/>
        <w:rPr/>
      </w:pPr>
      <w:r>
        <w:rPr/>
        <w:t>Охотничьи угодья используются, в основном, для любительской охоты. В целом, по экспертным оценкам, охотничьи угодья района располагают достаточным потенциалом, ежегодное изъятие осуществляется в размерах, не превышающих 15% численности популяции охотничье-промысловых животных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запасы рыбных ресурсов в районе находятся в р. Обь и в пойменных озерах ее долины. Рыбные ресурсы оцениваются в 900 т (36% от запаса в области).</w:t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 района выделено  156  рыбопромысловых участков – 8 участков  выделено районному обществу охотников и рыболовов (РООиР) для любительского рыболовства, остальные - 129 для промышленного рыболовства, для  КМНС (коренных малочисленных народов Севера) - 19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дготовка, принятие и предстоящая реализация настоящей программы вызвана необходимостью обеспечить системную, целенаправленную деятельность муниципального образования «Александровский район» для создания благоприятных условий жизнедеятельности в сельской местности, сохранения и дальнейшего развития малого и среднего предпринимательства на территории Александровского района, увеличения экономически активного населения путем создания благоприятных условий для развития малых форм хозяйствования, расширения приложения сферы труда сельского насел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lang w:eastAsia="en-US"/>
        </w:rPr>
        <w:t>Основные направления, способствующие реализации цели муниципальной программы - это создание благоприятных условий для развития сельскохозяйственного производства в Александровском районе.</w:t>
      </w:r>
    </w:p>
    <w:p>
      <w:pPr>
        <w:pStyle w:val="ConsPlusNormal"/>
        <w:ind w:right="141"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гропромышленный комплекс является важным фактором стабильности социально-экономического положения Александровского района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илу суровых климатических погодных условий, удалённости от областного центра, ограниченности пригодных для использования земель, тяжелой транспортной доступности, сельское хозяйство в Александровском районе слаборазвито.</w:t>
      </w:r>
    </w:p>
    <w:p>
      <w:pPr>
        <w:pStyle w:val="O1"/>
        <w:rPr>
          <w:lang w:val="ru-RU"/>
        </w:rPr>
      </w:pPr>
      <w:r>
        <w:rPr/>
        <w:t xml:space="preserve">Сельское хозяйство Александровского района представляют в основном, личные подсобные хозяйства граждан, крестьянско-фермерские хозяйства. На 1 января 2018 года зарегистрировано 3 индивидуальных предпринимателей - Глав крестьянских (фермерских) хозяйств, и 3477 личных подсобных хозяйств. </w:t>
      </w:r>
      <w:r>
        <w:rPr>
          <w:rFonts w:eastAsia="Arial"/>
          <w:lang w:eastAsia="ar-SA"/>
        </w:rPr>
        <w:t>Среди форм, представляющих сельское хозяйство Александровского района, личные подсобные хозяйства составляют подавляющее большинство и ориентированы в первую очередь на снабжение собственной продовольственной продукцией населения района. В хозяйствах населения выращиваются овощи, разводится крупный рогатый скот, овцы, козы и птица, производится молоко, творог, сметана, яйцо. Из общего объема продукции сельского хозяйства 98,8 % сельскохозяйственной продукции произведено хозяйствами населения для собственного потребления, излишки реализуются населению. Выпуск продукции крестьянскими (фермерскими) хозяйствами составляет 1,2 %. В последнее время на территории Александровского района увеличилось число крестьянских фермерских хозяйств:</w:t>
      </w:r>
      <w:r>
        <w:rPr>
          <w:color w:val="000000"/>
        </w:rPr>
        <w:t xml:space="preserve"> в </w:t>
      </w:r>
      <w:r>
        <w:rPr>
          <w:color w:val="000000"/>
          <w:lang w:val="ru-RU"/>
        </w:rPr>
        <w:t>2018 году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Главой вновь созданного К(Ф)Х </w:t>
      </w:r>
      <w:r>
        <w:rPr>
          <w:color w:val="000000"/>
        </w:rPr>
        <w:t>получе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областн</w:t>
      </w:r>
      <w:r>
        <w:rPr>
          <w:color w:val="000000"/>
          <w:lang w:val="ru-RU"/>
        </w:rPr>
        <w:t>ая</w:t>
      </w:r>
      <w:r>
        <w:rPr>
          <w:color w:val="000000"/>
        </w:rPr>
        <w:t xml:space="preserve"> поддерж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в виде гранта на приобретение поголовья КРС и строительство животноводческого двора</w:t>
      </w:r>
      <w:r>
        <w:rPr>
          <w:color w:val="000000"/>
          <w:lang w:val="ru-RU"/>
        </w:rPr>
        <w:t xml:space="preserve"> в размере 3 миллиона рублей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В настоящее время Главой К(Ф)Х приобретено 10 телок и один бык герефордской породы, продолжается строительство животноводческого двора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 планах фермера – приобретение коров голштинской породы. В результате реализации этого проекта планируется с</w:t>
      </w:r>
      <w:r>
        <w:rPr/>
        <w:t xml:space="preserve">быт мясной </w:t>
      </w:r>
      <w:r>
        <w:rPr>
          <w:lang w:val="ru-RU"/>
        </w:rPr>
        <w:t xml:space="preserve">и молочной </w:t>
      </w:r>
      <w:r>
        <w:rPr/>
        <w:t>продукции путем реализации через рынок</w:t>
      </w:r>
      <w:r>
        <w:rPr>
          <w:lang w:val="ru-RU"/>
        </w:rPr>
        <w:t>, предприятиям социальной сферы, через реализацию в торговых точках, участия в ярмарках выходного дня, а также на крытом сельскохозяйственном рынке, который планируется открыть в районном центре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все трудности и проблемы объективного характера, в том числе учитывая природный фактор - район относится к зоне рискованного развития сельского хозяйства - органы местного самоуправления ежегодно стараются изыскать пути оказания поддержки владельцам личных подсобных хозяйств в доступных им форматах и исходя из имеющихся финансовых возможностей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ки личных подсобных хозяйств в Александровском районе разработана муниципальная программа «Социальное развитие сёл Александровского района на 2017-2021 годы», которая предусматривает оказание финансовой помощи гражданам на развитие личного подсобного хозяйств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Администрацией района предоставляются следующие виды поддержки для развития личных подсобных хозяйств района, на которые из бюджета района в 2017 году было направлено 658 тыс. руб., в том числе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адресной помощи гражданам, занимающихся заготовкой и вывозом грубых кормов (адресной помощью воспользовался один гражданин, занимающийся заготовкой кормов для населения);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енсация части затрат владельцам ЛПХ по содержанию поголовья коров из расчета 3 тыс. руб. за одну голову в год (компенсацию получили 112 человек)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целях развития личного подсобного хозяйства на территории Александровского района совместно с Департаментом по социально-экономическому развитию села Томской области реализуется Государственная программа развития сельского хозяйства и регулирования рынков сельскохозяйственной продукции, сырья и продовольствия на 2013-2020 годы, которая направлена на обеспечение положительной динамики экономических показателей сельскохозяйственного производства Томской области в секторе животноводства, растениеводства, обеспечение роста производства продукции по всем направлениям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гражданам, ведущим личное подсобное хозяйство, в 2017 году было выделено из областного бюджета 324 тыс. руб., в том числе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змещение части затрат по содержанию поголовья коров при условии наличия в личном подсобном хозяйстве поголовья коров не менее 3 голов (оказана помощь 16 гражданам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змещение части процентной ставки по долгосрочным, среднесрочным и краткосрочным кредитам, взятым малыми формами хозяйствования (оказана помощь одному заемщику)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прежнему в районе предусмотрены субсидии на осеменение коров. На эти цели в 2017 году были выделены средства из областного бюджета в размере 40 тыс. рублей. Услугой воспользовались 41 гражданин, ведущий личное подсобное хозяйств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ловье КРС на 01.01.2018 года уменьшилось по сравнению с началом 2017 года на 57 голов. Многие граждане продолжают заниматься разведением птицы, в том числе для насе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ловье скота, гол. (на конец года в хозяйствах всех категори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пно рогатый ск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коров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нь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цы и коз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тица всех возрастов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сложные климатические условия и транспортную доступность, успешное и продуктивное развитие сельского хозяйства не только возможно, но и необходимо для социально-экономического развития территории. В наших условиях индивидуальные предприниматели и граждане, занимающиеся личным подсобным хозяйством должны не сокращать, а успешно приумножать свою деятельность, поскольку сельское хозяйство - это традиционный для нашей территории вид деятельности, который при должной работе органов местного управления в сельских поселениях смог бы обеспечить рабочими местами основную часть трудоспособного населения.</w:t>
      </w:r>
    </w:p>
    <w:p>
      <w:pPr>
        <w:pStyle w:val="Normal"/>
        <w:ind w:firstLine="540"/>
        <w:jc w:val="both"/>
        <w:rPr/>
      </w:pPr>
      <w:r>
        <w:rPr/>
        <w:t>Необходимо отметить, что доходы от ведения личного подсобного хозяйства в последние годы растут, экономическая роль и значение домашнего хозяйства возрастают. Повышение роли ведения ЛПХ в получении дохода, с одной стороны, отражает снижение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по другим направлениям существенно ограничена, но, с другой стороны, содействует самоорганизации в самозанятости населения.</w:t>
      </w:r>
    </w:p>
    <w:p>
      <w:pPr>
        <w:pStyle w:val="Normal"/>
        <w:ind w:firstLine="539"/>
        <w:jc w:val="both"/>
        <w:rPr/>
      </w:pPr>
      <w:r>
        <w:rPr/>
        <w:t>Для повышения не только уровня занятости, но и в целом уровня</w:t>
      </w:r>
      <w:r>
        <w:rPr>
          <w:lang w:eastAsia="en-US"/>
        </w:rPr>
        <w:t xml:space="preserve"> жизни населения на селе необходимо решить задачу по стимулированию и поддержке развития малых форм хозяйств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 разным подсчетам, примерно 30-35 процентов произведенной в личных подсобных хозяйствах продукции в стоимостном выражении направляется на реализац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днако в настоящее время личные подсобные и крестьянские (фермерские) хозяйства Александровского района,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постоянно повышающиеся затраты на производство продукции, которые опережают темпы роста цен на саму продукцию хозяйст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высокие цены на энергоносители, ГСМ, воду, сельскохозяйственную технику, средства малой механизации, минеральные удобрения, комбикорма и т.д.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низкая экономическая эффективность производства животноводческой продукции в хозяйствах, в связи с низкой племенной ценностью всех видов ско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) дефицит финансово-кредитных ресурсов в силу недостаточной государственной поддержки этого сектора экономи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) не налажена эффективная система сбыта продукции малых форм хозяйствов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6) недостаточная государственная поддержка по закреплению молодежи на селе и старение сельского населения традиционно занимающегося сельскохозяйственным производств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На сегодняшний день району необходимо привлечение такой государственной поддержки, как финансовой, так и организационной. Развитие животноводства мясного и молочного направления в нашем районе может стать новым вектором в развитии агропромышленного комплекса.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роме того, одной из важнейших задач является привлечение населения к занятию предпринимательской деятельностью в сфере сельского хозяйства, переход от личного подсобного хозяйства к открытию крестьянских (фермерских) хозя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uto" w:line="240"/>
        <w:ind w:firstLine="709"/>
        <w:rPr>
          <w:b/>
          <w:b/>
        </w:rPr>
      </w:pPr>
      <w:r>
        <w:rPr>
          <w:b/>
        </w:rPr>
        <w:t>Рыбные ресурсы</w:t>
      </w:r>
    </w:p>
    <w:p>
      <w:pPr>
        <w:pStyle w:val="Normal"/>
        <w:ind w:firstLine="709"/>
        <w:jc w:val="both"/>
        <w:rPr/>
      </w:pPr>
      <w:r>
        <w:rPr/>
        <w:t>Александровский район является одной из самых обеспеченных районов области по рыбным ресурсам, в том числе пригодным к промысловому рыболовству. Рыбная промышленность района является одним из древнейших промыслов коренного населения – ханты.</w:t>
      </w:r>
    </w:p>
    <w:p>
      <w:pPr>
        <w:pStyle w:val="Report"/>
        <w:spacing w:lineRule="auto" w:line="240"/>
        <w:ind w:firstLine="709"/>
        <w:rPr/>
      </w:pPr>
      <w:r>
        <w:rPr/>
        <w:t>Важное экономическое значение рыболовства сохранено  в районе и по сей день. В границах района под водой занято 130.9 тыс. га., в т.ч. площадь водяного покрова реки Обь  с курьями и старицами – 21 тыс. га. Пойменные реки,  речки, протоки занимают 18.7 тыс. га. Под лесными реками и речками – 7.6 тыс. га. Пойменные озера имеют площадь 37.9 тыс. га., лесные озера – 43.1 тыс. га. Все эти водоемы богаты ценной рыбой. Промысловое значение имеют 14 видов: щука, плотва, елец, язь, карась, налим, окунь, ерш. Более малочисленные: нельма, сырок,  муксун, стерлядь. Лов рыбы ведется круглогодично, но большая часть годового улова приходится на летне-осенний период. Основные запасы рыбных ресурсов в районе находятся в р. Обь и в пойменных озерах ее долины. Реальные рыбные ресурсы оцениваются в 900 т (36% от запаса в области), однако ежегодно осваивается лишь 75% квот.</w:t>
      </w:r>
    </w:p>
    <w:p>
      <w:pPr>
        <w:pStyle w:val="Normal"/>
        <w:ind w:firstLine="709"/>
        <w:jc w:val="both"/>
        <w:rPr/>
      </w:pPr>
      <w:r>
        <w:rPr/>
        <w:t>До времен перестройки рыбное хозяйство района объединяло предприятие  «Рыбокомбинат», которое располагалось  в селе Александровское. Предприятие,  занималось выловом рыбы и глубокой  ее переработкой, производством консервов. Объем вылова рыбы достигал до 1000 тонн. Мощность предприятия позволяла производить консервов до 2500 туб в год, рыбы копченой – 250 тонн, кулинарных изделий – 25 тонн, кормовой муки – 45 тонн. Предприятие располагало холодильными камерами  до 250 тонн  для единовременного хранения рыбы в с. Александровское и по 100 тонн в с. Назино и с. Новоникольское.</w:t>
      </w:r>
    </w:p>
    <w:p>
      <w:pPr>
        <w:pStyle w:val="Normal"/>
        <w:ind w:firstLine="709"/>
        <w:jc w:val="both"/>
        <w:rPr/>
      </w:pPr>
      <w:r>
        <w:rPr/>
        <w:t>За рыболовецкими бригадами были закреплены механизированные маломерные суда, сетематериалы. Добытая рыба проходила первичную обработку на приемных  пунктах, затем поступала в рыбокомбинат.</w:t>
      </w:r>
    </w:p>
    <w:p>
      <w:pPr>
        <w:pStyle w:val="Normal"/>
        <w:ind w:firstLine="709"/>
        <w:jc w:val="both"/>
        <w:rPr/>
      </w:pPr>
      <w:r>
        <w:rPr/>
        <w:t>Продукция Александровского рыбокомбината (консервы, рыба свежая, копченая, сушеная, вяленая, кулинарные изделия) реализовывалась в районе, области и за пределами области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Лов рыбы на севере Томской области всегда был убыточен и дотировался из бюджета. С 1994 года рыбная отрасль не получает господдержки. </w:t>
      </w:r>
      <w:r>
        <w:rPr/>
        <w:t>В период перестройки и приватизации, предприятие не единожды проходило реорганизацию. В связи с этим, основные средства распродавались, приватизировались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настоящее время выловом рыбы в районе занимаются </w:t>
      </w:r>
      <w:r>
        <w:rPr>
          <w:color w:val="000000"/>
        </w:rPr>
        <w:t xml:space="preserve">27 индивидуальных предпринимателей, 2 малых предприятия района и других муниципальных образований, община коренных и малочисленных народов Севера, общество охотников и рыболовов. </w:t>
      </w:r>
    </w:p>
    <w:p>
      <w:pPr>
        <w:pStyle w:val="Normal"/>
        <w:spacing w:before="0" w:after="120"/>
        <w:ind w:firstLine="540"/>
        <w:jc w:val="center"/>
        <w:rPr/>
      </w:pPr>
      <w:r>
        <w:rPr/>
        <w:t>Объем вылова рыбы, т</w:t>
      </w:r>
    </w:p>
    <w:tbl>
      <w:tblPr>
        <w:tblW w:w="88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95"/>
        <w:gridCol w:w="996"/>
        <w:gridCol w:w="996"/>
        <w:gridCol w:w="996"/>
        <w:gridCol w:w="889"/>
        <w:gridCol w:w="88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лова рыб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ереработка рыбы на территории района в настоящее время осуществляется лишь путем заморозки, глубокая переработка не осуществляется. Добытая рыба вывозится за пределы района. </w:t>
      </w:r>
    </w:p>
    <w:p>
      <w:pPr>
        <w:pStyle w:val="Normal"/>
        <w:ind w:firstLine="540"/>
        <w:jc w:val="both"/>
        <w:rPr/>
      </w:pPr>
      <w:r>
        <w:rPr/>
        <w:t>Отсутствие холодильных камер по селам района для хранения добытой рыбы, а также дорогая электроэнергия (от 18 до 27 руб. /кВт/час) в селах района Новоникольское, Назино, Лукашкин Яр, производимая автономными дизельными электростанциями, сдерживают развитие рыбодобычи в селах район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реди актуальных проблем в рыбной отрасли района является о</w:t>
      </w:r>
      <w:r>
        <w:rPr>
          <w:color w:val="000000"/>
        </w:rPr>
        <w:t xml:space="preserve">тсутствие у предприятий и предпринимателей средств на обновление, на частичную замену оборудования, проведения капитальных и текущих ремонтов, что привело к старению основных производственных фондов – флота, орудий лова, отсутствие береговой инфраструктуры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днако, не смотря на имеющиеся проблемы,</w:t>
      </w:r>
      <w:r>
        <w:rPr>
          <w:rFonts w:eastAsia="Calibri"/>
        </w:rPr>
        <w:t xml:space="preserve"> в районе субъектом малого предпринимательства в 2017 году началось </w:t>
      </w:r>
      <w:r>
        <w:rPr>
          <w:color w:val="000000"/>
        </w:rPr>
        <w:t>строительство нового цеха по глубокой переработке рыбы.</w:t>
      </w:r>
      <w:r>
        <w:rPr>
          <w:rFonts w:eastAsia="Calibri"/>
        </w:rPr>
        <w:t xml:space="preserve"> Общая площадь здания 1000 кв.м.</w:t>
      </w:r>
    </w:p>
    <w:p>
      <w:pPr>
        <w:pStyle w:val="Normal"/>
        <w:ind w:firstLine="709"/>
        <w:jc w:val="both"/>
        <w:rPr/>
      </w:pPr>
      <w:r>
        <w:rPr/>
        <w:t>Реализация проекта проходит поэтапно.</w:t>
      </w:r>
    </w:p>
    <w:p>
      <w:pPr>
        <w:pStyle w:val="Normal"/>
        <w:ind w:firstLine="709"/>
        <w:jc w:val="both"/>
        <w:rPr/>
      </w:pPr>
      <w:r>
        <w:rPr/>
        <w:t>1.По договору купли-продажи Администрацией района передано нежилое здание с земельным участком для размещения холодильного цеха. Площадь земельного участка – 865 м2. Площадь нежилого здания – 450 м2. Стоимость приобретенного имущества составляет 263 тыс. рублей.</w:t>
      </w:r>
    </w:p>
    <w:p>
      <w:pPr>
        <w:pStyle w:val="Normal"/>
        <w:ind w:firstLine="709"/>
        <w:jc w:val="both"/>
        <w:rPr/>
      </w:pPr>
      <w:r>
        <w:rPr/>
        <w:t>Для полноценного использования здания под холодильный цех была произведена его реконструкция, а именно выполнены работы по строительству внутренних и наружных стен, кровли, внутренние отделочные работы (утепление стен с использованием утепляющего материала толщиной до 70 см, обшивка стен и потолков профлистом, устройство бетонных полов), построена пристройка к цеху площадью 150 м2. Предпринимателем приобретено 2-камерное холодильное оборудование, где одна камера снабжена оборудованием для шоковой заморозки рыбы.</w:t>
      </w:r>
    </w:p>
    <w:p>
      <w:pPr>
        <w:pStyle w:val="Normal"/>
        <w:ind w:firstLine="709"/>
        <w:jc w:val="both"/>
        <w:rPr/>
      </w:pPr>
      <w:r>
        <w:rPr/>
        <w:t>2.Здание цеха переработки рыбы.</w:t>
      </w:r>
    </w:p>
    <w:p>
      <w:pPr>
        <w:pStyle w:val="Normal"/>
        <w:ind w:firstLine="709"/>
        <w:jc w:val="both"/>
        <w:rPr/>
      </w:pPr>
      <w:r>
        <w:rPr/>
        <w:t>По договору аренды Администрацией района передан земельный участок площадью 3554 м2 сроком на 10 лет. На данном участке выполнены работы по строительству помещения для размещения цеха хранения и переработки рыбы. Площадь строения – 1012 м2. На здание разработан проект и получено разрешение на строительство.</w:t>
      </w:r>
    </w:p>
    <w:p>
      <w:pPr>
        <w:pStyle w:val="Normal"/>
        <w:ind w:firstLine="709"/>
        <w:jc w:val="both"/>
        <w:rPr/>
      </w:pPr>
      <w:r>
        <w:rPr/>
        <w:t xml:space="preserve">В процессе выполнения работ было произведено устройство железобетонного фундамента, стен из бетонных блоков, кровли, пластиковых окон, выполнены отделочные работы (обшивка стен и потолков профлистом, устройство бетонных полов с покрытием из керамической плитки), электромонтажные работы, устройство канализационных и противопожарных емкостей, устройство системы теплоснабжения здания, строительство пристройки для размещения котельной. </w:t>
      </w:r>
    </w:p>
    <w:p>
      <w:pPr>
        <w:pStyle w:val="Normal"/>
        <w:ind w:firstLine="709"/>
        <w:jc w:val="both"/>
        <w:rPr/>
      </w:pPr>
      <w:r>
        <w:rPr/>
        <w:t>Работы, находящиеся в стадии выполнения:</w:t>
      </w:r>
    </w:p>
    <w:p>
      <w:pPr>
        <w:pStyle w:val="Normal"/>
        <w:ind w:firstLine="709"/>
        <w:jc w:val="both"/>
        <w:rPr/>
      </w:pPr>
      <w:r>
        <w:rPr/>
        <w:t>- монтаж ГРПШ, строительство газовой котельной, подключение к системе газопровода (протяженность газопровода составляет 131 м); материалы для производства работ приобретены, общая стоимость материалов, оборудования и монтажа;</w:t>
      </w:r>
    </w:p>
    <w:p>
      <w:pPr>
        <w:pStyle w:val="Normal"/>
        <w:ind w:firstLine="709"/>
        <w:jc w:val="both"/>
        <w:rPr/>
      </w:pPr>
      <w:r>
        <w:rPr/>
        <w:t>-приобретение двух котлов для отопления здания;</w:t>
      </w:r>
    </w:p>
    <w:p>
      <w:pPr>
        <w:pStyle w:val="Normal"/>
        <w:ind w:firstLine="709"/>
        <w:jc w:val="both"/>
        <w:rPr/>
      </w:pPr>
      <w:r>
        <w:rPr/>
        <w:t>-приобретение парогенератора;</w:t>
      </w:r>
    </w:p>
    <w:p>
      <w:pPr>
        <w:pStyle w:val="Normal"/>
        <w:ind w:firstLine="709"/>
        <w:jc w:val="both"/>
        <w:rPr/>
      </w:pPr>
      <w:r>
        <w:rPr/>
        <w:t>-станция очистки воды для парогенератора.</w:t>
      </w:r>
    </w:p>
    <w:p>
      <w:pPr>
        <w:pStyle w:val="Normal"/>
        <w:ind w:firstLine="709"/>
        <w:jc w:val="both"/>
        <w:rPr/>
      </w:pPr>
      <w:r>
        <w:rPr/>
        <w:t>Выполнение работ и приобретение материалов и оборудования планируется за счет собственных средств предпринимателя.</w:t>
      </w:r>
    </w:p>
    <w:p>
      <w:pPr>
        <w:pStyle w:val="Normal"/>
        <w:ind w:firstLine="709"/>
        <w:jc w:val="both"/>
        <w:rPr/>
      </w:pPr>
      <w:r>
        <w:rPr/>
        <w:t>3.Благоустройство прилегающей территории.</w:t>
      </w:r>
    </w:p>
    <w:p>
      <w:pPr>
        <w:pStyle w:val="Normal"/>
        <w:ind w:firstLine="709"/>
        <w:jc w:val="both"/>
        <w:rPr/>
      </w:pPr>
      <w:r>
        <w:rPr/>
        <w:t xml:space="preserve">В 2018 году планируется выполнить благоустроительные работы: отсыпка песком, укладка плит дорожных в количестве 80 штук. </w:t>
      </w:r>
    </w:p>
    <w:p>
      <w:pPr>
        <w:pStyle w:val="Normal"/>
        <w:ind w:firstLine="709"/>
        <w:jc w:val="both"/>
        <w:rPr/>
      </w:pPr>
      <w:r>
        <w:rPr/>
        <w:t>Итого средств, затраченных и планируемых к расходованию предпринимателем, -42 млн. 281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завершения строительства цеха переработки рыбы необходимо приобретение линии переработки рыбы. В настоящее время изготовлены бизнес-план, проект линии переработки рыбы.</w:t>
      </w:r>
    </w:p>
    <w:p>
      <w:pPr>
        <w:pStyle w:val="Normal"/>
        <w:ind w:firstLine="709"/>
        <w:jc w:val="both"/>
        <w:rPr/>
      </w:pPr>
      <w:r>
        <w:rPr/>
        <w:t>Ведется работа по заключению договора на приобретение линии переработки рыбы, которую планируется приобрести с привлечением средств областного бюджета. Стоимость необходимого оборудования – 37 млн. 184 тыс. рублей. Стоимость доставки оборудования и пусконаладочных работ – 4 млн. 589 тыс. рублей.</w:t>
      </w:r>
    </w:p>
    <w:p>
      <w:pPr>
        <w:pStyle w:val="Normal"/>
        <w:ind w:firstLine="709"/>
        <w:jc w:val="both"/>
        <w:rPr/>
      </w:pPr>
      <w:r>
        <w:rPr/>
        <w:t>В соответствии с проектом организации производства и реализации  консервов из речной рыбы и планируемой к реализации линии переработки рыбы рыбоперерабатывающим заводом будут выпускаться следующие виды продукции:</w:t>
      </w:r>
    </w:p>
    <w:p>
      <w:pPr>
        <w:pStyle w:val="Normal"/>
        <w:ind w:firstLine="709"/>
        <w:jc w:val="both"/>
        <w:rPr/>
      </w:pPr>
      <w:r>
        <w:rPr/>
        <w:t>1.</w:t>
        <w:tab/>
        <w:t>Карась в гречневой каше;</w:t>
      </w:r>
    </w:p>
    <w:p>
      <w:pPr>
        <w:pStyle w:val="Normal"/>
        <w:ind w:firstLine="709"/>
        <w:jc w:val="both"/>
        <w:rPr/>
      </w:pPr>
      <w:r>
        <w:rPr/>
        <w:t>2.</w:t>
        <w:tab/>
        <w:t xml:space="preserve">Язь, щука, мелкий частик, окунь, налим, сырок в томатном соусе; </w:t>
      </w:r>
    </w:p>
    <w:p>
      <w:pPr>
        <w:pStyle w:val="Normal"/>
        <w:ind w:firstLine="709"/>
        <w:jc w:val="both"/>
        <w:rPr/>
      </w:pPr>
      <w:r>
        <w:rPr/>
        <w:t>3.</w:t>
        <w:tab/>
        <w:t>Язь, щука, мелкий частик, окунь, налим, сырок, обжаренные в томатном соусе с овощным гарниром;</w:t>
      </w:r>
    </w:p>
    <w:p>
      <w:pPr>
        <w:pStyle w:val="Normal"/>
        <w:ind w:firstLine="709"/>
        <w:jc w:val="both"/>
        <w:rPr/>
      </w:pPr>
      <w:r>
        <w:rPr/>
        <w:t>4.</w:t>
        <w:tab/>
        <w:t>Язь, щука, мелкий частик, окунь, налим, сырок, обжаренные в масле;</w:t>
      </w:r>
    </w:p>
    <w:p>
      <w:pPr>
        <w:pStyle w:val="Normal"/>
        <w:ind w:firstLine="709"/>
        <w:jc w:val="both"/>
        <w:rPr/>
      </w:pPr>
      <w:r>
        <w:rPr/>
        <w:t>Кроме того, в составе оборудования для линии переработки рыбы предполагается также оборудование для изготовления рыбного фарша, котлет, фрикаделек, тефтелей, а также мясных консервов (тушёнки).</w:t>
      </w:r>
    </w:p>
    <w:p>
      <w:pPr>
        <w:pStyle w:val="Normal"/>
        <w:ind w:firstLine="709"/>
        <w:jc w:val="both"/>
        <w:rPr/>
      </w:pPr>
      <w:r>
        <w:rPr/>
        <w:t>Всего 24 наименования продукции.</w:t>
      </w:r>
    </w:p>
    <w:p>
      <w:pPr>
        <w:pStyle w:val="Normal"/>
        <w:ind w:firstLine="709"/>
        <w:jc w:val="both"/>
        <w:rPr/>
      </w:pPr>
      <w:r>
        <w:rPr/>
        <w:t>При полном запуске линии переработки рыбы это производство позволит не только предоставить порядка 27 рабочих мест для безработного населения, но и увеличить число вновь открываемых субъектов малого предпринимательства, которые бы осуществляли добычу водных биоресурсов и для которых рыбокомбинат и коптильный цех были бы основным рынком сбыта добытой продукции. В совокупности реализация проекта по рыбопереработке приведет к сокращению уровня безработицы, увеличению поступлений в бюджет и внебюджетные фонды, росту инвестиционной привлекательности Александровского района, формированию позитивного образа предпринимательской деятельности, в частности в сфере производ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вокупности финансирование субъектов малого и среднего предпринимательства по направлениям, определенным муниципальными программами МО «Александровский район», решает одновременно несколько задач: способствует самозанятости населения в тех сёлах, где отсутствуют предприятия и высок уровень безработицы, а также способствует росту инвестиционной привлекательности Александровского района, формированию позитивного образа предпринимательской деятельности, в частности в сфере производ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ая сфера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социальной сферы на селе находится в критическом состоянии и характеризуется все большим отставанием от городской местности по уровню и условиям жизни.</w:t>
      </w:r>
    </w:p>
    <w:p>
      <w:pPr>
        <w:pStyle w:val="Normal"/>
        <w:autoSpaceDE w:val="false"/>
        <w:ind w:firstLine="709"/>
        <w:jc w:val="both"/>
        <w:rPr/>
      </w:pPr>
      <w:r>
        <w:rPr/>
        <w:t>Из-за суженого спектра возможностей трудоустройства и неудовлетворительного качества среды жизнедеятельности происходит интенсивная миграция образованной и конкурентоспособной части населения. В результате резко ухудшились демографические характеристики на селе: падает рождаемость, растет смертность.</w:t>
      </w:r>
    </w:p>
    <w:p>
      <w:pPr>
        <w:pStyle w:val="Normal"/>
        <w:autoSpaceDE w:val="false"/>
        <w:ind w:firstLine="709"/>
        <w:jc w:val="both"/>
        <w:rPr/>
      </w:pPr>
      <w:r>
        <w:rPr/>
        <w:t>Следствием негативных демографических процессов, усугубленных падением объемов сельскохозяйственного производства и его организационно-структурными преобразованиями, становится потеря трудового потенциала с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районного центра по уровню и условиям жизнедея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елах района отсутствует система предоставления бытовых услуг населению.         Больница имеется только в с. Александровское (районный центр), в других населенных  пунктах района услуги здравоохранения предоставляют фельдшерско-акушерские пункты. Торговое обслуживание по реализации продовольственной группы товаров и товаров промышленной группы первой необходимости осуществляется в основном индивидуальными  предпринимателями в приспособленных помещениях.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жилищном фонде сельских поселений района, кроме райцентра,  нет элементарных коммунальных удобств (централизованного отопления, водоснабжения, канализации). В с. Александровское (районный центр) обеспеченность централизованным водоснабжением составляет 75%. За последние годы уровень обеспеченности жилищного фонда сетями водопровода практически не менялся. Большинство систем водоснабжения не имеет необходимых сооружений и технологического оборудования для улучшения  качества воды, более 35 процентов протяженности уличной водопроводной сети нуждается в замене. В результате большая часть сельского населения вынуждена пользоваться водой, не соответствующей санитарным нормам. В целях увеличения обеспеченности населения централизованным водоснабжением до 100% необходимо строительство водозаборов в комплексе с очистными сооружениями, строительство водопроводных сетей.</w:t>
      </w:r>
    </w:p>
    <w:p>
      <w:pPr>
        <w:pStyle w:val="Normal"/>
        <w:ind w:firstLine="567"/>
        <w:jc w:val="both"/>
        <w:rPr/>
      </w:pPr>
      <w:r>
        <w:rPr/>
        <w:t>В рамках губернаторской программы «Чистая вода Томской области» выполнены работы по производству, монтажу и вводу в эксплуатацию локальных водоочистных комплексов в с. Назино, Лукашкин Яр, Новоникольское, п. Октябрьский. В результате реализации областной программы население этих сел сейчас обеспечено чистой питьевой водой. В 2018 году установка локального водоочистного комплекса запланирована в п. Северны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зоснабжение осуществляется только в с. Александровское. Газоснабжением  по району оборудовано только 25% жилых домов. 268 частных домов, 196 многоквартирных домов, в них - 459 квартир. Для снижения затрат коммунального предприятия необходима дальнейшая газификация районного цент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егодняшний день котельные, расположенные в селах района, кроме котельных в с. Александровское, отапливаются углем. Стоимость 1 тонны угля составляет 4523 рубля. Электроэнергия вырабатывается дизельными электростанциями, причем стоимость 1 тонны топлива составляет 38355 рублей. В результате чего стоимость тепловой энергии в  среднем по поселениям на 01.07.2016 года сложилась в размере  5548,74. за 1 Гкал, тогда как  в Александровском поселении котельные работают на газе и стоимость 1 Гкал складывается в размере 2489,78 рублей. </w:t>
      </w:r>
    </w:p>
    <w:p>
      <w:pPr>
        <w:pStyle w:val="Normal"/>
        <w:ind w:firstLine="709"/>
        <w:jc w:val="both"/>
        <w:rPr/>
      </w:pPr>
      <w:r>
        <w:rPr/>
        <w:t xml:space="preserve">Техническое состояние коммунальной инфраструктуры района характеризуется высоким уровнем износа, сверхнормативной аварийностью, низким коэффициентом полезного действия мощностей. Причинами возникновения данных проблем являются: высокий износ основных фондов коммунального комплекса, значительное снижение надежности функционирования жилищно-коммунальных систем жизнеобеспечения населения. </w:t>
      </w:r>
    </w:p>
    <w:p>
      <w:pPr>
        <w:pStyle w:val="Normal"/>
        <w:ind w:firstLine="709"/>
        <w:jc w:val="both"/>
        <w:rPr/>
      </w:pPr>
      <w:r>
        <w:rPr/>
        <w:t>Высокий уровень износа является следствием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недостаточного финансирования ремонтных работ, которые бы были направлены на модернизацию существующего коммунального комплекса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недоступности долгосрочных инвестиционных ресурсов для организаций коммунальной инфраструктуры вследствие нестабильного финансово-экономического положения пред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балансированное социально-экономическое развитие Александровского района подразумевает ускоренное развитие отдельных отраслей экономики и инфраструктур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Поддержка традиционно сложившихся и развитие новых отраслей производства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Содействие  развитию малого и среднего бизнеса, как источника для создания новых дополнительных рабочих мест, пополнения бюджета района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ддержка малого предпринимательства, в том числе предпринимателей, занимающихся рыбодобычей, переработкой рыб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троительство рыбокомбината и коптильного цеха по переработке рыбной продук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ддержка населения, имеющего личные подсобные хозяйства, включая местных сельхозпроизводителей, занимающихся разведением крупного рогатого скота, овец, свиней, лошадей, переработкой кедровой шишки и ореха, создание комбината по производству кедрового масл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одействие развитию частного предпринимательства в сфере производства и услуг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одействие молодежному предпринимательству, организация трудоустройства молодеж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реализация проектов  по созданию альтернативных источников выработки электрической энергии для создания условий ведения бизнеса в селах район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 Развитие надежной социальной инфраструктуры района в интересах его жителей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реализация программы модернизации ЖКХ, применений энергоэффективных технологий,  повышение качества жилищно-коммунальных услуг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оведение работ по улучшению услуг в сфере ЖКХ и снижению их стоимости за счет внедрения энергосберегающих технологий, модернизации систем коммунальной инфраструктур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реализация программ по улучшению  качества питьевой вод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ведение в эксплуатацию полигона твердых бытовых отходов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реализация программы по газификации села Александровско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ивлечение ресурсов через участие в областных программах по строительству систем водоснабжения и строительство станций водоочистки, строительство  газовых сетей, линии электропередач и дорог в микрорайонах массовой застройки жиль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оведение работ по капитальному ремонту жиль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едоставление социальных выплат молодым семьям района на приобретение или строительство жиль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оведение работ по приведению в нормативное состояние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обеспечение населения необходимыми объектами социальной сферы (строительство спортзала МАОУ СОШ №2, реконструкция спортзала МАОУ СОШ № 1, строительство интерната,  укрепление материально-технической базы образовательных учреждений и учреждений культуры, строительство комплексной спортивной площадки в с. Александровское, строительство крытого хоккейного корта, капитальный ремонт домов культуры)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 строительство многоквартирных жилых домов для обеспечения жильем молодых специалистов, прибывших в район для работы в бюджетной сфер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развитие эффективного сотрудничества с г. Стрежевой, с соседним Ханты-Мансийским автономным округом, с г. Нижневартовском, поиск новых взаимовыгодных «точек соприкосновения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и и задачи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Целями Программы являются: </w:t>
      </w:r>
    </w:p>
    <w:p>
      <w:pPr>
        <w:pStyle w:val="Normal"/>
        <w:ind w:firstLine="540"/>
        <w:jc w:val="both"/>
        <w:rPr/>
      </w:pPr>
      <w:r>
        <w:rPr/>
        <w:t>1.Создание условий для устойчивого и динамического развития сельскохозяйственного производства и рыбной промышленности территории Александровского района в целях насыщения рынка качественной продукцией.</w:t>
      </w:r>
    </w:p>
    <w:p>
      <w:pPr>
        <w:pStyle w:val="Normal"/>
        <w:ind w:firstLine="540"/>
        <w:jc w:val="both"/>
        <w:rPr/>
      </w:pPr>
      <w:r>
        <w:rPr/>
        <w:t xml:space="preserve">2.Повышение уровня и качества жизни на селе. </w:t>
      </w:r>
    </w:p>
    <w:p>
      <w:pPr>
        <w:pStyle w:val="Normal"/>
        <w:ind w:firstLine="540"/>
        <w:jc w:val="both"/>
        <w:rPr/>
      </w:pPr>
      <w:r>
        <w:rPr/>
        <w:t xml:space="preserve">3.Стимулирование инвестиционной активности в агропромышленном комплексе путем создания благоприятных инфраструктурных условий в сельской местности. </w:t>
      </w:r>
    </w:p>
    <w:p>
      <w:pPr>
        <w:pStyle w:val="Normal"/>
        <w:ind w:firstLine="540"/>
        <w:jc w:val="both"/>
        <w:rPr/>
      </w:pPr>
      <w:r>
        <w:rPr/>
        <w:t>Задач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Создание благоприятных условий для развития сельскохозяйственного производства мясомолочного направления в Александровск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Организация сбора-приемки и глубокой переработки рыбы на территории Александровского района, организация современного производства рыбных консервов из речной рыбы, обеспечивающих выпуск конкурентоспособной на рынке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и 2 к Программ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муниципальной программы обеспечивается путем реализации системы следующих программных мероприят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и динамического развития сельскохозяйственного производства и рыбной промышленности территории Александровского района в целях насыщения рынка качественной продукцией мясного и молочного направл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убъектов малого и среднего предпринимательства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- развитие малых форм хозяйств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сбора-приемки и глубокой переработки рыбы на территории   Александровского района, организация современного производства рыбных консервов из речной рыбы, обеспечивающих выпуск конкурентоспособной на рынке проду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одернизация </w:t>
      </w:r>
      <w:r>
        <w:rPr>
          <w:rFonts w:cs="Times New Roman" w:ascii="Times New Roman" w:hAnsi="Times New Roman"/>
          <w:sz w:val="24"/>
          <w:lang w:eastAsia="ru-RU"/>
        </w:rPr>
        <w:t>инженерного обустройства населенных пунк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Сроки реализации программы</w:t>
      </w:r>
    </w:p>
    <w:p>
      <w:pPr>
        <w:pStyle w:val="Normal"/>
        <w:ind w:firstLine="540"/>
        <w:jc w:val="both"/>
        <w:rPr/>
      </w:pPr>
      <w:r>
        <w:rPr/>
        <w:t>Срок реализации программы 2019-2026 год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Объемы и источники финансирования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4"/>
        <w:gridCol w:w="709"/>
        <w:gridCol w:w="992"/>
        <w:gridCol w:w="851"/>
        <w:gridCol w:w="992"/>
        <w:gridCol w:w="850"/>
        <w:gridCol w:w="709"/>
        <w:gridCol w:w="709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 расходов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22,98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1,71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0,8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2" w:hanging="0"/>
              <w:jc w:val="center"/>
              <w:rPr>
                <w:highlight w:val="yellow"/>
              </w:rPr>
            </w:pPr>
            <w:r>
              <w:rPr/>
              <w:t>4917,47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13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(привлеченные средств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4,47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,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0,8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2" w:hanging="0"/>
              <w:jc w:val="center"/>
              <w:rPr>
                <w:highlight w:val="yellow"/>
              </w:rPr>
            </w:pPr>
            <w:r>
              <w:rPr/>
              <w:t>4917,47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омской области (по согласованию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58,5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8,8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2,7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6. Ожидаемые социально-экономические результаты от реализации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поголовья скота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и сбыт мясомолочной и рыбной продукции через рынок, предприятиям социальной сферы, через реализацию в торговых точках, участие в ярмарках выходного дня;</w:t>
      </w:r>
    </w:p>
    <w:p>
      <w:pPr>
        <w:pStyle w:val="Normal"/>
        <w:autoSpaceDE w:val="false"/>
        <w:ind w:firstLine="540"/>
        <w:jc w:val="both"/>
        <w:rPr/>
      </w:pPr>
      <w:r>
        <w:rPr/>
        <w:t>- стабилизация вылова рыбы;</w:t>
      </w:r>
    </w:p>
    <w:p>
      <w:pPr>
        <w:pStyle w:val="Normal"/>
        <w:autoSpaceDE w:val="false"/>
        <w:ind w:firstLine="540"/>
        <w:jc w:val="both"/>
        <w:rPr/>
      </w:pPr>
      <w:r>
        <w:rPr/>
        <w:t>- расширение ассортимента рыбной продукции за счет глубокой переработки рыбы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дополнительн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повышение уровня и качества жизни на селе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7. Мониторинг и оценка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Программы куратор Программы представляют Главе района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27.12.2023 № 1580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27.12.2023 № 1580.</w:t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«Устойчивое </w:t>
      </w:r>
      <w:r>
        <w:rPr>
          <w:bCs/>
          <w:iCs/>
          <w:sz w:val="20"/>
          <w:szCs w:val="20"/>
        </w:rPr>
        <w:t>развитие сельских территорий Александровского района на 2019-2023 годы и на перспективу до 2027 года</w:t>
      </w:r>
      <w:r>
        <w:rPr>
          <w:sz w:val="20"/>
          <w:szCs w:val="20"/>
        </w:rPr>
        <w:t>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</w:rPr>
      </w:pPr>
      <w:r>
        <w:rPr/>
        <w:t xml:space="preserve">«Устойчивое </w:t>
      </w:r>
      <w:r>
        <w:rPr>
          <w:bCs/>
          <w:iCs/>
        </w:rPr>
        <w:t>развитие сельских территорий Александровского района на 2019-2023 годы и на перспективу до 2027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</w:rPr>
      </w:pPr>
      <w:r>
        <w:rPr>
          <w:bCs/>
          <w:iCs/>
        </w:rPr>
      </w:r>
    </w:p>
    <w:tbl>
      <w:tblPr>
        <w:tblW w:w="14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80"/>
        <w:gridCol w:w="1276"/>
        <w:gridCol w:w="850"/>
        <w:gridCol w:w="851"/>
        <w:gridCol w:w="708"/>
        <w:gridCol w:w="851"/>
        <w:gridCol w:w="709"/>
        <w:gridCol w:w="709"/>
        <w:gridCol w:w="709"/>
        <w:gridCol w:w="709"/>
        <w:gridCol w:w="709"/>
      </w:tblGrid>
      <w:tr>
        <w:trPr>
          <w:trHeight w:val="34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Александровского района на 2019-2023 годы и на перспективу до 2027 года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граждан, сельхозтоваропроизводителей, получивших доступ к государственным и муниципальным финансовым ресурсам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лова водных биологических ресурсов), т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44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564,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1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вовлеченных в процесс глубокой переработки рыбы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еализованных проектов в сфере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  <w:lang w:eastAsia="zh-CN"/>
        </w:rPr>
        <w:t>Приложение 2 к муниципальной программе «Устойчивое развитие сельских территорий Александровского района на 2019-2023 годы и на перспективу до 2027 года»</w:t>
      </w:r>
    </w:p>
    <w:p>
      <w:pPr>
        <w:pStyle w:val="Normal"/>
        <w:shd w:fill="FFFFFF" w:val="clear"/>
        <w:ind w:left="9204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/>
      </w:pPr>
      <w:r>
        <w:rPr/>
        <w:t>«Устойчивое развитие сельских территорий Александровского района на 2019-2023 годы и на перспективу до 2027 года»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4253"/>
        <w:gridCol w:w="2410"/>
        <w:gridCol w:w="1559"/>
        <w:gridCol w:w="4678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Ветро-дизельная электростанция мощностью 100 кВт для автономного электроснабжения с. Новоникольское Александровского района Том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Газоснабжение с.Александровское Александровского района Томской области   (Обустройство микрорайона индивидуальной жилой застройки ул. Калинина-Засаймочная-Мира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Реализация проекта «</w:t>
            </w:r>
            <w:r>
              <w:rPr>
                <w:bCs/>
                <w:iCs/>
                <w:sz w:val="20"/>
                <w:szCs w:val="20"/>
              </w:rPr>
              <w:t>Газоснабжение с.Александровское  Александровского района Томской области (Обустройство южного микрорайона индивидуальной жилой застройки мкр. Коммунистическая-Прохладная-Слободская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Реализация проекта «</w:t>
            </w:r>
            <w:r>
              <w:rPr>
                <w:bCs/>
                <w:iCs/>
                <w:sz w:val="20"/>
                <w:szCs w:val="20"/>
              </w:rPr>
              <w:t>Водопровод и станция обезжелезивания воды в с. Александровском Томской области (ул. Мира – ул. Майская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Реализация проекта «</w:t>
            </w:r>
            <w:r>
              <w:rPr>
                <w:bCs/>
                <w:iCs/>
                <w:sz w:val="20"/>
                <w:szCs w:val="20"/>
              </w:rPr>
              <w:t>Обустройство микрорайона индивидуальной жилой застройки ул. Пролетарская – ул. Багряная. Водоснабжение. Уличная дренажная 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проекта «Капитальный ремонт наружной системы тепловодоснабжения в с. Наз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проекта «Капитальный ремонт наружной системы тепловодоснабжения в с. Лукашкин Я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й ремонт административного здания Р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апитальный ремонт внутреннего водопровода в здании МКОУ СОШ с. Наз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зработка проектно-сметной документации на капитальный ремонт школы МАОУ СОШ № 1 с. Александров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й ремонт здания МБУ «Центр досуга и народн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же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устройство микрорайона индивидуальной жилой застройки южной части села, ограниченного р. Саймой (рыбзавод) – р. Анвар с. Александровское Газоснабжение, Водоснаб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й ремонт ворот гаражного бокса МАОУ СОШ № 1, с. Александ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экспертиза ПСД «Водоснабжение южной части с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й ремонт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6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41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Организация сбора-приемки и глубокой переработки рыбы на территории Александровского района, организация современного производства рыбных консервов из речной рыбы, обеспечивающих выпуск конкурентоспособной на рынке продукции</w:t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и проведение массово-разъяснительных мероприятий в сфере рыбохозяйственной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мышленного рыболовства и рыбопереработки на территории Александровского района</w:t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йствующих, разработка и внедрение новых механизмов финансовой, имущественной, правовой, консультационной, образовательной, информационной и иной поддержки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мышленного рыболовства и рыбопереработки на территории Александровского района</w:t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 по стимулированию предпринимателей к выходу из «тени», соблюдению ими норм трудового и налогов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мышленного рыболовства и рыбопереработки на территории Александровского района</w:t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 территории Александровского района проектов и программ государственной поддержки малого и среднего предпринимательства в сфере рыболовства и рыбопере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мышленного рыболовства и рыбопереработки на территории Александровского района</w:t>
            </w:r>
          </w:p>
        </w:tc>
      </w:tr>
      <w:tr>
        <w:trPr>
          <w:trHeight w:val="17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оздание благоприятных условий для развития сельскохозяйственного производства мясомолочного направления в Александровском районе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, информационная поддержка и консультирование в области сельского хозяйства для сельхозпроизводителей района; проведение конкурсов в рамках популяризации сельскохозяйственного производства; поддержка образовательного процесса в области АПК (курсы, семинары, обуч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оста сельскохозяйственного производства в Александровском районе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 и индивидуальным предпринимателям на возмещение затрат по ветеринарно-санитарной экспертизе молока, поставляемого в государственные, муниципальные учреждения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оста сельскохозяйственного производства в Александровском районе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организационной работы по функционированию сельскохозяйственн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оста сельскохозяйственного производства в Александровском районе</w:t>
            </w:r>
          </w:p>
        </w:tc>
      </w:tr>
      <w:tr>
        <w:trPr>
          <w:trHeight w:val="2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рганизация предоставления доступа малых форм хозяйствования, сельскохозяйственных производителей к государственным и муниципальным финансовым ресурсам поддерж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оста сельскохозяйственного производства в Александровском районе</w:t>
            </w:r>
          </w:p>
        </w:tc>
      </w:tr>
      <w:tr>
        <w:trPr>
          <w:trHeight w:val="245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Модернизация школьных систем образова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школьных систем образова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школьных систем образова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школьных систем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риложение 3 </w:t>
      </w:r>
    </w:p>
    <w:p>
      <w:pPr>
        <w:pStyle w:val="Normal"/>
        <w:shd w:fill="FFFFFF" w:val="clear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  <w:lang w:eastAsia="zh-CN"/>
        </w:rPr>
        <w:t>к муниципальной программе «Устойчивое развитие сельских территорий Александровского района на 2019-2023 годы и на перспективу до 2027 года»</w:t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есурсное обеспечение реализации муниципальной программы «Устойчивое </w:t>
      </w:r>
      <w:r>
        <w:rPr>
          <w:bCs/>
          <w:iCs/>
          <w:sz w:val="20"/>
          <w:szCs w:val="20"/>
        </w:rPr>
        <w:t>развитие сельских территорий Александровского района на 2019-2023 годы и на перспективу до 2027 года</w:t>
      </w:r>
      <w:r>
        <w:rPr>
          <w:sz w:val="20"/>
          <w:szCs w:val="20"/>
        </w:rPr>
        <w:t>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33"/>
        <w:gridCol w:w="3310"/>
        <w:gridCol w:w="1757"/>
        <w:gridCol w:w="708"/>
        <w:gridCol w:w="567"/>
        <w:gridCol w:w="567"/>
        <w:gridCol w:w="567"/>
        <w:gridCol w:w="567"/>
        <w:gridCol w:w="655"/>
        <w:gridCol w:w="656"/>
        <w:gridCol w:w="708"/>
        <w:gridCol w:w="709"/>
        <w:gridCol w:w="602"/>
        <w:gridCol w:w="603"/>
        <w:gridCol w:w="602"/>
        <w:gridCol w:w="691"/>
        <w:gridCol w:w="568"/>
      </w:tblGrid>
      <w:tr>
        <w:trPr>
          <w:tblHeader w:val="true"/>
          <w:trHeight w:val="85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485" w:hRule="atLeast"/>
        </w:trPr>
        <w:tc>
          <w:tcPr>
            <w:tcW w:w="14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Ветро-дизельная электростанция мощностью 100 кВт для автономного электроснабжения с. Новоникольское Александровского района Том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ab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Газоснабжение с.Александровское Александровского района Томской области (Обустройство микрорайона индивидуальной жилой застройки ул. Калинина-Засаймочная-Мира)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Реализация проекта «</w:t>
            </w:r>
            <w:r>
              <w:rPr>
                <w:bCs/>
                <w:iCs/>
                <w:sz w:val="20"/>
                <w:szCs w:val="20"/>
              </w:rPr>
              <w:t>Газоснабжение с.Александровское  Александровского района Томской области (Обустройство южного микрорайона индивидуальной жилой застройки мкр. Коммунистическая-Прохладная-Слободская)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Реализация проекта «</w:t>
            </w:r>
            <w:r>
              <w:rPr>
                <w:bCs/>
                <w:iCs/>
                <w:sz w:val="20"/>
                <w:szCs w:val="20"/>
              </w:rPr>
              <w:t>Водопровод и станция обезжелезивания воды в с. Александровском Томской области (ул. Мира – ул. Майская)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9,50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0,8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Реализация проекта «</w:t>
            </w:r>
            <w:r>
              <w:rPr>
                <w:bCs/>
                <w:iCs/>
                <w:sz w:val="20"/>
                <w:szCs w:val="20"/>
              </w:rPr>
              <w:t>Обустройство микрорайона индивидуальной жилой застройки ул. Пролетарская – ул. Багряная. Водоснабжение. Уличная дренажная систем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72,20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проекта «Капитальный ремонт наружной системы тепловодоснабжения в с. Назин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проекта «Капитальный ремонт наружной системы тепловодоснабжения в с. Лукашкин Я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й ремонт административного здания Р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,446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5,23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9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апитальный ремонт внутреннего водопровода в здании МКОУ СОШ с. Назин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зработка проектно-сметной документации на капитальный ремонт школы МАОУ СОШ № 1 с. Александровско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й ремонт здания МБУ «Центр досуга и народного творче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же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931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устройство микрорайона индивидуальной жилой застройки южной части села, ограниченного р. Саймой (рыбзавод) – р. Анвар с. Александровское Газоснабжение, Водоснабже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5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й ремонт ворот гаражного бокса МАОУ СОШ № 1, с. Александровск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экспертиза ПСД «Водоснабжение южной части се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разовате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6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6,7</w:t>
            </w:r>
          </w:p>
        </w:tc>
      </w:tr>
      <w:tr>
        <w:trPr>
          <w:trHeight w:val="465" w:hRule="atLeast"/>
        </w:trPr>
        <w:tc>
          <w:tcPr>
            <w:tcW w:w="14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Организация сбора-приемки и глубокой переработки рыбы на территории Александровского района, организация современного производства рыбных консервов из речной рыбы, обеспечивающих выпуск конкурентоспособной на рынке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и проведение массово-разъяснительных мероприятий в сфере рыбохозяйственной отрас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йствующих, разработка и внедрение новых механизмов финансовой, имущественной, правовой, консультационной, образовательной, информационной и иной поддержки предпринима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 по стимулированию предпринимателей к выходу из «тени», соблюдению ими норм трудового и налогового законод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 территории Александровского района  проектов и программ государственной поддержки малого и среднего предпринимательства в сфере рыболовства и рыбопереработки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4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оздание благоприятных условий для развития сельскохозяйственного производства мясомолочного направления в Александровском райо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, информационная поддержка и консультирование в области сельского хозяйства для сельхозпроизводителей района; проведение конкурсов в рамках популяризации сельскохозяйственного производства; поддержка образовательного процесса в области АПК (курсы, семинары, обуче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 и индивидуальным предпринимателям на возмещение затрат по ветеринарно-санитарной экспертизе молока, поставляемого в государственные, муниципальные учреждения Александров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организационной работы по функционированию сельскохозяйственного ры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рганизация предоставления доступа малых форм хозяйствования, сельскохозяйственных производителей к государственным и муниципальным финансовым ресурсам поддержк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Модернизация школьных систем образования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0,6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2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96</w:t>
            </w:r>
          </w:p>
        </w:tc>
      </w:tr>
    </w:tbl>
    <w:p>
      <w:pPr>
        <w:pStyle w:val="Normal"/>
        <w:shd w:fill="FFFFFF" w:val="clear"/>
        <w:ind w:left="9204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left="9204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риложение 4 </w:t>
      </w:r>
    </w:p>
    <w:p>
      <w:pPr>
        <w:pStyle w:val="Normal"/>
        <w:shd w:fill="FFFFFF" w:val="clear"/>
        <w:ind w:left="9204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shd w:fill="FFFFFF" w:val="clear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  <w:lang w:eastAsia="zh-CN"/>
        </w:rPr>
        <w:t>«Устойчивое развитие сельских территорий Александровского района на 2019-2023 годы и на перспективу до 2027 год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04"/>
        <w:gridCol w:w="1134"/>
        <w:gridCol w:w="1371"/>
        <w:gridCol w:w="1276"/>
        <w:gridCol w:w="1126"/>
        <w:gridCol w:w="1276"/>
        <w:gridCol w:w="1158"/>
        <w:gridCol w:w="1041"/>
        <w:gridCol w:w="894"/>
        <w:gridCol w:w="1041"/>
      </w:tblGrid>
      <w:tr>
        <w:trPr>
          <w:tblHeader w:val="true"/>
          <w:trHeight w:val="40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499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22,98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1,71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0,85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2" w:right="-102" w:hanging="0"/>
              <w:jc w:val="center"/>
              <w:rPr>
                <w:highlight w:val="yellow"/>
              </w:rPr>
            </w:pPr>
            <w:r>
              <w:rPr/>
              <w:t>4917,477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3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,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13,3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 (привлеченные средств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4,47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0,85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2" w:right="-102" w:hanging="0"/>
              <w:jc w:val="center"/>
              <w:rPr>
                <w:highlight w:val="yellow"/>
              </w:rPr>
            </w:pPr>
            <w:r>
              <w:rPr/>
              <w:t>4917,477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3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,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6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Томской област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58,5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8,8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2,7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843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O">
    <w:name w:val="_Oсновной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1">
    <w:name w:val="_Oсновной"/>
    <w:basedOn w:val="Normal"/>
    <w:qFormat/>
    <w:pPr>
      <w:ind w:firstLine="567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2:00Z</dcterms:created>
  <dc:creator>User</dc:creator>
  <dc:description/>
  <cp:keywords/>
  <dc:language>en-US</dc:language>
  <cp:lastModifiedBy>Алёна Лу</cp:lastModifiedBy>
  <cp:lastPrinted>2018-11-20T17:44:00Z</cp:lastPrinted>
  <dcterms:modified xsi:type="dcterms:W3CDTF">2025-04-25T09:22:00Z</dcterms:modified>
  <cp:revision>53</cp:revision>
  <dc:subject/>
  <dc:title>УТВЕРЖДЕНА</dc:title>
</cp:coreProperties>
</file>