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преля 2020 г. N 43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еречень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становить, что </w:t>
      </w:r>
      <w:hyperlink w:anchor="P29">
        <w:r>
          <w:rPr>
            <w:rStyle w:val="InternetLink"/>
            <w:color w:val="0000FF"/>
          </w:rPr>
          <w:t>перечень</w:t>
        </w:r>
      </w:hyperlink>
      <w:r>
        <w:rPr/>
        <w:t xml:space="preserve">, утвержденный настоящим постановлением, используется в целях применения </w:t>
      </w:r>
      <w:hyperlink r:id="rId3">
        <w:r>
          <w:rPr>
            <w:rStyle w:val="InternetLink"/>
            <w:color w:val="0000FF"/>
          </w:rPr>
          <w:t>части 1 статьи 7</w:t>
        </w:r>
      </w:hyperlink>
      <w:r>
        <w:rPr/>
        <w:t xml:space="preserve"> Федерального закона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 в отношении заемщиков, относящихся к субъектам малого и среднего предпринимательства, заключивших до дня вступления в силу указанного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с кредитором - кредитной организацией или некредитной финансовой организацией, которая осуществляет деятельность по предоставлению кредитов (займов), кредитный договор (договор займа), в том числе кредитный договор (договор займа), обязательства по которому обеспечены ипотекой, которые вправе в любой момент в течение времени действия такого договора, но не позднее 30 сентября 2020 г., обратиться к кредитору с требованием об изменении его условий, предусматривающим приостановление исполнения заемщиком своих обязательств на срок, определенный заемщ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ее постановление вступает в силу со дня вступления в силу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20 г. N 43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ТРАСЛЕЙ РОССИЙСКОЙ ЭКОНОМИКИ, В НАИБОЛЬШЕЙ СТЕПЕНИ</w:t>
      </w:r>
    </w:p>
    <w:p>
      <w:pPr>
        <w:pStyle w:val="ConsPlusTitle"/>
        <w:jc w:val="center"/>
        <w:rPr/>
      </w:pPr>
      <w:r>
        <w:rPr/>
        <w:t>ПОСТРАДАВШИХ В УСЛОВИЯХ УХУДШЕНИЯ СИТУАЦИИ В РЕЗУЛЬТАТЕ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1757"/>
      </w:tblGrid>
      <w:tr>
        <w:trPr/>
        <w:tc>
          <w:tcPr>
            <w:tcW w:w="7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фера деятельности, наименование вида экономическ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6">
              <w:r>
                <w:rPr>
                  <w:rStyle w:val="InternetLink"/>
                  <w:color w:val="0000FF"/>
                </w:rPr>
                <w:t>ОКВЭД 2</w:t>
              </w:r>
            </w:hyperlink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Авиаперевозки, аэропортовая деятельность, автоперевозки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рочего сухопутного пассажирск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49.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49.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51.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51.21</w:t>
              </w:r>
            </w:hyperlink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автовокзалов и автостанций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52.21.2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52.23.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Культура, организация досуга и развлеч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90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Физкультурно-оздоровительная деятельность и спорт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в области спорта, отдыха и развлечен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93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96.04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86.90.4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Деятельность туристических агентств и прочих организаций, предоставляющих услуги в сфере туризма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туристических агентств и прочих организаций, предоставляющих услуги в сфере туризма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79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Гостиничный бизнес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редоставлению мест для временного прожива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55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 Общественное питание</w:t>
            </w:r>
          </w:p>
        </w:tc>
      </w:tr>
      <w:tr>
        <w:trPr/>
        <w:tc>
          <w:tcPr>
            <w:tcW w:w="731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ятельность по предоставлению продуктов питания и напитков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56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 Деятельность организаций дополнительного образования, негосударственных образовательных учреждений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85.41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88.91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 Деятельность по организации конференций и выставок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82.3</w:t>
              </w:r>
            </w:hyperlink>
          </w:p>
        </w:tc>
      </w:tr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 Деятельность по предоставлению бытовых услуг населению (ремонт, стирка, химчистка, услуги парикмахерских и салонов красоты)</w:t>
            </w:r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95</w:t>
              </w:r>
            </w:hyperlink>
          </w:p>
        </w:tc>
      </w:tr>
      <w:tr>
        <w:trPr/>
        <w:tc>
          <w:tcPr>
            <w:tcW w:w="731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96.01</w:t>
              </w:r>
            </w:hyperlink>
          </w:p>
        </w:tc>
      </w:tr>
      <w:tr>
        <w:trPr/>
        <w:tc>
          <w:tcPr>
            <w:tcW w:w="731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96.02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58CFFC8EADBDDA2BF8FA62C11352496F293D406F0FAE210429121CCBBCC6912C905B8125F3C195B9A237252B68050EABD287BFB9C2E346Dr4T1D" TargetMode="External"/><Relationship Id="rId4" Type="http://schemas.openxmlformats.org/officeDocument/2006/relationships/hyperlink" Target="consultantplus://offline/ref=658CFFC8EADBDDA2BF8FA62C11352496F293D406F0FAE210429121CCBBCC6912DB05E01E5E3F07539D362403F0rDT5D" TargetMode="External"/><Relationship Id="rId5" Type="http://schemas.openxmlformats.org/officeDocument/2006/relationships/hyperlink" Target="consultantplus://offline/ref=658CFFC8EADBDDA2BF8FA62C11352496F293D406F0FAE210429121CCBBCC6912DB05E01E5E3F07539D362403F0rDT5D" TargetMode="External"/><Relationship Id="rId6" Type="http://schemas.openxmlformats.org/officeDocument/2006/relationships/hyperlink" Target="consultantplus://offline/ref=658CFFC8EADBDDA2BF8FA62C11352496F293DD02F5FCE210429121CCBBCC6912DB05E01E5E3F07539D362403F0rDT5D" TargetMode="External"/><Relationship Id="rId7" Type="http://schemas.openxmlformats.org/officeDocument/2006/relationships/hyperlink" Target="consultantplus://offline/ref=658CFFC8EADBDDA2BF8FA62C11352496F293DD02F5FCE210429121CCBBCC6912C905B8125F3F105799237252B68050EABD287BFB9C2E346Dr4T1D" TargetMode="External"/><Relationship Id="rId8" Type="http://schemas.openxmlformats.org/officeDocument/2006/relationships/hyperlink" Target="consultantplus://offline/ref=658CFFC8EADBDDA2BF8FA62C11352496F293DD02F5FCE210429121CCBBCC6912C905B8125F3F105A99237252B68050EABD287BFB9C2E346Dr4T1D" TargetMode="External"/><Relationship Id="rId9" Type="http://schemas.openxmlformats.org/officeDocument/2006/relationships/hyperlink" Target="consultantplus://offline/ref=658CFFC8EADBDDA2BF8FA62C11352496F293DD02F5FCE210429121CCBBCC6912C905B8125F3818529B237252B68050EABD287BFB9C2E346Dr4T1D" TargetMode="External"/><Relationship Id="rId10" Type="http://schemas.openxmlformats.org/officeDocument/2006/relationships/hyperlink" Target="consultantplus://offline/ref=658CFFC8EADBDDA2BF8FA62C11352496F293DD02F5FCE210429121CCBBCC6912C905B8125F3818519D237252B68050EABD287BFB9C2E346Dr4T1D" TargetMode="External"/><Relationship Id="rId11" Type="http://schemas.openxmlformats.org/officeDocument/2006/relationships/hyperlink" Target="consultantplus://offline/ref=658CFFC8EADBDDA2BF8FA62C11352496F293DD02F5FCE210429121CCBBCC6912C905B81056374D02DD7D2B02F1CB5DEFA0347BFDr8T2D" TargetMode="External"/><Relationship Id="rId12" Type="http://schemas.openxmlformats.org/officeDocument/2006/relationships/hyperlink" Target="consultantplus://offline/ref=658CFFC8EADBDDA2BF8FA62C11352496F293DD02F5FCE210429121CCBBCC6912C905B8125F381B509E237252B68050EABD287BFB9C2E346Dr4T1D" TargetMode="External"/><Relationship Id="rId13" Type="http://schemas.openxmlformats.org/officeDocument/2006/relationships/hyperlink" Target="consultantplus://offline/ref=658CFFC8EADBDDA2BF8FA62C11352496F293DD02F5FCE210429121CCBBCC6912C905B8125F391D579D237252B68050EABD287BFB9C2E346Dr4T1D" TargetMode="External"/><Relationship Id="rId14" Type="http://schemas.openxmlformats.org/officeDocument/2006/relationships/hyperlink" Target="consultantplus://offline/ref=658CFFC8EADBDDA2BF8FA62C11352496F293DD02F5FCE210429121CCBBCC6912C905B8125F391C539E237252B68050EABD287BFB9C2E346Dr4T1D" TargetMode="External"/><Relationship Id="rId15" Type="http://schemas.openxmlformats.org/officeDocument/2006/relationships/hyperlink" Target="consultantplus://offline/ref=658CFFC8EADBDDA2BF8FA62C11352496F293DD02F5FCE210429121CCBBCC6912C905B8125F39115498237252B68050EABD287BFB9C2E346Dr4T1D" TargetMode="External"/><Relationship Id="rId16" Type="http://schemas.openxmlformats.org/officeDocument/2006/relationships/hyperlink" Target="consultantplus://offline/ref=658CFFC8EADBDDA2BF8FA62C11352496F293DD02F5FCE210429121CCBBCC6912C905B8125F391D539C237252B68050EABD287BFB9C2E346Dr4T1D" TargetMode="External"/><Relationship Id="rId17" Type="http://schemas.openxmlformats.org/officeDocument/2006/relationships/hyperlink" Target="consultantplus://offline/ref=658CFFC8EADBDDA2BF8FA62C11352496F293DD02F5FCE210429121CCBBCC6912C905B8125F39185291237252B68050EABD287BFB9C2E346Dr4T1D" TargetMode="External"/><Relationship Id="rId18" Type="http://schemas.openxmlformats.org/officeDocument/2006/relationships/hyperlink" Target="consultantplus://offline/ref=658CFFC8EADBDDA2BF8FA62C11352496F293DD02F5FCE210429121CCBBCC6912C905B8125F381A539E237252B68050EABD287BFB9C2E346Dr4T1D" TargetMode="External"/><Relationship Id="rId19" Type="http://schemas.openxmlformats.org/officeDocument/2006/relationships/hyperlink" Target="consultantplus://offline/ref=658CFFC8EADBDDA2BF8FA62C11352496F293DD02F5FCE210429121CCBBCC6912C905B8125F381A519F237252B68050EABD287BFB9C2E346Dr4T1D" TargetMode="External"/><Relationship Id="rId20" Type="http://schemas.openxmlformats.org/officeDocument/2006/relationships/hyperlink" Target="consultantplus://offline/ref=658CFFC8EADBDDA2BF8FA62C11352496F293DD02F5FCE210429121CCBBCC6912C905B8125F391A5598237252B68050EABD287BFB9C2E346Dr4T1D" TargetMode="External"/><Relationship Id="rId21" Type="http://schemas.openxmlformats.org/officeDocument/2006/relationships/hyperlink" Target="consultantplus://offline/ref=658CFFC8EADBDDA2BF8FA62C11352496F293DD02F5FCE210429121CCBBCC6912C905B8125F391D509E237252B68050EABD287BFB9C2E346Dr4T1D" TargetMode="External"/><Relationship Id="rId22" Type="http://schemas.openxmlformats.org/officeDocument/2006/relationships/hyperlink" Target="consultantplus://offline/ref=658CFFC8EADBDDA2BF8FA62C11352496F293DD02F5FCE210429121CCBBCC6912C905B8125F39185A91237252B68050EABD287BFB9C2E346Dr4T1D" TargetMode="External"/><Relationship Id="rId23" Type="http://schemas.openxmlformats.org/officeDocument/2006/relationships/hyperlink" Target="consultantplus://offline/ref=658CFFC8EADBDDA2BF8FA62C11352496F293DD02F5FCE210429121CCBBCC6912C905B8125F391C569C237252B68050EABD287BFB9C2E346Dr4T1D" TargetMode="External"/><Relationship Id="rId24" Type="http://schemas.openxmlformats.org/officeDocument/2006/relationships/hyperlink" Target="consultantplus://offline/ref=658CFFC8EADBDDA2BF8FA62C11352496F293DD02F5FCE210429121CCBBCC6912C905B8125F3911559A237252B68050EABD287BFB9C2E346Dr4T1D" TargetMode="External"/><Relationship Id="rId25" Type="http://schemas.openxmlformats.org/officeDocument/2006/relationships/hyperlink" Target="consultantplus://offline/ref=658CFFC8EADBDDA2BF8FA62C11352496F293DD02F5FCE210429121CCBBCC6912C905B8125F391C5A90237252B68050EABD287BFB9C2E346Dr4T1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19:00Z</dcterms:created>
  <dc:creator>PC57</dc:creator>
  <dc:description/>
  <dc:language>en-US</dc:language>
  <cp:lastModifiedBy>PC57</cp:lastModifiedBy>
  <dcterms:modified xsi:type="dcterms:W3CDTF">2020-04-13T03:20:00Z</dcterms:modified>
  <cp:revision>1</cp:revision>
  <dc:subject/>
  <dc:title/>
</cp:coreProperties>
</file>