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ДУМА АЛЕКСАНДРОВСКОГО РАЙОНА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.09.2016                                                                                                         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 порядке планирования приватизации, принятия решений об условиях приватизации,  работы комиссии по приватизации, оплаты приватизированного муниципального имущества муниципального образования «Александровский район» (в редакции решений Думы Александровского района от 28.09.2017 № 141, от 05.12.2017 № 157, от 21.10.2020 № 10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нормативных правовых актов в соответствие с Федеральным законом от 21.12.2001 № 178-ФЗ «О приватизации государственного и муниципального имущества», руководствуясь пунктом 3 части 1 статьи 15 Федерального закона от 06.10.2003 № 131-ФЗ «Об общих принципах организации местного самоуправления в Российской Федерации», пунктом 2 статьи 7, статьёй 41 Положения о порядке управления и распоряжения муниципальным имуществом муниципального образования «Александровский район», утвержденного решением Думы Александровского района от 16.04.2009 № 450,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ложение о порядке планирования приватизации, принятия решений об условиях приватизации, работы комиссии по приватизации, оплаты  приватизированного муниципального имущества муниципального образования «Александровский район»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Признать утратившими силу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решение Думы Александровского района от 17.09.2009 № 496 «Об утверждении Порядка планирования приватизации муниципального имущества муниципального образования «Александровский район» и Порядка принятия решений об условиях приватизации муниципального имущества муниципального образования «Александровский район»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пункт 2 решения Думы Александровского района от 24.12.2009 № 525 «О внесении изменений в отдельные муниципальные нормативные акты муниципального образования «Александровский район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.Ф. Панов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И.С. Крыл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Приложение к решению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Думы Александр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от 15.09.2016 № 76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left="851" w:right="8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планирования приватизации, принятия решений об условиях приватизации, работы комиссии по приватизации, оплаты приватизированного муниципального имущества муниципального образования «Александровский район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Глава 1. </w:t>
      </w: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21"/>
        <w:ind w:right="43"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Положение о порядке планирования приватизации, принятия решений об условиях приватизации, работы комиссии по приватизации, оплаты  приватизированного муниципального имущества муниципального образования «Александровский район» (далее – Положение) разработано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" w:hAnsi="Arial"/>
        </w:rPr>
        <w:instrText xml:space="preserve"> HYPERLINK "http://www.1jur.ru/" \l "/document/99/902111239/"</w:instrText>
      </w:r>
      <w:r>
        <w:rPr>
          <w:rStyle w:val="InternetLink"/>
          <w:sz w:val="24"/>
          <w:b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4"/>
          <w:szCs w:val="24"/>
        </w:rPr>
        <w:t>Федеральным законом от 22 июля 2008 года № 159-ФЗ</w:t>
      </w:r>
      <w:r>
        <w:rPr>
          <w:rStyle w:val="InternetLink"/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«Александровский район», Положением о порядке управления и распоряжения муниципальным имуществом муниципального образования «Александровский район», утвержденным решением Думы Александровского района от 16.04.2009 № 450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ложение регулирует отношения, возникшие при приватизации муниципального имущества муниципального образования «Александровский район», и связанные с ними отношения по управлению муниципальным имуществ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Под приватизацией муниципального имущества понимается возмездное отчуждение имущества, находящегося в собственности муниципального образования «Александровский район», в собственность физических и (или) юридических лиц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муниципального образования «Александровский район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Целями приватизации муниципального имущества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отчуждение муниципального имущества, не требующегося для решения вопросов местного значения, исполнения органами местного самоуправления возложенных на них государственных полномочий, обеспечения деятельности 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получение доходов в местный бюдже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содействие развитию рыночных отношений для более качественного удовлетворения жизненных потребностей населе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Действие настоящего Положения распространяется на объекты муниципальной собственности муниципального образования «Александровский район», в том числе здания, строения, помещения, сооружения, имущественные комплексы,  муниципальные предприятия, земельные участки, на которых расположены объекты недвижимого имущества (в том числе имущественные комплексы), движимое имущество (далее - муниципальное имущество).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ействие настоящего Положения не распространяется на отношения, возникающие при отчуждении муниципального имущества, перечень которого определен в пункте 2 статьи 3 Федерального закона «О приватизации государственного и муниципального имущества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Приватизации не подлежит муниципальное имущество, отнесенное действующим законодательством к объектам гражданских прав, оборот которых не допускается (объектам, изъятым из оборота), а также муниципальное имущество, которое в порядке, установленном действующим законодательством, может находиться только в муниципальной собственност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Глава 2. </w:t>
      </w:r>
      <w:r>
        <w:rPr>
          <w:rFonts w:cs="Arial" w:ascii="Arial" w:hAnsi="Arial"/>
          <w:b/>
          <w:sz w:val="24"/>
          <w:szCs w:val="24"/>
        </w:rPr>
        <w:t>Порядок планирования приватизаци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План приватизации муниципального имущества утверждается постановлением Администрации Александровского Томской области района сроком на три года - очередной финансовый год и плановый период. Изменения и дополнения в утвержденный План приватизации муниципального имущества вносятся на основании постановлений Администрации Александров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План приватизации муниципального имущества содержит перечень муниципальных унитарных предприятий, а также находящихся в собственности муниципального образования «Александровский район» акций  акционерных обществ, долей в уставных капиталах обществ с ограниченной ответственностью, иного муниципального имущества, которое планируется приватизировать в соответствующем год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Разработка Плана приватизации муниципального имущества на плановый период осуществляется в соответствии с основными направлениями социально-экономического развития и бюджетно-налоговой политики муниципального образования «Александровский район» на очередной финансовый год,  программами и задачами, определёнными решениями Думы Александровского района (в том числе при подведении итогов приватизации муниципального имущества за отчетный период) и иными решениями Думы Александровского района и Администрации Александров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2. При включении муниципального имущества в План приватизации указывается полное наименование имущества, его назначение и характеристика, адрес места нахождения, предполагаемый срок приватизации, сумма ожидаемых поступлений средств от продажи в бюдже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и подготовке Плана приватизации муниципального имущества учитываются предложения Думы Александровского района, муниципальных унитарных предприятий, муниципальных учреждений, открытых акционерных обществ, акции которых находятся в муниципальной собственности, а также иных юридических лиц и граждан, поступившие в Администрацию Александровского района Томской области в срок не позднее 15 октября текущего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4. План приватизации муниципального имущества разрабатывается Администрацией Александровского района и утверждается постановлением Администрации Александровского района Томской области не позднее 25 октября текущего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5. Администрация Александровского района Томской области ежегодно, не позднее 15 апреля, представляет в Думу Александровского района отчёт о выполнении Плана приватизации муниципального имущества за прошедший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тчет о выполнении Плана приватизации муниципального имущества за прошедший год содержит перечень приватизированного в прошедшем году муниципального имущества с указанием способа, срока и цены сделки приватиз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7. План приватизации муниципального имущества, ежегодный отчет о выполнении Плана приватизации муниципального имущества за прошедший год подлежит размещению в информационно-телекоммуникационной сети «Интернет» на официальном сайте муниципального образования «Александровский район»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ls.tomskinvest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3. </w:t>
      </w:r>
      <w:r>
        <w:rPr>
          <w:rFonts w:cs="Arial" w:ascii="Arial" w:hAnsi="Arial"/>
          <w:b/>
          <w:sz w:val="24"/>
          <w:szCs w:val="24"/>
        </w:rPr>
        <w:t>Принятие решений об условиях приватизаци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8. Решения об условиях приватизации муниципального имущества принимаются в соответствии с утвержденным Планом  приватизации муниципального имуще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Подготовка решений об условиях приватизации муниципального имущества осуществляется уполномоченным органом Администрации Александровского района Томской области в лице Отдела имущественных и земельных отношен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. В решении об условиях приватизации муниципального имущества должны содержаться следующие сведени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наименование муниципального имущества и иные позволяющие его индивидуализировать данные (характеристика имущества)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способ приватизации муниципального имуществ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начальная цена муниципального имуществ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)срок рассрочки платежа (в случае её предоставления)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иные необходимые для приватизации муниципального имущества свед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состав подлежащего приватизации имущественного комплекса муниципального унитарного предприятия, определенный в соответствии со статьей 11 Федерального закона «О приватизации государственного и муниципального имуществ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количество, категории и номинальная стоимость акций акционерных обществ или номинальная стоимость доли участника общества с ограниченной ответственностью – муниципального образования «Александровский район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2. При приватизации имущественного комплекса муниципального унитарного предприятия имущество, не включенное в состав подлежащих приватизации активов указанного предприятия, изымается собственник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3. Наряду с подготовкой решений об условиях приватизации муниципального имущества Отделом имущественных и земельных отношений Администрации Александровского района при необходимости подготавливаются решения об установлении обременения в отношении имущества, подлежащего приватизации, и о дальнейшем использовании муниципального имущества, не подлежащего приватизации. Указанные решения принимаются одновременно с решениями об условиях приватизации  муниципального имущества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Приватизация муниципального имущества осуществляется только способами, предусмотренными статьей 13 Федерального закона «О приватизации государственного и муниципального имущества»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предложений по выбору способа приватизации отдельного объекта учитываются следующие факторы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)социально-экономическое значение объекта для муниципального образования «Александровский район»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)необходимость его реконструкции, модернизации и расширения производства, реорганизации, выделения структурных подразделений предприятий при приватизации (решение о выделении структурных подразделений из состава предприятий не должно нарушать единства технологического комплекса)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)необходимость привлечения дополнительных инвестиций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)обеспечение поступления средств в местный бюджет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5)финансовое состояние предприятий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6)отраслевые особенности объекта приватизаци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7)рекомендации оценочной организации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Приватизация имущественных комплексов муниципальных унитарных предприятий осуществляется путем их преобразования в хозяйственные общества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5. 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на основании отчета об оценке муниципального имущества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 Решение об условиях приватизации муниципального имущества размещается в информационно-телекоммуникационной сети «Интернет» на официальном сайте Российской Федерации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r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а также на официальном сайте органов местного самоуправления Александровского района Томской област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lsadm</w:t>
        </w:r>
        <w:r>
          <w:rPr>
            <w:rStyle w:val="InternetLink"/>
            <w:rFonts w:cs="Arial" w:ascii="Arial" w:hAnsi="Arial"/>
            <w:sz w:val="24"/>
            <w:szCs w:val="24"/>
          </w:rPr>
          <w:t>.ru/</w:t>
        </w:r>
      </w:hyperlink>
      <w:r>
        <w:rPr>
          <w:rFonts w:cs="Arial" w:ascii="Arial" w:hAnsi="Arial"/>
          <w:sz w:val="24"/>
          <w:szCs w:val="24"/>
        </w:rPr>
        <w:t xml:space="preserve"> в течение десяти дней со дня принятия этого ре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7. В случае признания продажи муниципального имущества несостоявшейся Администрация Александровского района Томской области по представлению Отдела имущественных и земельных отношений должна в установленном порядке в месячный срок принять 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о продаже муниципального имущества ранее установленным способо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об изменении способа приватиз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об отмене ранее принятого решения об условиях приватиз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сутствие такого решения продажа муниципального имущества запрещаетс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нятия решения о продаже ранее установленным способом, за исключением продажи посредством публичного предложения или продажи без объявления цены информационное сообщение о проведении такой продажи размещается на официальном сайте в информационно-коммуникационной сети «Интернет» в период, в течение которого действует рыночная стоимость объекта оценки указанная в отчете об оценке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нятия решения о продаже посредством публичного предложения или продаже без объявления цены информационное сообщение о проведении такой продаже размещается на официальном сайте в информационно-коммуникационной сети «Интернет» в течение 3 месяцев с даты признания соответственно аукциона по продаже или продажи посредством публичного предложения муниципального имущества несостоявшимся.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Глава 4. </w:t>
      </w:r>
      <w:r>
        <w:rPr>
          <w:rFonts w:cs="Arial" w:ascii="Arial" w:hAnsi="Arial"/>
          <w:b/>
          <w:sz w:val="24"/>
          <w:szCs w:val="24"/>
        </w:rPr>
        <w:t>Комиссия по приватизаци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Комиссия по приватизации создается  одновременно с принятием решения по приватизации по каждому объекту, включенному в План приватизации  муниципального имуществ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9. Состав комиссии по приватизации утверждается постановлением Администрации Александровского района Томской области в количестве не менее пяти человек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ем комиссии по приватизации назначается  Глава Александровского район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ами комиссии по приватизации не могут быть физические лица, лично заинтересованные в результатах приватизации (в том числе физические лица, подавшие заявки на участие в торгах либо состоящие в штате организаций, подавших указанные заявки), либо физические лица, на которых способны оказывать влияние участники торгов и лица, подавшие заявки на участие в торгах. В случае выявления в составе комиссии по приватизации указанных лиц Администрация Александровского района обязана незамедлительно заменить их иными физическими лицам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а члена комиссии по приватизации оформляется постановление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В состав комиссии по приватизации входят представители отдела имущественных и земельных отношений, представители финансового отдела Администрации Александровского района Томской области, депутаты Думы Александровского район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1. Комиссия по приватизации осуществляет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)представление Администрации Александровского района предложений о начальной цене приватизируемого имущества, величине уставного капитала хозяйственного общества в соответствии с требованиями федерального законодательства по оценке стоимости объектов приватизаци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)разработку предложений об условиях приватизации муниципального имущества, в том числе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подготовку предложений по осуществлению расчетов, в том числе о предоставлении рассрочк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подготовку перечней объектов социально-культурного и коммунально-бытового назначения, не подлежащих включению в состав приватизируемого имущества и остающихся в собственности муниципального образования «Александровский район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принятие решения об установлении обременений, в том числе публичного сервитут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подготовку информационного сообщения о продаже муниципального имущества и условиях приватизации;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4)прием и рассмотрение заявок на участие в торгах, других документов, являющихся обязательным приложением к заявкам, ведение протокола рассмотрения заявок, признания претендентов участниками торгов, ведение протокола торгов и др.; 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подготовку проекта договора купли-продажи и передаточного акта для подписания Главой Александровского район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2. Комиссия по приватизации имеет прав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рекомендовать Администрации Александровского района обязывать органы управления муниципальных унитарных предприятий проводить в установленные сроки инвентаризацию, оценку имущества приватизируемого предприятия, аудиторскую проверку финансово-хозяйственной деятельности, подготовку и предоставление комиссии по приватизации результатов проведенной инвентаризации и оценки данных бухгалтерского и статистического учета и отчетности, другой необходимой документ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разрабатывать предложения об использовании объектов социальной инфраструктуры приватизируемого предприят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привлекать к своей работе экспертов, специализированные аудиторские, консультационные, оценочные и иные организац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3. Комиссия по приватизации прекращает свою деятельность после окончания процедуры приватизации соответствующего имущества. Момент окончания процедуры приватизации определяется в соответствии с действующим законодательством применительно к конкретным способам приватизации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539"/>
        <w:jc w:val="center"/>
        <w:rPr/>
      </w:pPr>
      <w:r>
        <w:rPr>
          <w:sz w:val="24"/>
          <w:szCs w:val="24"/>
        </w:rPr>
        <w:t xml:space="preserve">Глава 5. </w:t>
      </w:r>
      <w:r>
        <w:rPr>
          <w:b/>
          <w:sz w:val="24"/>
          <w:szCs w:val="24"/>
        </w:rPr>
        <w:t>Оплата приватизированного имущества</w:t>
      </w:r>
    </w:p>
    <w:p>
      <w:pPr>
        <w:pStyle w:val="Style16"/>
        <w:tabs>
          <w:tab w:val="clear" w:pos="720"/>
          <w:tab w:val="left" w:pos="851" w:leader="none"/>
          <w:tab w:val="left" w:pos="993" w:leader="none"/>
        </w:tabs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4. Оплата приобретаемого покупателем муниципального имущества производится единовременно или в рассрочку. </w:t>
      </w:r>
    </w:p>
    <w:p>
      <w:pPr>
        <w:pStyle w:val="Style16"/>
        <w:tabs>
          <w:tab w:val="clear" w:pos="720"/>
          <w:tab w:val="left" w:pos="851" w:leader="none"/>
          <w:tab w:val="left" w:pos="993" w:leader="none"/>
        </w:tabs>
        <w:spacing w:before="0" w:after="0"/>
        <w:ind w:firstLine="539"/>
        <w:jc w:val="both"/>
        <w:rPr/>
      </w:pPr>
      <w:r>
        <w:rPr>
          <w:rFonts w:cs="Arial" w:ascii="Arial" w:hAnsi="Arial"/>
        </w:rPr>
        <w:t xml:space="preserve">35. Рассрочка может быть предоставлена в случае реализации субъектами малого и среднего предпринимательства преимущественного права на приобретение арендуемого муниципального имущества,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1jur.ru/" \l "/document/99/902111239/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м законом от 22 июля 2008 года № 159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также в соответствии с положениями </w:t>
      </w:r>
      <w:hyperlink r:id="rId5">
        <w:r>
          <w:rPr>
            <w:rStyle w:val="InternetLink"/>
            <w:rFonts w:cs="Arial" w:ascii="Arial" w:hAnsi="Arial"/>
          </w:rPr>
          <w:t>статьи 35</w:t>
        </w:r>
      </w:hyperlink>
      <w:r>
        <w:rPr>
          <w:rFonts w:cs="Arial" w:ascii="Arial" w:hAnsi="Arial"/>
        </w:rPr>
        <w:t xml:space="preserve">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1jur.ru/" \l "/document/99/901809128/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ого закона от 21 декабря 2001 года № 178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«О приватизации государственного и муниципального имущества»</w:t>
      </w:r>
    </w:p>
    <w:p>
      <w:pPr>
        <w:pStyle w:val="Style16"/>
        <w:tabs>
          <w:tab w:val="clear" w:pos="720"/>
          <w:tab w:val="left" w:pos="851" w:leader="none"/>
          <w:tab w:val="left" w:pos="993" w:leader="none"/>
        </w:tabs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6. Срок рассрочки оплаты такого имущества при реализации преимущественного права на его  приобретение составляет пять лет.</w:t>
      </w:r>
    </w:p>
    <w:p>
      <w:pPr>
        <w:pStyle w:val="Style16"/>
        <w:tabs>
          <w:tab w:val="clear" w:pos="720"/>
          <w:tab w:val="left" w:pos="851" w:leader="none"/>
          <w:tab w:val="left" w:pos="993" w:leader="none"/>
        </w:tabs>
        <w:spacing w:before="0" w:after="0"/>
        <w:ind w:firstLine="539"/>
        <w:jc w:val="both"/>
        <w:rPr/>
      </w:pPr>
      <w:r>
        <w:rPr>
          <w:rFonts w:cs="Arial" w:ascii="Arial" w:hAnsi="Arial"/>
        </w:rPr>
        <w:t xml:space="preserve">При реализации преимущественного права на приобретение арендуемого муниципального имущества право выбора порядка оплаты (единовременно или в рассрочку) приобретаемого имущества, а также срока рассрочки принадлежит субъекту малого и среднего предпринимательства,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1jur.ru/" \l "/document/99/902111239/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м законом от 22 июля 2008 года № 159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ассрочки в соответствии с положениям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и 35</w:t>
        </w:r>
      </w:hyperlink>
      <w:r>
        <w:rPr>
          <w:rFonts w:cs="Arial" w:ascii="Arial" w:hAnsi="Arial"/>
          <w:sz w:val="24"/>
          <w:szCs w:val="24"/>
        </w:rPr>
        <w:t xml:space="preserve">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1jur.ru/" \l "/document/99/901809128/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ого закона от 21 декабря 2001 года № 178-ФЗ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«О приватизации государственного и муниципального имущества» может быть установлен не более чем один год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о предоставлении рассрочки может быть принято в случае приватизации государственного или муниципального имущества в соответствии со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ей 24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1jur.ru/" \l "/document/99/901809128/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ого закона от 21 декабря 2001 года № 178-ФЗ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«О приватизации государственного и муниципального имущества»</w:t>
      </w:r>
    </w:p>
    <w:p>
      <w:pPr>
        <w:pStyle w:val="Style16"/>
        <w:tabs>
          <w:tab w:val="clear" w:pos="720"/>
          <w:tab w:val="left" w:pos="851" w:leader="none"/>
          <w:tab w:val="left" w:pos="993" w:leader="none"/>
        </w:tabs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7. На сумму денежных средств, по уплате которой предоставляется рассрочка, производится начисление процентов исходя из ставки, равной одной третьей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Style16"/>
        <w:tabs>
          <w:tab w:val="clear" w:pos="720"/>
          <w:tab w:val="left" w:pos="851" w:leader="none"/>
          <w:tab w:val="left" w:pos="993" w:leader="none"/>
        </w:tabs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8. Задатки для участия в аукционе, конкурсе, продаже муниципального имущества посредством публичного предложения вносятся претендентами в бюджет муниципального образования «Александровский район» на счет, указанный в информационном сообщении о продаже муниципального имущества.</w:t>
      </w:r>
    </w:p>
    <w:p>
      <w:pPr>
        <w:pStyle w:val="Style16"/>
        <w:tabs>
          <w:tab w:val="clear" w:pos="720"/>
          <w:tab w:val="left" w:pos="851" w:leader="none"/>
          <w:tab w:val="left" w:pos="993" w:leader="none"/>
        </w:tabs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ом, подтверждающим поступление суммы задатка на соответствующий счет, является выписка с этого счета.</w:t>
      </w:r>
    </w:p>
    <w:p>
      <w:pPr>
        <w:pStyle w:val="Style16"/>
        <w:tabs>
          <w:tab w:val="clear" w:pos="720"/>
          <w:tab w:val="left" w:pos="851" w:leader="none"/>
          <w:tab w:val="left" w:pos="993" w:leader="none"/>
        </w:tabs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врат сумм задатков претендентам, не признанным победителями аукциона, конкурса, продажи муниципального имущества посредством публичного предложения, осуществляется в сроки, установленные законодательством Российской Федерации о приватизации.</w:t>
      </w:r>
    </w:p>
    <w:p>
      <w:pPr>
        <w:pStyle w:val="Style16"/>
        <w:tabs>
          <w:tab w:val="clear" w:pos="720"/>
          <w:tab w:val="left" w:pos="851" w:leader="none"/>
          <w:tab w:val="left" w:pos="993" w:leader="none"/>
        </w:tabs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ток, внесенный победителем аукциона, конкурса, продажи муниципального имущества посредством публичного предложения, засчитывается в счет оплаты приобретаемого муниципального имущества и подлежит перечислению на соответствующий код бюджетной классификации в течение 5 рабочих дней с даты, установленной для заключения договора купли-продажи.</w:t>
      </w:r>
    </w:p>
    <w:p>
      <w:pPr>
        <w:pStyle w:val="Style16"/>
        <w:tabs>
          <w:tab w:val="clear" w:pos="720"/>
          <w:tab w:val="left" w:pos="851" w:leader="none"/>
          <w:tab w:val="left" w:pos="993" w:leader="none"/>
        </w:tabs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9. Оплата приобретаемого муниципального имущества производится покупателем в порядке, размере и сроки, определенные в договоре купли- продажи, но не позднее 30 календарных дней со дня заключения договора купли-продажи (за исключением оплаты в рассрочку в случае реализации преимущественного права приобретения муниципального имущества, арендуемого субъектами малого и среднего предпринимательства).</w:t>
      </w:r>
    </w:p>
    <w:p>
      <w:pPr>
        <w:pStyle w:val="Style16"/>
        <w:tabs>
          <w:tab w:val="clear" w:pos="720"/>
          <w:tab w:val="left" w:pos="851" w:leader="none"/>
          <w:tab w:val="left" w:pos="993" w:leader="none"/>
        </w:tabs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муниципального имущества, приобретаемого субъектами малого и среднего предпринимательства в результате реализации преимущественного права на приобретение такого имущества, производится в порядке, размере и сроки, определенные в договоре купли - продажи.</w:t>
      </w:r>
    </w:p>
    <w:p>
      <w:pPr>
        <w:pStyle w:val="Style16"/>
        <w:tabs>
          <w:tab w:val="clear" w:pos="720"/>
          <w:tab w:val="left" w:pos="851" w:leader="none"/>
          <w:tab w:val="left" w:pos="993" w:leader="none"/>
        </w:tabs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0. Денежные средства от продажи муниципального имущества и пени, проценты и штрафы, предусмотренные договором купли-продажи, подлежат перечислению в бюджет муниципального образования «Александровский район».</w:t>
      </w:r>
    </w:p>
    <w:p>
      <w:pPr>
        <w:pStyle w:val="Style16"/>
        <w:tabs>
          <w:tab w:val="clear" w:pos="720"/>
          <w:tab w:val="left" w:pos="851" w:leader="none"/>
          <w:tab w:val="left" w:pos="993" w:leader="none"/>
        </w:tabs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1. В договоре купли-продажи муниципального имущества предусматривается ответственность покупателя в случае его отказа или уклонения от оплаты муниципального имущества в установленные сро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Факт оплаты муниципального имущества подтверждается выпиской со счета, подтверждающей поступление денежных средств в размере и в сроки, указанные в договоре купли-продажи муниципального имущества.</w:t>
      </w:r>
    </w:p>
    <w:sectPr>
      <w:footerReference w:type="default" r:id="rId8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s.tomskinve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lsadm.ru/" TargetMode="External"/><Relationship Id="rId5" Type="http://schemas.openxmlformats.org/officeDocument/2006/relationships/hyperlink" Target="consultantplus://offline/ref=C7123D6F44B3B8567A89DD78737B3464607ABC8707967E1ED7BD6A990D23A5F265A079DD6B29390E2A2FE172494B33F2658DD74CE52CE9D8O9X3E" TargetMode="External"/><Relationship Id="rId6" Type="http://schemas.openxmlformats.org/officeDocument/2006/relationships/hyperlink" Target="consultantplus://offline/ref=C7123D6F44B3B8567A89DD78737B3464607ABC8707967E1ED7BD6A990D23A5F265A079DD6B29390E2A2FE172494B33F2658DD74CE52CE9D8O9X3E" TargetMode="External"/><Relationship Id="rId7" Type="http://schemas.openxmlformats.org/officeDocument/2006/relationships/hyperlink" Target="consultantplus://offline/ref=ECADC3BC3E3144AC0DA537F78F32E3258145A869DD58CD23FD96628785D41A52ACA332ADC5B83F90ED3895939E3D00333ED798EA5945D736g9a8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51:00Z</dcterms:created>
  <dc:creator>Бочарова</dc:creator>
  <dc:description/>
  <cp:keywords/>
  <dc:language>en-US</dc:language>
  <cp:lastModifiedBy>Дума Печёнкина</cp:lastModifiedBy>
  <cp:lastPrinted>2016-09-26T11:45:00Z</cp:lastPrinted>
  <dcterms:modified xsi:type="dcterms:W3CDTF">2020-11-27T04:37:00Z</dcterms:modified>
  <cp:revision>215</cp:revision>
  <dc:subject/>
  <dc:title>АДМИНИСТРАЦИЯ АЛЕКСАНДРОВСКОГО РАЙОНА</dc:title>
</cp:coreProperties>
</file>